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ализация приоритетных муниципальных проектов за 2021 год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2021 году в  округе утверждены 5 приоритетных проектов, которые реализуются в рамках 3 портфелей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 портфель – «Повышение финансовой грамотности обучающихся в Хвойнинском муниципальном округе». К нему относится проект «Твой школьный бюджет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 портфель – «Повышение уровня и качества жизни населения». К нему относятся следующие проекты: «Проект поддержки местных инициатив на территории Хвойнинского муниципального округа», «Вовлечение населения Хвойнинского муниципального округа в программы поддержки с целью закрепления на селе» и «Спорт для всех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3 портфель – «Охрана окружающей среды». К нему относится  один проект по благоустройству экологической тропы в государственном заказнике регионального значения «Карстовые озера» на территории Хвойнинского муниципального округ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ный проект «Твой школьный бюджет» на территор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ется  с февраля 2021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муниципального проекта «Твой школьный бюджет», с целью повышения бюджетной (финансовой, правовой) грамотности обучающиеся 3 школ округа приняли участие в проекте, и каждая школа предложила по одному проекту. Победителем стала школа № 1 им. А.М. Денисова со своим проектом «Велосипедная стоянка». На реализацию проекта направлено 100,00 тыс. рублей из муниципаль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ект поддержки местных инициати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ждан на территории Хвойн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ализуется в регионе с 2018 года в рамках портфеля проектов «Повышение качества жизни населения». Основная цель проекта – вовлечь граждан в решение вопросов местного значения,  повысить уровень гражданской активности населения. Именно жители должны стать активными участниками развития своего села, поселка 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астие в проекте ППМИ 2021 от территорий Хвойнинского муниципального округа подано 5 заявок, все поданные заявки победили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2021 году на территории округа реализованы следующие прое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«Создание Центра досуга на железнодорожной  ст. Кабож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этап: приобретение занавеса сцены, сценических костюмов, музыкального оборудования, мебели, 3-х стендов, покрытие пола листами фанеры с покраской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« Обустройство спортивной площадки по ул.Железнодорожная          с. Песь- 2 этап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Ремонт общественной бани в п. Юбилейны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лагоустройство территории   гражданского   кладбища   в   с.   Анциферо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«Ремонт пешеходной дорожки (тротуара) по ул. Красноармейская, р.п. Хвойная с благоустройством прилегающей территор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стоимость проектов с учетом субсидии из областного бюджета, софинансирование  местного бюджета, финансовый  и нефинансовый вклад населения, юридических лиц, составила  6453,07 тысяч рублей. Общая сумма субсидии  из областного бюджета в   бюджеты поселений  составила  3700, 0 т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выполнены в полном объеме и объекты торжественно откры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й проект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влечение населения Хвойнинского муниципального округа в программы поддержки с целью закрепления на селе»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ется с конца 2018 года. Цель проекта – повышение уровня и качества жизни населения в округе, формирование благоприятных условий для развития округа на долгосрочную перспективу на основе выбора эффективных приоритетов развития, модернизации экономики, активизации инвести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2021 года и  в соответствии со сводным планом приоритетного прое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вовлечению населения Хвойнинского муниципального округа в программы поддержки с целью закрепления на с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ы следующие мероприятия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пециалисты комитета сельского хозяйства и продовольствия, специалисты территориальных отделов администрации округа, а также индивидуальные предприниматели и представители сельскохозяйственных организаций принимали участие в видеоконференциях, посвященных реализации госпрограммы «Комплексное развитие сельских территорий», программам по развитию малого и среднего предпринимательства, порядкам предоставления государственной поддерж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Актуализирован список граждан на получение социальной выплаты на улучшение жилищных условий в рамках программы по комплексному развитию сельских территорий. В списке числится 15 человек, работающих в сельском хозяйстве, ветеринарии и социальной 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1 году социальная выплата на улучшение жилищных условий предоставлена трем семьям в общей сумме  3,9 млн. руб. С использованием соцвыплаты построено более 300 кв. м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одилась работа по информированию граждан округа о реализации мероприятий федеральных, региональных и муниципальных программ, направленных на развитие сельских территорий и агропромышленного комплекса округа. Подготовлены 15 публикаций в газете «Новая жизнь» и в сети «Интернет» на сайте Администрации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казывалась консультационная помощь в подготовке и оформлении документации на получение субсидий крестьянскими (фермерскими) хозяйствам округа в соответствии с областными и федеральными программами развития АПК. 6 К(Ф)Х получили 6 видов государственной поддержки на развитие сельхозпроизводства, в т.ч. на приобретение племенного скота, сельскохозяйственной техники и оборудования, на развитие молочного животноводства,  на развитие растени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ы консультации в подготовке документации 3 участникам областного конкурса среди представителей малых форм хозяйствования на получение грантов. Из них 2 крестьянских (фермерских) хозяйства  стали победителями конкурса и получили гранты в общей сумме 6,4 млн.руб. Средства гранта будут израсходованы на развитие молочного скотоводства и производства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 2021 году зарегистрировано 4 новых К(Ф)Х, направление деятельности которых производство молока, выращивание зерновых, выращивание овощей и картоф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целях обеспечения сельскохозяйственных товаропроизводителей района кадрами ежемесячно проводится мониторинг вакансий  специалистов и рабочих специальностей. В настоящее время требуется 2 специа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2021 году  на работу в сельскохозяйственную организацию – СПК «Левочский» - пришли работать 2 молодых специалиста. Это  - зоотехник–специалист и менеджер-бухгалтер. Молодые специалисты в соответствии с областным законом по поддержке кадрового  потенциала в настоящее время получают ежеквартальные  пособия и будут их получать в течение трех лет после трудоустройства (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руб.,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50 руб.)  Также, проработав 1 год, они получат  единовременное пособие в размере 1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руб. и 6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0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государственной  программой «Комплексное развитие сельских территорий» реализованы проекты по благоустройству сельских территорий общей стоимостью 1,7 млн.руб., в том числе господдержка составила 1,2 тыс.руб. Созданы и обустроены детские, спортивные  площадки и зоны отдыха в населенных пунктах Боровского, Звягинского, Кабожского, Остахновского, Песского территориальных отде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2022 году Министерством сельского хозяйства области приняты к финансированию 9 проектов по благоустройству (создание площадок накопления твердых коммунальных отходов – 5 проектов, обустройство парков, детских и спортивных площадок – 4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ConsPlusNormal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Муниципальный приоритетный проект </w:t>
      </w:r>
      <w:r>
        <w:rPr>
          <w:b/>
          <w:szCs w:val="28"/>
        </w:rPr>
        <w:t xml:space="preserve">«Спорт для всех» </w:t>
      </w:r>
      <w:r>
        <w:rPr>
          <w:szCs w:val="28"/>
        </w:rPr>
        <w:t xml:space="preserve"> реализуется с 01.09.2019 в срок до 31.12.2024 года. 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отчетного периода и в соответствии с рабочим планом проекта выполнены следующие этапы реализации проект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 на территории округа проведено 21  спортивно-массовое мероприятие, в которых приняли участие 2300 человек, в том числе: массовая лыжная гонка «Хвойнинская лыжня-2021», Турнир Хвойнинского округа по волейболу, спартакиада допризывной молодежи «К защите Родины готовы», турнир по стритболу, фестиваль ВФСК ГТО среди обучающиеся, соревнования по лыжному ориентированию, первенство Хвойнинского округа по настольному теннису, а так же соревнования по лыжным гонкам в рамках спартакиады обучающихся Хвойнинского округа, легкоатлетический забег «Осенний кросс-2021», турнир по боксу «Кубок Героев», семейный спортивный фестиваль, спортивный праздник «Я выбираю мяч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систематически занимающихся физической культурой и спортом по состоянию на 01.01.2022 года  составляет – 46,2 %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отчетного периода  инструкторами по физической культуре проведено  36 спортивных и физкультурных мероприятий, с охватом различных групп населения (дети, молодежь, взрослое население, ветераны, инвалиды).  За этот период времени в различных мероприятиях спортивной направленности  приняло участие около 3500 человек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елке Хвойная, селе Анциферово, поселке Юбилейный и Кабоже работали «группы здоровья». Еженедельно проводятся зарядки и фитнес-тренировки на базе спортивно-молодежного центра и ФОК «Хвойная». Инструкторами по физической культуре ведутся занятия и мастер-классы по видам спорта: волейбол, мини-футбол, баскетбол, скандинавская ходьб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веден в эксплуатацию физкультурно-оздоровительных комплекс «Хвойная». На базе ФОКа организованы занятия по футболу, баскетболу, проводятся занятия по фитнесу, кикбоксингу, ОФП. Еженедельно ФОК «Хвойная» посещают около 300 челов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ка Кабожа введена в эксплуатацию универсальная спортивная площадка в рамках проекта «Газпром - детям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становленное спортивное оборудование позволяет заниматься футболом, баскетболом, волейбол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1 году команда Хвойнинского округа приняла участие в региональном этапе Всероссийского чемпионата по баскетболу среди школьных команд «Локобаскет – школьная лига» и заняла 3 место. В июне 2021 состоялись соревнования по баскетболу 3х3 «РФБ – детям!». Из пяти выставленных команд – три заняли призовые места в своих возрастных подгруппах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 место в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ревнованиях по спортивному туризму Ленинградской области "Разметелевский февраль - 2021" заняла команда «Гвардейцы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в 2021 году команда из Хвойнинского округа приняла участие во Всероссийских соревнованиях по спортивному туризму на пешеходных дистанциях «Гонка четырех». В соревнованиях приняли участие более 3000 спортсменов, среди которых и 8 наших воспитан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место в открытом турнире по футболу среди женских команд в г. Боровичи. 3 место в межрегиональном турнире по футболу среди женских команд в г. Санкт-Петербург. 2 место заняла команда ОМВД по Хвойнинскому району в чемпионате НРО ВФСО "Динамо" по спортивному ориентированию. 3 место в Чемпионате Новгородской области по спортивному туризму заняла сборная команда Хвойнинского округ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венстве Северо-Западного Федерального Округа России по боксу наш боксер завоевал бронзовую награду и выполнил норматив кандидата в мастера спор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Чемпионате и Первенстве Новгородской области по боксу, региональных соревнованиях, посвященных памяти Н.Н. Миклухо-Маклая команда боксеров завоевала 6 золотых медал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аким образом, по итогам соревнований в 2021 году 2 спортсмена ДЮСШ имеют звание «Кандидат в мастера спорта», другие спортивные разряды получили и подтвердили более 130 спортсмен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 и целенаправленно проводилась работа по популяризации и созданию позитивного имиджа физкультуры и спорта в округе через средства массовой информации и социальные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оянно ведется работа по освещению спортивных событий и достижений округа в социальных сетях. Наиболее яркая информация публикуется в газете «Новая жизнь». Размещаются афиши о предстоящих соревнованиях на публичных пространствах поселка Хвойна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«Проект по обустройству экологической тропы в государственном природном заказнике регионального значения «Карстовые озера» на территории Хвойнинского муниципального округа» </w:t>
      </w:r>
      <w:r>
        <w:rPr>
          <w:color w:val="000000"/>
          <w:sz w:val="28"/>
          <w:szCs w:val="28"/>
        </w:rPr>
        <w:t>в рамках портф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храна окружающей среды» реализуется с начала  2020 год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 итогам 2021 года выполнены следующие этапы реализации проекта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>Установлено 2 информационных стенд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Проведены 5 экологические акции.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оведено 20 организованных экскурсий в заказнике «Карстовые озе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круге реализуются мероприятия по внедрению муниципального туристского стандарта. В 2021 году разработана экскурсионная программа, направленная на популяризацию гастрономического туризма,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включением в программу не менее 1-го предприятия пищевой промышленности (СПК «Левочский»). Установлен знак туристской навигации - Церковь Иоанна Воина, оборудована комната матери и ребенка  в ДК с. Миголощи (установлен пеленальный столик), установлены таблички селфи -точки -2 шт. (</w:t>
      </w:r>
      <w:r>
        <w:rPr>
          <w:rFonts w:cs="Times New Roman" w:ascii="Times New Roman" w:hAnsi="Times New Roman"/>
          <w:iCs/>
          <w:sz w:val="28"/>
          <w:lang w:val="ru-RU"/>
        </w:rPr>
        <w:t>Тропа и церковь Иоанна Воин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 кластер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езжайте в гости» в 2021году были посещены 5 районов, а также проведен инфотур в Хвойнинский округ для представителей туристического бизнеса соседних районов с целью создания новых межмуниципальных маршрутов. Все объекты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туристического интереса нанесены  на туристические карты с привязкой маршрутов к </w:t>
      </w:r>
      <w:r>
        <w:rPr>
          <w:rFonts w:cs="Times New Roman" w:ascii="Times New Roman" w:hAnsi="Times New Roman"/>
          <w:color w:val="000000"/>
          <w:sz w:val="27"/>
          <w:szCs w:val="27"/>
        </w:rPr>
        <w:t>yandex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- и   </w:t>
      </w:r>
      <w:r>
        <w:rPr>
          <w:rFonts w:cs="Times New Roman" w:ascii="Times New Roman" w:hAnsi="Times New Roman"/>
          <w:color w:val="000000"/>
          <w:sz w:val="27"/>
          <w:szCs w:val="27"/>
        </w:rPr>
        <w:t>gool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кар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айте Администрации Хвойнинского муниципального округа размещен реестр туристических объектов округа. Туристско-информационный центр  «Южная тайга», получил президентский грант в размере 480 тыс.руб. на реализацию экологического просветительского проекта в заказнике «Карстовые озера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3:00Z</dcterms:created>
  <dc:creator>Шматова Алина Андреевна</dc:creator>
  <dc:description/>
  <dc:language>en-US</dc:language>
  <cp:lastModifiedBy>Шматова Алина Андреевна</cp:lastModifiedBy>
  <cp:lastPrinted>2022-07-11T14:14:00Z</cp:lastPrinted>
  <dcterms:modified xsi:type="dcterms:W3CDTF">2022-07-11T11:15:00Z</dcterms:modified>
  <cp:revision>7</cp:revision>
  <dc:subject/>
  <dc:title/>
</cp:coreProperties>
</file>