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8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before="0" w:after="604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проектном офисе Администрации Хвойнинского района</w:t>
      </w:r>
    </w:p>
    <w:p>
      <w:pPr>
        <w:pStyle w:val="114"/>
        <w:shd w:fill="auto" w:val="clear"/>
        <w:spacing w:before="0" w:after="341"/>
        <w:ind w:left="20" w:right="20" w:firstLine="72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Хвойнинского муниципального района, постановлением Администрации Хвойнинского муниципального района от  июля 2018 года №    «Об организации проектного управления в Администрации Хвойнинского муниципального района и органах местного самоуправления Хвойнинского муниципального района», в целях организации, координации, контроля и оказания методического сопровождения проектной деятельности в Администрации района,</w:t>
      </w:r>
      <w:r>
        <w:rPr>
          <w:sz w:val="28"/>
          <w:szCs w:val="28"/>
          <w:lang w:val="ru-RU"/>
        </w:rPr>
        <w:t xml:space="preserve">   Администрация     Хвойнинского   муниципального    района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114"/>
        <w:numPr>
          <w:ilvl w:val="0"/>
          <w:numId w:val="5"/>
        </w:numPr>
        <w:shd w:fill="auto" w:val="clear"/>
        <w:tabs>
          <w:tab w:val="clear" w:pos="709"/>
          <w:tab w:val="left" w:pos="1018" w:leader="none"/>
          <w:tab w:val="left" w:pos="1239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Утвердить прилагаемые:</w:t>
      </w:r>
    </w:p>
    <w:p>
      <w:pPr>
        <w:pStyle w:val="114"/>
        <w:shd w:fill="auto" w:val="clear"/>
        <w:tabs>
          <w:tab w:val="clear" w:pos="709"/>
          <w:tab w:val="left" w:pos="1018" w:leader="none"/>
          <w:tab w:val="left" w:pos="1239" w:leader="none"/>
        </w:tabs>
        <w:spacing w:before="0" w:after="0"/>
        <w:ind w:right="2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ожение о муниципальном проектном офисе Администрации Хвойнинского муниципального  района (далее Положение)</w:t>
      </w:r>
      <w:r>
        <w:rPr>
          <w:sz w:val="28"/>
          <w:szCs w:val="28"/>
          <w:lang w:val="ru-RU"/>
        </w:rPr>
        <w:t>;</w:t>
      </w:r>
    </w:p>
    <w:p>
      <w:pPr>
        <w:pStyle w:val="114"/>
        <w:shd w:fill="auto" w:val="clear"/>
        <w:tabs>
          <w:tab w:val="clear" w:pos="709"/>
          <w:tab w:val="left" w:pos="1018" w:leader="none"/>
          <w:tab w:val="left" w:pos="1239" w:leader="none"/>
        </w:tabs>
        <w:spacing w:before="0" w:after="0"/>
        <w:ind w:right="20" w:firstLine="7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 муниципального проектного офиса Администрации Хвойнинского муниципального  района</w:t>
      </w:r>
    </w:p>
    <w:p>
      <w:pPr>
        <w:pStyle w:val="114"/>
        <w:numPr>
          <w:ilvl w:val="0"/>
          <w:numId w:val="5"/>
        </w:numPr>
        <w:shd w:fill="auto" w:val="clear"/>
        <w:tabs>
          <w:tab w:val="clear" w:pos="709"/>
          <w:tab w:val="left" w:pos="101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14"/>
        <w:numPr>
          <w:ilvl w:val="0"/>
          <w:numId w:val="5"/>
        </w:numPr>
        <w:shd w:fill="auto" w:val="clear"/>
        <w:tabs>
          <w:tab w:val="clear" w:pos="709"/>
          <w:tab w:val="left" w:pos="151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Хвойнинского муниципального района.</w:t>
      </w:r>
    </w:p>
    <w:p>
      <w:pPr>
        <w:pStyle w:val="114"/>
        <w:numPr>
          <w:ilvl w:val="0"/>
          <w:numId w:val="5"/>
        </w:numPr>
        <w:shd w:fill="auto" w:val="clear"/>
        <w:tabs>
          <w:tab w:val="clear" w:pos="709"/>
          <w:tab w:val="left" w:pos="1052" w:leader="none"/>
        </w:tabs>
        <w:spacing w:before="0" w:after="593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остановления возложить на консультанта Главы района Ханькову О.И.</w:t>
      </w:r>
    </w:p>
    <w:p>
      <w:pPr>
        <w:pStyle w:val="114"/>
        <w:shd w:fill="auto" w:val="clear"/>
        <w:tabs>
          <w:tab w:val="clear" w:pos="709"/>
          <w:tab w:val="left" w:pos="1052" w:leader="none"/>
        </w:tabs>
        <w:spacing w:before="0" w:after="593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 района</w:t>
        <w:tab/>
        <w:tab/>
        <w:tab/>
        <w:tab/>
        <w:t xml:space="preserve">С.А.Новосёлова </w:t>
      </w:r>
    </w:p>
    <w:p>
      <w:pPr>
        <w:pStyle w:val="114"/>
        <w:shd w:fill="auto" w:val="clear"/>
        <w:tabs>
          <w:tab w:val="clear" w:pos="709"/>
          <w:tab w:val="left" w:pos="1052" w:leader="none"/>
        </w:tabs>
        <w:spacing w:before="0" w:after="593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ind w:left="5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ind w:left="4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2"/>
        <w:shd w:fill="auto" w:val="clear"/>
        <w:spacing w:before="0" w:after="326"/>
        <w:ind w:left="4518"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Хвойнинского 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  от   13.08.2018  №    610</w:t>
      </w:r>
    </w:p>
    <w:p>
      <w:pPr>
        <w:pStyle w:val="27"/>
        <w:keepNext w:val="true"/>
        <w:keepLines/>
        <w:shd w:fill="auto" w:val="clear"/>
        <w:spacing w:lineRule="exact" w:line="317" w:before="0" w:after="398"/>
        <w:ind w:left="40" w:hanging="0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 xml:space="preserve">Положение о муниципальном проектном офисе Администрации Хвойнинского муниципального  района </w:t>
      </w:r>
      <w:bookmarkEnd w:id="0"/>
    </w:p>
    <w:p>
      <w:pPr>
        <w:pStyle w:val="27"/>
        <w:keepNext w:val="true"/>
        <w:keepLines/>
        <w:shd w:fill="auto" w:val="clear"/>
        <w:spacing w:lineRule="exact" w:line="270" w:before="0" w:after="251"/>
        <w:ind w:left="40" w:hanging="0"/>
        <w:jc w:val="center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238" w:leader="none"/>
          <w:tab w:val="left" w:pos="1291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ый проектный офис (далее - МПО) - коллегиально- совещательный орган Администрации Хвойнинского муниципального района.</w:t>
      </w:r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291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Целью деятельности МПО является организация, координация, методическое сопровождение и контроль проектной деятельности в Администрации Хвойнинского муниципального района .</w:t>
      </w:r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363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Создание, реорганизация и ликвидация МПО проводится по решению Главы Хвойнинского муниципального района и оформляется постановлением.</w:t>
      </w:r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368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Руководство МПО осуществляет Консультант Главы Хвойнинского муниципального района.</w:t>
      </w:r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243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МПО подчиняется Главе Администрации Хвойнинского муниципального района.</w:t>
      </w:r>
    </w:p>
    <w:p>
      <w:pPr>
        <w:pStyle w:val="114"/>
        <w:numPr>
          <w:ilvl w:val="0"/>
          <w:numId w:val="6"/>
        </w:numPr>
        <w:shd w:fill="auto" w:val="clear"/>
        <w:tabs>
          <w:tab w:val="clear" w:pos="709"/>
          <w:tab w:val="left" w:pos="1186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воей деятельности МПО руководствуется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ми конституционными законам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ми законам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оссийской Федераци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2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ыми стандартами в области проектного менеджмента,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Министерства экономического развития Российской Федерации по внедрению проектного управления в органах исполнительной власт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128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нормативными правовыми актами муниципального район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114"/>
        <w:shd w:fill="auto" w:val="clear"/>
        <w:tabs>
          <w:tab w:val="clear" w:pos="709"/>
          <w:tab w:val="left" w:pos="874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70" w:before="0" w:after="251"/>
        <w:ind w:left="1160" w:hanging="0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>2. Основные задачи муниципального проектного офиса</w:t>
      </w:r>
      <w:bookmarkEnd w:id="2"/>
    </w:p>
    <w:p>
      <w:pPr>
        <w:pStyle w:val="114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проектного офиса являются:</w:t>
      </w:r>
    </w:p>
    <w:p>
      <w:pPr>
        <w:pStyle w:val="114"/>
        <w:numPr>
          <w:ilvl w:val="0"/>
          <w:numId w:val="10"/>
        </w:numPr>
        <w:shd w:fill="auto" w:val="clear"/>
        <w:tabs>
          <w:tab w:val="clear" w:pos="709"/>
          <w:tab w:val="left" w:pos="132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Организация планирования, реализации и контроля проектной деятельности в Администрации Хвойнинского муниципального района.</w:t>
      </w:r>
    </w:p>
    <w:p>
      <w:pPr>
        <w:pStyle w:val="114"/>
        <w:numPr>
          <w:ilvl w:val="0"/>
          <w:numId w:val="10"/>
        </w:numPr>
        <w:shd w:fill="auto" w:val="clear"/>
        <w:tabs>
          <w:tab w:val="clear" w:pos="709"/>
          <w:tab w:val="left" w:pos="1378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Участие в создании и развитии системы управления проектной деятельностью ( далее СУПД) в Администрации Хвойнинского муниципального  района.</w:t>
      </w:r>
    </w:p>
    <w:p>
      <w:pPr>
        <w:pStyle w:val="114"/>
        <w:numPr>
          <w:ilvl w:val="0"/>
          <w:numId w:val="10"/>
        </w:numPr>
        <w:shd w:fill="auto" w:val="clear"/>
        <w:tabs>
          <w:tab w:val="clear" w:pos="709"/>
          <w:tab w:val="left" w:pos="1320" w:leader="none"/>
        </w:tabs>
        <w:spacing w:before="0" w:after="341"/>
        <w:ind w:left="0" w:right="20" w:firstLine="720"/>
        <w:rPr/>
      </w:pPr>
      <w:r>
        <w:rPr>
          <w:sz w:val="28"/>
          <w:szCs w:val="28"/>
        </w:rPr>
        <w:t>Контроль бесперебойности и правильности функционирования СУПД в Администрации Хвойнинского муниципального  района..</w:t>
      </w:r>
    </w:p>
    <w:p>
      <w:pPr>
        <w:pStyle w:val="27"/>
        <w:keepNext w:val="true"/>
        <w:keepLines/>
        <w:shd w:fill="auto" w:val="clear"/>
        <w:spacing w:lineRule="exact" w:line="270" w:before="0" w:after="251"/>
        <w:ind w:left="1680" w:hanging="0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</w:rPr>
        <w:t>3. Функции муниципального проектного офиса</w:t>
      </w:r>
      <w:bookmarkEnd w:id="3"/>
    </w:p>
    <w:p>
      <w:pPr>
        <w:pStyle w:val="114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ункциями муниципального проектного офиса являются:</w:t>
      </w:r>
    </w:p>
    <w:p>
      <w:pPr>
        <w:pStyle w:val="114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3.1. В части организации планирования, реализации и контроля проектной деятельности в Администрации Хвойнинского муниципального  района:</w:t>
      </w:r>
    </w:p>
    <w:p>
      <w:pPr>
        <w:pStyle w:val="114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ля проектных инициатив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4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первично поступивших проектных инициатив и назначение им предварительного управленческого профиля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я и реализация детальной проработки проектных инициатив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гласование проработанных проектных инициатив с ответственными исполнительными органами государственной власти и органами местного самоуправления и другими заинтересованными сторонам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91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 заключения о целесообразности или нецелесообразности утверждения проектной инициативы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426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проектов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  <w:tab w:val="left" w:pos="979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кандидатурам заказчика, куратора и руководителя проекта для утверждения на уровне МПО.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паспорта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календарного плана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реестра рисков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ние статус - отчетов по проекту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91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нтроль реализации проекта в соответствии с календарным планом проекта на уровне контрольных событий (вех)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запросов на изменение по проекту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2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инициация запроса Куратору проекта о переводе проекта на следующую стадию жизненного цикл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запроса о приостановке реализации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запроса о досрочном закрытии проект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огласование итогового отчета по проекту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нициация запроса Куратору проекта о плановом закрытии проекта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55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рганизация и обеспечение административной и экспертной поддержки в сфере деятельности Администрации Хвойнинского муниципального  района для проектов, реализуемых органами местного самоуправления района; в том числе - выделение сотрудников для участия в командах управления проектами органов местного самоуправления района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83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нтроль эффективности использования временных, человеческих и финансовых ресурсов проектов, относящихся к сфере деятельности Администрации Хвойнинского муниципального района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59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Содействие выработке решений ресурсных конфликтов по проектам, относящимся к сфере деятельности Администрации Хвойнинского муниципального района 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738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Взаимодействие с другими МПО органов местного самоуправления, функциональных проектных офисов исполнительных органов государственной власти по вопросам реализации проектов, относящихся к сфере деятельности Администрации Хвойнинского муниципального района 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436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>Выполнение поручений Проектного комитета Администрации Хвойнинского муниципального района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67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ординация деятельности специалистов Администрации района, а также взаимодействие с исполнительными органами государственной власти и органами местного самоуправления района при реализации задач в установленной сфере деятельности МПО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61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Формирование и ведение рейтинга участников проектной деятельности по проектам, находящимся в сфере деятельности Администрации Хвойнинского муниципального района .</w:t>
      </w:r>
    </w:p>
    <w:p>
      <w:pPr>
        <w:pStyle w:val="114"/>
        <w:numPr>
          <w:ilvl w:val="0"/>
          <w:numId w:val="11"/>
        </w:numPr>
        <w:shd w:fill="auto" w:val="clear"/>
        <w:tabs>
          <w:tab w:val="clear" w:pos="709"/>
          <w:tab w:val="left" w:pos="182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Формирование предложений по мотивации участников проектной деятельности по проектам, находящимся в сфере деятельности Администрации Хвойнинского муниципального района .</w:t>
      </w:r>
    </w:p>
    <w:p>
      <w:pPr>
        <w:pStyle w:val="114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3.2. В части контроля бесперебойности и правильности функционирования СУПД в Администрации Хвойнинского муниципального района :</w:t>
      </w:r>
    </w:p>
    <w:p>
      <w:pPr>
        <w:pStyle w:val="114"/>
        <w:numPr>
          <w:ilvl w:val="0"/>
          <w:numId w:val="4"/>
        </w:numPr>
        <w:shd w:fill="auto" w:val="clear"/>
        <w:tabs>
          <w:tab w:val="clear" w:pos="709"/>
          <w:tab w:val="left" w:pos="178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нтроль соблюдения специалистами Администрации района методических рекомендаций по проектной деятельности.</w:t>
      </w:r>
    </w:p>
    <w:p>
      <w:pPr>
        <w:pStyle w:val="114"/>
        <w:numPr>
          <w:ilvl w:val="0"/>
          <w:numId w:val="4"/>
        </w:numPr>
        <w:shd w:fill="auto" w:val="clear"/>
        <w:tabs>
          <w:tab w:val="clear" w:pos="709"/>
          <w:tab w:val="left" w:pos="156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нтроль соблюдений утвержденных форматов нормативно- регламентных, методических и рабочих управленческих документов для управления проектами в сфере деятельности Администрации  района.</w:t>
      </w:r>
    </w:p>
    <w:p>
      <w:pPr>
        <w:pStyle w:val="114"/>
        <w:numPr>
          <w:ilvl w:val="0"/>
          <w:numId w:val="4"/>
        </w:numPr>
        <w:shd w:fill="auto" w:val="clear"/>
        <w:tabs>
          <w:tab w:val="clear" w:pos="709"/>
          <w:tab w:val="left" w:pos="157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нсультационно-методологическая поддержка специалистов Администрации района в части проектного управления.</w:t>
      </w:r>
    </w:p>
    <w:p>
      <w:pPr>
        <w:pStyle w:val="114"/>
        <w:shd w:fill="auto" w:val="clear"/>
        <w:spacing w:before="0" w:after="300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3. Адаптации типовых документов по проектному управлению к сфере деятельности Администрации района.</w:t>
      </w:r>
    </w:p>
    <w:p>
      <w:pPr>
        <w:pStyle w:val="27"/>
        <w:keepNext w:val="true"/>
        <w:keepLines/>
        <w:shd w:fill="auto" w:val="clear"/>
        <w:spacing w:lineRule="exact" w:line="322" w:before="0" w:after="300"/>
        <w:jc w:val="center"/>
        <w:rPr>
          <w:b/>
          <w:b/>
          <w:sz w:val="28"/>
          <w:szCs w:val="28"/>
        </w:rPr>
      </w:pPr>
      <w:bookmarkStart w:id="4" w:name="bookmark8"/>
      <w:r>
        <w:rPr>
          <w:b/>
          <w:sz w:val="28"/>
          <w:szCs w:val="28"/>
        </w:rPr>
        <w:t>4. Состав и функциональные обязанности сотрудников муниципального проектного офиса</w:t>
      </w:r>
      <w:bookmarkEnd w:id="4"/>
    </w:p>
    <w:p>
      <w:pPr>
        <w:pStyle w:val="114"/>
        <w:numPr>
          <w:ilvl w:val="0"/>
          <w:numId w:val="3"/>
        </w:numPr>
        <w:shd w:fill="auto" w:val="clear"/>
        <w:tabs>
          <w:tab w:val="clear" w:pos="709"/>
          <w:tab w:val="left" w:pos="121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став муниципального проектного офиса входят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 проектного офис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оектного офис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торы проектного офиса.</w:t>
      </w:r>
    </w:p>
    <w:p>
      <w:pPr>
        <w:pStyle w:val="114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 проектного офиса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89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рганизует работу МПО по выполнению возложенных на МПО задач и функций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11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гласует и утверждает документы в рамках выполнения возложенных на МПО задач и функций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85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координирует взаимодействие сотрудников МПО с другими участниками проектной деятельности в районе в рамках проектной деятельности.</w:t>
      </w:r>
    </w:p>
    <w:p>
      <w:pPr>
        <w:pStyle w:val="114"/>
        <w:numPr>
          <w:ilvl w:val="0"/>
          <w:numId w:val="3"/>
        </w:numPr>
        <w:shd w:fill="auto" w:val="clear"/>
        <w:tabs>
          <w:tab w:val="clear" w:pos="709"/>
          <w:tab w:val="left" w:pos="1219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оектного офиса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90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ериод отсутствия руководителя проектного офиса, а также по его поручению осуществляет руководство проектным офисом, осуществляет иные полномочия руководителя проектного офиса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20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консультационно-методологическую поддержку специалистов Администрации района в части проектного управления.</w:t>
      </w:r>
    </w:p>
    <w:p>
      <w:pPr>
        <w:pStyle w:val="114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торы проектного офиса осуществляют: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37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нтроль соблюдения специалистами Администрации района методических рекомендаций по проектной деятельности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123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контроль соблюдений утвержденных форматов нормативно- регламентных, методических и рабочих управленческих документов для управления проектами в сфере деятельности Администрации района ;</w:t>
      </w:r>
    </w:p>
    <w:p>
      <w:pPr>
        <w:pStyle w:val="114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before="0" w:after="341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ю планирования, реализации и контроля проектной деятельности в Администрации района в рамках своих зон ответственности.</w:t>
      </w:r>
    </w:p>
    <w:p>
      <w:pPr>
        <w:pStyle w:val="27"/>
        <w:keepNext w:val="true"/>
        <w:keepLines/>
        <w:shd w:fill="auto" w:val="clear"/>
        <w:spacing w:lineRule="exact" w:line="270" w:before="0" w:after="246"/>
        <w:ind w:left="1460" w:hanging="0"/>
        <w:rPr>
          <w:b/>
          <w:b/>
          <w:sz w:val="28"/>
          <w:szCs w:val="28"/>
        </w:rPr>
      </w:pPr>
      <w:bookmarkStart w:id="5" w:name="bookmark9"/>
      <w:r>
        <w:rPr>
          <w:b/>
          <w:sz w:val="28"/>
          <w:szCs w:val="28"/>
        </w:rPr>
        <w:t>5. Полномочия муниципального проектного офиса</w:t>
      </w:r>
      <w:bookmarkEnd w:id="5"/>
    </w:p>
    <w:p>
      <w:pPr>
        <w:pStyle w:val="114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ый проектный офис в пределах своей компетенции имеет право: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31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ть у участников проектной деятельности необходимую информацию и материалы.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авать разъяснения по вопросам, входящим в компетенцию МПО.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23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овывать и участвовать в совещаниях и иных мероприятиях, на которых рассматриваются вопросы, находящиеся в компетенции МПО.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23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гласовывать и утверждать нормативно-правовые и методические документы, относящиеся к компетенции МПО.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31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Готовить предложения о мерах поощрения и применении мер дисциплинарного воздействия к участникам проектной деятельности по проектам, относящимся к сфере деятельности Администрации района и вносить эти предложения на рассмотрение Главы Администрации района.</w:t>
      </w:r>
    </w:p>
    <w:p>
      <w:pPr>
        <w:pStyle w:val="114"/>
        <w:numPr>
          <w:ilvl w:val="0"/>
          <w:numId w:val="8"/>
        </w:numPr>
        <w:shd w:fill="auto" w:val="clear"/>
        <w:tabs>
          <w:tab w:val="clear" w:pos="709"/>
          <w:tab w:val="left" w:pos="138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влекать сотрудников других структурных подразделений Администрации района для получения консультационной и иной помощи в рамках осуществлением МПО своих функций.</w:t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left="4518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left="4518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   Администрации</w:t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left="4518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инского   муниципального   района   от   13.08.2018  №    610</w:t>
      </w:r>
    </w:p>
    <w:p>
      <w:pPr>
        <w:pStyle w:val="114"/>
        <w:shd w:fill="auto" w:val="clear"/>
        <w:tabs>
          <w:tab w:val="clear" w:pos="709"/>
          <w:tab w:val="left" w:pos="1383" w:leader="none"/>
        </w:tabs>
        <w:spacing w:before="0" w:after="0"/>
        <w:ind w:left="4518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проектного оф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4"/>
      </w:tblGrid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нькова О.И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нсультант Главы муниципального района,   руководитель проектного офис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ина Е.М.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юридического отдела   Администрации    района,  заместитель руководителя проектного офис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оры проектного офис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гуляева Д.А.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 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.Н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председатель комитета сельского хозяйства и продовольствия 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ова Е.А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отдела социальной защиты населения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председатель комитета финансов  Администрации    райо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чис Е.В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комитета по организационным и общим вопросам 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нина Н.Б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 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ин М.А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лужащий организационного отдела комитета по организационным и общим вопросам  Администрации   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Заголовок №2_"/>
    <w:basedOn w:val="Style5"/>
    <w:qFormat/>
    <w:rPr>
      <w:sz w:val="27"/>
      <w:szCs w:val="27"/>
      <w:lang w:bidi="ar-SA"/>
    </w:rPr>
  </w:style>
  <w:style w:type="character" w:styleId="33">
    <w:name w:val="Основной текст (3)_"/>
    <w:basedOn w:val="Style5"/>
    <w:qFormat/>
    <w:rPr>
      <w:sz w:val="27"/>
      <w:szCs w:val="27"/>
      <w:lang w:bidi="ar-SA"/>
    </w:rPr>
  </w:style>
  <w:style w:type="character" w:styleId="Style12">
    <w:name w:val="Основной текст_"/>
    <w:basedOn w:val="Style5"/>
    <w:qFormat/>
    <w:rPr>
      <w:sz w:val="27"/>
      <w:szCs w:val="27"/>
      <w:lang w:bidi="ar-SA"/>
    </w:rPr>
  </w:style>
  <w:style w:type="character" w:styleId="51">
    <w:name w:val="Основной текст (5)_"/>
    <w:basedOn w:val="Style5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60" w:after="720"/>
      <w:outlineLvl w:val="1"/>
    </w:pPr>
    <w:rPr>
      <w:b w:val="false"/>
      <w:bCs w:val="false"/>
      <w:sz w:val="27"/>
      <w:szCs w:val="27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6" w:before="720" w:after="600"/>
    </w:pPr>
    <w:rPr>
      <w:b w:val="false"/>
      <w:bCs w:val="false"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600" w:after="300"/>
      <w:jc w:val="both"/>
    </w:pPr>
    <w:rPr>
      <w:b w:val="false"/>
      <w:bCs w:val="false"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274"/>
    </w:pPr>
    <w:rPr>
      <w:b w:val="false"/>
      <w:bCs w:val="false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2:00Z</dcterms:created>
  <dc:creator>Comp</dc:creator>
  <dc:description/>
  <cp:keywords/>
  <dc:language>en-US</dc:language>
  <cp:lastModifiedBy>User</cp:lastModifiedBy>
  <cp:lastPrinted>2018-08-15T09:46:00Z</cp:lastPrinted>
  <dcterms:modified xsi:type="dcterms:W3CDTF">2018-08-15T06:48:00Z</dcterms:modified>
  <cp:revision>3</cp:revision>
  <dc:subject/>
  <dc:title> </dc:title>
</cp:coreProperties>
</file>