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3.08.2018</w:t>
      </w:r>
      <w:r>
        <w:rPr>
          <w:sz w:val="28"/>
          <w:szCs w:val="28"/>
        </w:rPr>
        <w:t xml:space="preserve">  №   </w:t>
      </w:r>
      <w:r>
        <w:rPr>
          <w:sz w:val="28"/>
          <w:szCs w:val="28"/>
          <w:u w:val="single"/>
        </w:rPr>
        <w:t>6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организации проектной деятельности в Администрации Хвойнинского муниципального района </w:t>
      </w:r>
    </w:p>
    <w:p>
      <w:pPr>
        <w:pStyle w:val="Normal"/>
        <w:widowControl w:val="false"/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10.2016 № 1050 «Об организации проектной деятельности в Правительстве Российской Федерации», постановлением Правительства Новгородской области от 12.10.2017 года № 347 «Об организации проектной деятельности в Правительстве Новгородской области и органах исполнительной власти Новгородской области», методическими рекомендациями по подготовке приоритетного проекта, утвержденными приказом департамента государственного управления Новгородской области от 30.10.2017 № 99, Уставом Хвойнинского муниципального района и в целях организации системы управления проектной деятельностью  в Администрации Хвойнинского муниципального района,  Администрация Хвойнинского муниципального района</w:t>
      </w:r>
      <w:r>
        <w:rPr>
          <w:sz w:val="28"/>
          <w:szCs w:val="28"/>
        </w:rPr>
        <w:t xml:space="preserve"> ПОСТАНОВЛЯЕТ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Назначить ответственной за внедрение проектного управления в  Хвойнинском муниципальном районе консультанта Главы  муниципального района    Ханькову Ольгу Ивановн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Утвердить прилагаемые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ложение об организации проектной деятельности в Администрации Хвойнинского муниципального района (далее Положение);</w:t>
      </w:r>
    </w:p>
    <w:p>
      <w:pPr>
        <w:pStyle w:val="ListParagraph"/>
        <w:widowControl w:val="false"/>
        <w:tabs>
          <w:tab w:val="clear" w:pos="709"/>
          <w:tab w:val="left" w:pos="1276" w:leader="none"/>
        </w:tabs>
        <w:spacing w:lineRule="atLeast" w:line="320"/>
        <w:ind w:left="0" w:firstLine="709"/>
        <w:jc w:val="both"/>
        <w:rPr>
          <w:szCs w:val="28"/>
        </w:rPr>
      </w:pPr>
      <w:r>
        <w:rPr>
          <w:szCs w:val="28"/>
        </w:rPr>
        <w:t xml:space="preserve">- функциональную </w:t>
      </w:r>
      <w:r>
        <w:rPr>
          <w:rStyle w:val="Style12"/>
          <w:color w:val="000000"/>
          <w:szCs w:val="28"/>
          <w:u w:val="none"/>
        </w:rPr>
        <w:t>структуру</w:t>
      </w:r>
      <w:r>
        <w:rPr>
          <w:szCs w:val="28"/>
        </w:rPr>
        <w:t xml:space="preserve"> системы управления проектной деятельностью в Администрации Хвойнинского муниципального района.</w:t>
      </w:r>
    </w:p>
    <w:p>
      <w:pPr>
        <w:pStyle w:val="ListParagraph"/>
        <w:ind w:left="0" w:firstLine="709"/>
        <w:jc w:val="both"/>
        <w:rPr>
          <w:szCs w:val="28"/>
        </w:rPr>
      </w:pPr>
      <w:r>
        <w:rPr>
          <w:szCs w:val="28"/>
        </w:rPr>
        <w:t>3. Постановление вступает в силу со дня подписания.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Разместить данное постановление на официальном сайте  Администрации Хвойнинского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С.А. Новоселов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409"/>
      </w:tblGrid>
      <w:tr>
        <w:trPr/>
        <w:tc>
          <w:tcPr>
            <w:tcW w:w="4877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УТВЕРЖДЕНО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jc w:val="center"/>
              <w:rPr/>
            </w:pPr>
            <w:r>
              <w:rPr>
                <w:b w:val="false"/>
                <w:sz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Хвойнинского муниципального района от 13.08.2018 №  6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ЛОЖЕНИЕ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организации проектной деятельности в Администрации Хвойнинского муниципального района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1. Настоящее Положение устанавливает порядок организации проектной деятельности в</w:t>
      </w:r>
      <w:r>
        <w:rPr>
          <w:b w:val="false"/>
          <w:bCs w:val="false"/>
          <w:sz w:val="28"/>
          <w:szCs w:val="28"/>
        </w:rPr>
        <w:t xml:space="preserve"> Администрации Хвойнинского муниципального района 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Термины, используемые в настоящем Положен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– комплекс взаимосвязанных мероприятий, направленных </w:t>
        <w:br/>
        <w:t>на достижение уникальных результатов в условиях временных и ресурсных ограничен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– комплекс взаимосвязанных проектов и мероприятий, объединенных общей целью и координируемых совместно в целях повышения общей результативности и управляем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тфель – совокупность (перечень) проектов (программ), объединенных в целях эффективного управления для достижения стратегических целе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ная деятельность – деятельность, связанная с инициированием, подготовкой, реализацией и завершением проектов (программ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Реализации в соответствии с настоящим Положением подлежа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иоритетные проекты (программы) по основным направлениям стратегического развития Хвойнинского района (далее направления), определяемые Главой района, координирующим работу по организации и осуществлению проектной деятельности в </w:t>
      </w:r>
      <w:r>
        <w:rPr>
          <w:b w:val="false"/>
          <w:bCs w:val="false"/>
          <w:sz w:val="28"/>
          <w:szCs w:val="28"/>
        </w:rPr>
        <w:t>Администрации Хвойнинского муниципального района</w:t>
      </w:r>
      <w:r>
        <w:rPr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омственные проекты (программы), определяемые заместителями Главы администрации райо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4. Организационная структура системы управления проектной деятельностью включает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4.1. Постоянные органы управления проектной деятельностью, </w:t>
        <w:br/>
        <w:t>к которым относя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района, координирующий работу по организации и осуществлению проектной деятельности в </w:t>
      </w:r>
      <w:r>
        <w:rPr>
          <w:b w:val="false"/>
          <w:bCs w:val="false"/>
          <w:sz w:val="28"/>
          <w:szCs w:val="28"/>
        </w:rPr>
        <w:t>Администрации Хвойнинского муниципального района 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й проектный офис Администрации  Хвойнинского муниципального  района (далее МПО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4.2. Формируемые в целях реализации проектов (программ) или направлений  временные органы управления проектной деятельностью, </w:t>
        <w:br/>
        <w:t>к которым относя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ные комитет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ункциональные заказчики проектов (программ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и проектов (программ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ники проекта (программы)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5. Функции органов управления проектной деятельностью </w:t>
      </w:r>
      <w:r>
        <w:rPr>
          <w:b w:val="false"/>
          <w:bCs w:val="false"/>
          <w:sz w:val="28"/>
          <w:szCs w:val="28"/>
        </w:rPr>
        <w:t xml:space="preserve">Администрации Хвойнинского муниципального района </w:t>
      </w:r>
      <w:r>
        <w:rPr>
          <w:b w:val="false"/>
          <w:sz w:val="28"/>
          <w:szCs w:val="28"/>
        </w:rPr>
        <w:t>определяются функциональной структурой системы управления проектной деятельностью в</w:t>
      </w:r>
      <w:r>
        <w:rPr>
          <w:b w:val="false"/>
          <w:bCs w:val="false"/>
          <w:sz w:val="28"/>
          <w:szCs w:val="28"/>
        </w:rPr>
        <w:t xml:space="preserve"> Администрации Хвойнинского муниципального района</w:t>
      </w:r>
      <w:r>
        <w:rPr>
          <w:b w:val="false"/>
          <w:sz w:val="28"/>
          <w:szCs w:val="28"/>
        </w:rPr>
        <w:t>, утверждаемой Администрацией Хвойнинского муниципального района, и реализуются в соответствии с настоящим Положени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93" w:hanging="284"/>
        <w:rPr>
          <w:sz w:val="28"/>
          <w:szCs w:val="28"/>
        </w:rPr>
      </w:pPr>
      <w:r>
        <w:rPr>
          <w:sz w:val="28"/>
          <w:szCs w:val="28"/>
        </w:rPr>
        <w:t>2. Разработка предложений о реализации приоритетного проекта (программы) и формирование портфеля приоритетных проектов (программ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Предложение о реализации приоритетного проекта (программы) разрабатывается инициатором приоритетного проекта (программы)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ей Хвойнинского муниципального района самостоятельно или в соответствии с поручением Главы район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ным комитетом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енными объединениями, научными и иными организация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2. При наличии поручения Главы района, Администрации Хвойнинского муниципального района или решения проектного комитета </w:t>
        <w:br/>
        <w:t>о целесообразности реализации приоритетного проекта (программы) разработка предложения о реализации приоритетного проекта (программы) не требуется. По соответствующему приоритетному проекту (программе) формируется паспорт приоритетного проекта (программы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3. Предложение о реализации приоритетного проекта (программы) должно содержать идею приоритетного проекта (программы), описание проблем, цели, конкретные результаты и показатели, базовые подходы </w:t>
        <w:br/>
        <w:t>к способам, этапам и формам их достижения, обоснования оценки сроков, бюджета, риски и иные сведения о приоритетном проекте (программе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отка предложения о реализации приоритетного проекта (программы) осуществляется в соответствии с методическими рекомендациями регионального проектного офиса, утвержденными приказом департамента государственного управления Новгородской области от 30.10.2017 № 99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4. Инициатор приоритетного проекта (программы) представляет предложение о реализации приоритетного проекта (программы) </w:t>
        <w:br/>
        <w:t>в МПО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 МПО в течение 5 рабочих дней со дня поступления предложения о реализации приоритетного проекта (программы) регистрирует предложение о реализации приоритетного проекта (программы), определяет потенциального функционального заказчика приоритетного проекта (программы) и направляет ему предложение о реализации приоритетного проекта (программы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 Администрация Хвойнинского муниципального района– потенциальный функциональный заказчик приоритетного проекта (программы) в течение 2 рабочих дней со дня поступления предложения о реализации приоритетного проекта (программы) направляет его для согласования заинтересованным структурным подразделениям Администрации Хвойнинского муниципального района (далее заинтересованные органы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7. Заинтересованные органы рассматривают предложение о реализации приоритетного проекта (программы) и в течение 10 рабочих дней со дня его поступления направляют в адрес Администрации Хвойнинского муниципального района – потенциального функционального заказчика приоритетного проекта (программы) письменное заключение, которое содержит согласие </w:t>
        <w:br/>
        <w:t>с предложением о реализации приоритетного проекта (программы) или предложения и замечания к предложению о реализации приоритетного проекта (программы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 Администрация Хвойнинского муниципального района – потенциальный функциональный заказчик приоритетного проекта (программы) совместно с инициатором приоритетного проекта (программы) и с участием заинтересованных органов в течение 10 рабочих дней со дня поступления письменного заключения обеспечивает доработку и согласование предложения о реализации приоритетного проекта (программы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9. В течение 2 рабочих дней со дня окончания срока, установленного пунктом 2.8 настоящего Положения, Администрация Хвойнинского муниципального района – потенциальный функциональный заказчик приоритетного проекта (программы) направляет в МПО доработанное предложение о реализации приоритетного проекта (программы) или заключение, в котором содержится обоснование невозможности и (или) нецелесообразности доработки предложения </w:t>
        <w:br/>
        <w:t>о реализации приоритетного проекта (программы), с приложением письменного заключения или предложений и замечаний, указанных в пункте 2.7 настоящего Полож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0. МПО в течение 2 рабочих дней со дня поступления документов, указанных в пункте 2.9 настоящего Положения, направляет предложение о реализации приоритетного проекта (программы) </w:t>
        <w:br/>
        <w:t>с приложением указанных документов в проектный комите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1. Поступившие в проектный комитет документы и материалы рассматриваются на очередном заседании проектного комитета с целью принятия одного из следующих решений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целесообразности разработки паспорта приоритетного проекта (программы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регулировании разногласий и о целесообразности разработки паспорта приоритетного проекта (программы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еобходимости доработки предложения о реализации приоритетного проекта (программы) при наличии неурегулированных разноглас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целесообразности реализации приоритетного проекта (программы) </w:t>
        <w:br/>
        <w:t>в режиме эксперимента и (или) в качестве ведомственного проекта (программы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2. Решение о целесообразности разработки паспорта приоритетного проекта (программы) содержит также указание на органместного самоуправления, иной орган или организацию, являющиеся разработчиками паспорта приоритетного проекта (программы) (далее разработчики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3. В случае принятия решения о целесообразности реализации приоритетного проекта (программы) в режиме эксперимента его реализация осуществляется в порядке, предусмотренном настоящим Положением </w:t>
        <w:br/>
        <w:t>в отношении реализации приоритетных проектов (программ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4. В случае принятия решения о необходимости доработки предложения о реализации приоритетного проекта (программы) при наличии неурегулированных разногласий повторное рассмотрение указанного предложения проводится в порядке и сроки, установленные пунктами 2.5-2.11 настоящего Полож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аспорт приоритетного проекта (программ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1. Паспорт приоритетного проекта (программы) разрабатывается разработчиком, определенным решением проектного комитета либо поручением Главы района, Администрации Хвойнинского муниципального района и включает наименование приоритетного проекта (программы), обоснование приоритетного проекта (программы), основания для инициирования приоритетного проекта (программы), перечень муниципальных программ Администрации Хвойнинского района в сфере реализации приоритетного проекта (программы), цели и задачи приоритетного проекта (программы), целевые показатели приоритетного проекта (программы), способы достижения целей и задач приоритетного проекта (программы), ключевые риски и возможности, сроки начала и окончания приоритетного проекта (программы), оценку бюджета приоритетного проекта (программы), сведения об органах местного самоуправления, организациях – исполнителях и соисполнителях мероприятий приоритетного проекта (программы), иные свед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ка паспорта приоритетного проекта (программы) осуществляется в соответствии с методическими рекомендациями регионального проектного офиса, утвержденными приказом департамента государственного управления Новгородской области от 30.10.2017 № 99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2. Паспорт приоритетного проекта (программы) направляется разработчиком на согласование заинтересованным органам местного самоуправления Хвойнинского района, иным органам и организациям – потенциальным исполнителям или соисполнителям мероприятий приоритетного проекта (программы) и в районный проектный офис. Органы местного самоуправления Хвойнинского района, иные органы, организации и региональный проектный офис в течение 15 рабочих дней со дня поступления рассматривают, согласовывают соответствующие материалы и направляют их разработчику. Согласованный паспорт приоритетного проекта (программы) вносится разработчиком на очередное заседание проектного комитета. В случае если замечания от органов местного самоуправления Хвойнинского района, иных органов и организаций – потенциальных исполнителей или соисполнителей мероприятий приоритетного проекта (программы) не поступили разработчику </w:t>
        <w:br/>
        <w:t>в установленный срок, паспорт считается согласованны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 При поступлении замечаний и предложений от органов местного самоуправления, иных органов и организаций – потенциальных исполнителей или соисполнителей мероприятий приоритетного проекта (программы) разработчик в течение 7 рабочих дней со дня </w:t>
        <w:br/>
        <w:t>их поступления осуществляет доработку паспорта приоритетного проекта (программы) и его направление на повторное согласование в органы и организации, указанные в пункте 3.2 настоящего Положения. Повторное согласование паспорта приоритетного проекта (программы) органами и организациями, указанными в пункте 3.2 настоящего Положения, осуществляется в течение 10 рабочих дней со дня его поступления. Неурегулированные разногласия вносятся разработчиком в таблицу разноглас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 Разработчик направляет согласованный паспорт приоритетного проекта (программы) или паспорт приоритетного проекта (программы) вместе с таблицей разногласий в проектный комите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5. Проектный комитет при поступлении материалов рассматривает </w:t>
        <w:br/>
        <w:t>их на своем очередном заседании и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б одобрении паспорта приоритетного проекта (программы) и представлении его Главе района, координирующему работу по организации и осуществлению проектной деятельности в Администрации Хвойнинского муниципального район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регулировании разноглас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еобходимости доработки паспорта приоритетного проекта (программы) при наличии неурегулированных разноглас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целесообразности реализации приоритетного проекта (программы) </w:t>
        <w:br/>
        <w:t>в режиме эксперимента и (или) в качестве ведомственного проекта (программы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инятии решения о необходимости доработки паспорта приоритетного проекта (программы) при наличии неурегулированных разногласий повторное рассмотрение паспорта приоритетного проекта (программы) проводится на очередном заседании проектного комитета в срок, установленный решением проектного комите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6. Одобренный проектным комитетом паспорт приоритетного проекта (программы) в течение 3 рабочих дней со дня его одобрения направляется     в МПО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7. МПО рассматривает паспорт приоритетного проекта (программы) и не позднее 15 рабочих дней со дня его поступления направляет Главе района, координирующему работу по организации и осуществлению проектной деятельности в  Администрации Хвойнинского муниципального района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8. По итогам рассмотрения паспорта приоритетного проекта (программы) Глава района, координирующий работу по организации и осуществлению проектной деятельности в Администрации Хвойнинского муниципального района,   в течение 10 рабочих дней со дня поступления паспорта приоритетного проекта (программы) принимает одно из следующих решений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аспорта приоритетного проекта (программы) и включении его в портфель приоритетных проектов (программ), назначении функционального заказчика и руководителя приоритетного проекта (программы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еализации приоритетного проекта (программы) в качестве ведомственного проекта (программы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9. При назначении руководителя приоритетного проекта (программы) должны соблюдаться требования к уровню его квалификации в сфере проектного управле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10. МПО ежегодно до 01 февраля года, следующего за отчетным, представляет на утверждение Главе района, координирующему работу по организации и осуществлению проектной деятельности в Администрации Хвойнинского муниципального района, портфель приоритетных проектов (программ), который формируется по каждому направлению в соответствии с решением Главы района, координирующего работу по организации и осуществлению проектной деятельности в Администрации Хвойнинского </w:t>
      </w:r>
      <w:r>
        <w:rPr>
          <w:b w:val="false"/>
          <w:bCs w:val="false"/>
          <w:sz w:val="28"/>
          <w:szCs w:val="28"/>
        </w:rPr>
        <w:t>Хвойнинского муниципального района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течение года в портфель приоритетных проектов (программ) </w:t>
        <w:br/>
        <w:t>в соответствии с решением Главы района, координирующего работу по организации и осуществлению проектной деятельности в Администрации</w:t>
      </w:r>
      <w:r>
        <w:rPr>
          <w:b w:val="false"/>
          <w:bCs w:val="false"/>
          <w:sz w:val="28"/>
          <w:szCs w:val="28"/>
        </w:rPr>
        <w:t xml:space="preserve"> Хвойнинского муниципального района</w:t>
      </w:r>
      <w:r>
        <w:rPr>
          <w:b w:val="false"/>
          <w:sz w:val="28"/>
          <w:szCs w:val="28"/>
        </w:rPr>
        <w:t>, могут вноситься измене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.11. Информация о подготовке приоритетного проекта (программы) </w:t>
        <w:br/>
        <w:t>до утверждения паспорта приоритетного проекта (программы) Главой района, координирующим работу по организации и осуществлению проектной деятельности в  Администрации</w:t>
      </w:r>
      <w:r>
        <w:rPr>
          <w:b w:val="false"/>
          <w:bCs w:val="false"/>
          <w:sz w:val="28"/>
          <w:szCs w:val="28"/>
        </w:rPr>
        <w:t xml:space="preserve"> Хвойнинского</w:t>
      </w:r>
      <w:r>
        <w:rPr>
          <w:b w:val="false"/>
          <w:sz w:val="28"/>
          <w:szCs w:val="28"/>
        </w:rPr>
        <w:t xml:space="preserve"> муниципального района, относится к служебной информац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12. Приоритетный проект (программа), соответствующий сфере реализации одной  муниципальной программы Администрации Хвойнинского муниципального района, отражается в составе этой муниципальной программы Администрации Хвойнинского муниципального района   в виде подпрограммы  муниципальной программы и (или) мероприятий муниципальной программы и (или) подпрограммы муниципальной программ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оритетный проект (программа), затрагивающий сферы реализации нескольких муниципальных программ Администрации Хвойнинского муниципального района, отражается </w:t>
        <w:br/>
        <w:t>в составе соответствующих муниципальных программ  Администрации Хвойнинского муниципального района в виде подпрограмм муниципальных программ и (или) мероприятий муниципальных программ и (или) подпрограмм муниципальных программ.</w:t>
      </w:r>
    </w:p>
    <w:p>
      <w:pPr>
        <w:pStyle w:val="Normal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left="993" w:hanging="284"/>
        <w:rPr>
          <w:sz w:val="28"/>
          <w:szCs w:val="28"/>
        </w:rPr>
      </w:pPr>
      <w:r>
        <w:rPr>
          <w:sz w:val="28"/>
          <w:szCs w:val="28"/>
        </w:rPr>
        <w:t>4. Подготовка, реализация приоритетного проекта (программы) и управление изменениями приоритетного проекта (программы)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. Руководитель приоритетного проекта (программы) в течение </w:t>
        <w:br/>
        <w:t>45 рабочих дней со дня утверждения паспорта приоритетного проекта (программы) обеспечивает разработку рабочего плана приоритетного проекта (программы) в соответствии с методическими рекомендациями регионального проектного офиса, его согласование с участниками приоритетного проекта (программы), муниципальным проектным офисом и утверждение проектным комитето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2. Реализация приоритетного проекта (программы) осуществляется </w:t>
        <w:br/>
        <w:t xml:space="preserve">в соответствии с рабочим планом приоритетного проекта (программы), разрабатываемым руководителем приоритетного проекта (программы) </w:t>
        <w:br/>
        <w:t xml:space="preserve">на основе паспорта приоритетного проекта (программы)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В случае если в приоритетном проекте (программе) выделены этапы реализации, мероприятия очередного этапа начинаются по завершении предыдущего этапа реализации приоритетного проекта (программы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 В ходе реализации приоритетного проекта (программы) в рабочий план приоритетного проекта (программы) руководителем приоритетного проекта (программы) могут вноситься изменения, согласованные проектным комитето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 В целях исполнения связанных с реализацией приоритетного проекта (программы) поручений или решений Главы района, координирующего работу по организации и осуществлению проектной деятельности в Администрации Хвойнинского муниципального района,  проектного комитета руководителем приоритетного проекта (программы) вносятся соответствующие изменения в паспорт приоритетного проекта (программы), рабочий план приоритетного проекта (программы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6. В ходе реализации приоритетного проекта (программы) функциональным заказчиком приоритетного проекта (программы) проводится соответствующая оценка актуальности </w:t>
        <w:br/>
        <w:t xml:space="preserve">его целей, задач и способов реализации с учетом имеющихся рисков и возможностей по повышению выгод от реализации приоритетного проекта (программы)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 оценки, указанной в первом абзаце настоящего пункта, в течение 3 рабочих дней со дня ее завершения представляются в проектный комитет для рассмотрения на очередном заседа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7. Разработка и согласование проектов правовых актов, подготавливаемых в рамках реализации приоритетных проектов (программ), осуществляются органами местного самоуправления Хвойнинского муниципального района, которые представляют участников приоритетного проекта (программы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8. Проекты правовых актов Администрации Хвойнинского муниципального района, необходимые для реализации приоритетных проектов (программ), разрабатываются и принимаются </w:t>
        <w:br/>
        <w:t>в порядке, предусмотренном правовыми актами района.</w:t>
      </w:r>
    </w:p>
    <w:p>
      <w:pPr>
        <w:pStyle w:val="Normal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вершение приоритетного проекта (программы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1. Руководитель приоритетного проекта (программы) в течение </w:t>
        <w:br/>
        <w:t>20 рабочих дней со дня завершения приоритетного проекта (программы) готовит проект протокола о завершении приоритетного проекта (программы), который должен быть согласован Главой района, координирующим работу по организации и осуществлению проектной деятельности в Администрации Хвойнинского муниципального района, а также итоговый отчет о реализации приоритетного проекта (программы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.2. Итоговый отчет о реализации приоритетного проекта (программы)   в течение 2 рабочих дней со дня завершения его разработки направляется руководителем приоритетного проекта (программы) для согласования функциональному заказчику приоритетного проекта (программы), </w:t>
        <w:br/>
        <w:t>в районный проектный офис, участникам приоритетного проекта (программы), которые согласовывают его в течение 20 рабочих дней со дня поступ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3. Руководитель приоритетного проекта (программы) в течение </w:t>
        <w:br/>
        <w:t xml:space="preserve">3 рабочих дней со дня завершения согласования итогового отчета о реализации приоритетного проекта (программы) направляет проект протокола </w:t>
        <w:br/>
        <w:t xml:space="preserve">о завершении приоритетного проекта (программы), а также итоговый отчет </w:t>
        <w:br/>
        <w:t>о реализации приоритетного проекта (программы) в проектный комите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4. Проектный комитет рассматривает проект протокола о завершении приоритетного проекта (программы), а также итоговый отчет о реализации приоритетного проекта (программы) и принимает решение об их утверждении или отклонении в течение 15 рабочих дней со дня их поступле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.5. При утверждении проекта протокола о завершении приоритетного проекта (программы) и итогового отчета о реализации приоритетного проекта (программы) указанные документы, а также решение проектного комитета  в течение 3 рабочих дней со дня принятия решения направляются Главе района, координирующему работу по организации и осуществлению проектной деятельности в Администрации </w:t>
      </w:r>
      <w:r>
        <w:rPr>
          <w:b w:val="false"/>
          <w:bCs w:val="false"/>
          <w:sz w:val="28"/>
          <w:szCs w:val="28"/>
        </w:rPr>
        <w:t>Хвойнинского муниципального района</w:t>
      </w:r>
      <w:r>
        <w:rPr>
          <w:b w:val="false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.6. Глава района, координирующий работу по организации и осуществлению проектной деятельности в Администрации </w:t>
      </w:r>
      <w:r>
        <w:rPr>
          <w:b w:val="false"/>
          <w:bCs w:val="false"/>
          <w:sz w:val="28"/>
          <w:szCs w:val="28"/>
        </w:rPr>
        <w:t>Хвойнинского муниципального района</w:t>
      </w:r>
      <w:r>
        <w:rPr>
          <w:b w:val="false"/>
          <w:sz w:val="28"/>
          <w:szCs w:val="28"/>
        </w:rPr>
        <w:t xml:space="preserve"> , в течение 20 рабочих дней </w:t>
        <w:br/>
        <w:t xml:space="preserve">со дня поступления проекта протокола о завершении приоритетного проекта (программы) и итогового отчета о реализации приоритетного проекта (программы) рассматривает их и подписывает проект протокола о завершении приоритетного проекта (программы) либо накладывает резолюцию </w:t>
        <w:br/>
        <w:t>о необходимости продолжения реализации приоритетного проекта (программы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7. В случае отклонения проектным комитетом проекта протокола </w:t>
        <w:br/>
        <w:t xml:space="preserve">о завершении приоритетного проекта (программы) и итогового отчета </w:t>
        <w:br/>
        <w:t>о реализации приоритетного проекта (программы) руководитель приоритетного проекта (программы) в течение 5 рабочих дней со дня принятия решения проектным комитетом направляет участникам приоритетного проекта (программы) уведомление о необходимости продолжения реализации приоритетного проекта (программы).</w:t>
      </w:r>
    </w:p>
    <w:p>
      <w:pPr>
        <w:pStyle w:val="Normal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ониторинг реализации приоритетных проектов (программ)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. Мониторинг реализации приоритетных проектов (программ) представляет собой систему мероприятий по измерению фактических параметров приоритетных проектов (программ), расчету отклонения фактических параметров приоритетных проектов (программ) от плановых, анализу его причин и прогнозированию хода реализации приоритетных проектов (программ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2. Мониторинг реализации приоритетных проектов (программ) проводится в отношен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а приоритетного проекта (программы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его плана приоритетного проекта (программы)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оручений  и решений Главы района, координирующего работу по организации и осуществлению проектной деятельности в </w:t>
      </w:r>
      <w:r>
        <w:rPr>
          <w:b w:val="false"/>
          <w:bCs w:val="false"/>
          <w:sz w:val="28"/>
          <w:szCs w:val="28"/>
        </w:rPr>
        <w:t>Администрации Хвойнинского муниципального района</w:t>
      </w:r>
      <w:r>
        <w:rPr>
          <w:b w:val="false"/>
          <w:sz w:val="28"/>
          <w:szCs w:val="28"/>
        </w:rPr>
        <w:t>, по вопросам реализации приоритетных проектов (программ), решений проектного комите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3. Мониторинг реализации приоритетных проектов (программ) осуществляю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руководитель приоритетного проекта (программы) – в отношении рабочего плана приоритетного проекта (программы), поручений и решений Главы района, координирующего работу по организации и осуществлению проектной деятельности в </w:t>
      </w:r>
      <w:r>
        <w:rPr>
          <w:b w:val="false"/>
          <w:bCs w:val="false"/>
          <w:sz w:val="28"/>
          <w:szCs w:val="28"/>
        </w:rPr>
        <w:t>Администрации Хвойнинского муниципального района и органах местного самоуправления Хвойнинского муниципального района</w:t>
      </w:r>
      <w:r>
        <w:rPr>
          <w:b w:val="false"/>
          <w:sz w:val="28"/>
          <w:szCs w:val="28"/>
        </w:rPr>
        <w:t>, решений проектного комитета в рамках реализации приоритетного проекта (программы)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муниципальный проектный офис – в отношении паспорта приоритетного проекта (программы), рабочего плана приоритетного проекта (программы), поручений и решений Главы района, координирующего работу по организации и осуществлению проектной деятельности в </w:t>
      </w:r>
      <w:r>
        <w:rPr>
          <w:b w:val="false"/>
          <w:bCs w:val="false"/>
          <w:sz w:val="28"/>
          <w:szCs w:val="28"/>
        </w:rPr>
        <w:t xml:space="preserve">Администрации Хвойнинского муниципального района, </w:t>
      </w:r>
      <w:r>
        <w:rPr>
          <w:b w:val="false"/>
          <w:sz w:val="28"/>
          <w:szCs w:val="28"/>
        </w:rPr>
        <w:t>решений проектного комитета в рамках реализации приоритетного проекта (программы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6.4. Руководитель приоритетного проекта (программы) ежемесячно не позднее последнего рабочего дня отчетного месяца представляет данные мониторинга реализации приоритетного проекта (программы) в муниципальный проектный офис в части реализации паспорта приоритетного проекта (программы), рабочего плана приоритетного проекта (программы), поручений и решений Главы района, координирующего работу по организации и осуществлению проектной деятельности в </w:t>
      </w:r>
      <w:r>
        <w:rPr>
          <w:b w:val="false"/>
          <w:bCs w:val="false"/>
          <w:sz w:val="28"/>
          <w:szCs w:val="28"/>
        </w:rPr>
        <w:t>Администрации Хвойнинского муниципального района</w:t>
      </w:r>
      <w:r>
        <w:rPr>
          <w:b w:val="false"/>
          <w:sz w:val="28"/>
          <w:szCs w:val="28"/>
        </w:rPr>
        <w:t>, решений проектного комитета в рамках реализации приоритетного проекта (программы). Данные мониторинга реализации приоритетного проекта (программы) определяются в соответствии  с методическими рекомендациями регионального проектного офис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5. МПО осуществляет мониторинг представленной руководителем приоритетного проекта (программы) информации о ходе реализации приоритетных проектов (программ), при необходимости инициирует рассмотрение вопросов о рисках реализации приоритетных проектов (программ)  на заседании проектного комите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6. Данные мониторинга реализации приоритетного проекта (программы) рассматриваются на заседаниях проектного комитета </w:t>
        <w:br/>
        <w:t>по представлению руководителя приоритетного проекта (программы) или МПО. В случае выявления инициатором рассмотрения данных мониторинга реализации приоритетного проекта (программы) рисков реализации приоритетных проектов (программ), требующих внесения изменений в паспорт и (или) рабочий план приоритетного проекта (программы), дополнительно к информации о ходе реализации приоритетного проекта (программы) представляется информация о принятых мерах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6.7. Данные мониторинга реализации приоритетных проектов (программ) представляются МПО Главе района, координирующему работу по организации и осуществлению проектной деятельности в </w:t>
      </w:r>
      <w:r>
        <w:rPr>
          <w:b w:val="false"/>
          <w:bCs w:val="false"/>
          <w:sz w:val="28"/>
          <w:szCs w:val="28"/>
        </w:rPr>
        <w:t>Администрации Хвойнинского муниципального района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8. Мониторинг реализации приоритетного проекта (программы) проводится начиная с принятия решения об утверждении паспорта приоритетного проекта (программы) и завершается подписанием Главой района, координирующим работу по организации и осуществлению проектной деятельности в</w:t>
      </w:r>
      <w:r>
        <w:rPr>
          <w:b w:val="false"/>
          <w:bCs w:val="false"/>
          <w:sz w:val="28"/>
          <w:szCs w:val="28"/>
        </w:rPr>
        <w:t xml:space="preserve"> Администрации Хвойнинского муниципального района </w:t>
      </w:r>
      <w:r>
        <w:rPr>
          <w:b w:val="false"/>
          <w:sz w:val="28"/>
          <w:szCs w:val="28"/>
        </w:rPr>
        <w:t>, протокола о завершении приоритетного проекта (программы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9. Руководителем приоритетного проекта (программы) в сроки, определенные рабочим планом приоритетного проекта (программы), подготавливается ежегодный отчет о ходе его реализации, который направляется в проектный комитет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жегодный отчет о ходе реализации приоритетного проекта (программы) рассматривается и утверждается проектным комитетом в течение 20 рабочих дней со дня его поступления и направляется функциональному заказчику приоритетного проекта (программы)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течение 5 рабочих дней со дня утверждения проектным комитетом указанный отчет публикуется функциональным заказчиком приоритетного проекта (программы) на официальном сайте функционального заказчика </w:t>
        <w:br/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10. Ежегодный сводный отчет о ходе реализации портфеля приоритетных проектов (программ) разрабатывается муниципальным проектным офисом до 01 марта года, следующего за отчетным, и в течение 5 рабочих дней со дня одобрения Главой района, координирующим работу по организации и осуществлению проектной деятельности в</w:t>
      </w:r>
      <w:r>
        <w:rPr>
          <w:b w:val="false"/>
          <w:bCs w:val="false"/>
          <w:sz w:val="28"/>
          <w:szCs w:val="28"/>
        </w:rPr>
        <w:t xml:space="preserve"> Администрации Хвойнинского муниципального района </w:t>
      </w:r>
      <w:r>
        <w:rPr>
          <w:b w:val="false"/>
          <w:sz w:val="28"/>
          <w:szCs w:val="28"/>
        </w:rPr>
        <w:t>, публикуется на официальном сайте органа местного самоуправления, осуществляющего функции муниципального проектного офиса, в информационно-телекоммуникационной сети «Интернет».</w:t>
      </w:r>
    </w:p>
    <w:p>
      <w:pPr>
        <w:pStyle w:val="Normal"/>
        <w:spacing w:lineRule="atLeast" w:line="240" w:before="12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567" w:top="624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УТВЕРЖДЕ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остановлением Администрации района   от   13.08.2018  №    6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ФУНКЦИОНАЛЬНАЯ СТРУКТУРА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истемы управления проектной деятельностью в Администрации Хвойнинского муниципального района 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оянные органы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ной деятельностью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993" w:hanging="284"/>
        <w:outlineLvl w:val="2"/>
        <w:rPr>
          <w:b/>
          <w:b/>
          <w:szCs w:val="28"/>
        </w:rPr>
      </w:pPr>
      <w:r>
        <w:rPr>
          <w:b/>
          <w:szCs w:val="28"/>
        </w:rPr>
        <w:t>1. Глава района</w:t>
      </w:r>
      <w:r>
        <w:rPr>
          <w:b/>
          <w:spacing w:val="-6"/>
          <w:szCs w:val="28"/>
        </w:rPr>
        <w:t>, координирующий</w:t>
      </w:r>
      <w:r>
        <w:rPr>
          <w:b/>
          <w:szCs w:val="28"/>
        </w:rPr>
        <w:t xml:space="preserve"> </w:t>
      </w:r>
      <w:r>
        <w:rPr>
          <w:b/>
          <w:spacing w:val="-6"/>
          <w:szCs w:val="28"/>
        </w:rPr>
        <w:t>работу по организации и осуществлению проектной деятельности</w:t>
      </w:r>
      <w:r>
        <w:rPr>
          <w:b/>
          <w:szCs w:val="28"/>
        </w:rPr>
        <w:t xml:space="preserve">  в </w:t>
      </w:r>
      <w:r>
        <w:rPr>
          <w:b/>
          <w:bCs/>
          <w:szCs w:val="28"/>
        </w:rPr>
        <w:t xml:space="preserve">Администрации Хвойнинского муниципального района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1.1. Глава района, координирующий работу по организации и осуществлению проектной деятельности в</w:t>
      </w:r>
      <w:r>
        <w:rPr>
          <w:b w:val="false"/>
          <w:bCs w:val="false"/>
          <w:sz w:val="28"/>
          <w:szCs w:val="28"/>
        </w:rPr>
        <w:t xml:space="preserve"> Администрации Хвойнинского муниципального района 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1.1.1. Координирует подготовку предложений по параметрам и приоритетам для формирования портфеля приоритетных проектов (программ)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1.1.2. Утверждает портфель приоритетных проектов (программ), согласовывает вопрос о внесении изменений в портфель приоритетных проектов (программ) и осуществляет оценку их реализации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1.1.3. Согласовывает паспорт приоритетного проекта (программы) и принимает решение о включении его в портфель приоритетных проектов (программ), а также о внесении изменений в паспорт приоритетного проекта (программы)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1.1.4. Согласовывает вопрос о реализации приоритетного проекта (программы) в качестве ведомственного проекта (программы)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1.1.5. Согласовывает начало реализации приоритетного проекта (программы), его значимые результаты, отчет о прохождении ключевых контрольных точек и этапов приоритетного проекта (программы), завершение приоритетного проекта (программы)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1.1.6. Утверждает состав проектных комитетов приоритетных проектов (программ), назначает руководителей, функциональных заказчиков приоритетных проектов (программ)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1.1.7. Рассматривает информацию о ходе реализации портфеля приоритетных проектов (программ)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1.1.8. Координирует деятельность </w:t>
      </w:r>
      <w:r>
        <w:rPr>
          <w:b w:val="false"/>
          <w:bCs w:val="false"/>
          <w:sz w:val="28"/>
          <w:szCs w:val="28"/>
        </w:rPr>
        <w:t xml:space="preserve">Администрации Хвойнинского муниципального района </w:t>
      </w:r>
      <w:r>
        <w:rPr>
          <w:b w:val="false"/>
          <w:sz w:val="28"/>
          <w:szCs w:val="28"/>
        </w:rPr>
        <w:t>по организации и осуществлению проектной деятельности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1.1.9. Принимает решение о реализации приоритетного проекта (программы) в режиме эксперимента в целях последующей разработки предложений о реализации приоритетного проекта (программы) в соответствии с Положением об организации проектной деятельности в </w:t>
      </w:r>
      <w:r>
        <w:rPr>
          <w:b w:val="false"/>
          <w:bCs w:val="false"/>
          <w:sz w:val="28"/>
          <w:szCs w:val="28"/>
        </w:rPr>
        <w:t>Администрации Хвойнинского муниципального района</w:t>
      </w:r>
      <w:r>
        <w:rPr>
          <w:b w:val="false"/>
          <w:sz w:val="28"/>
          <w:szCs w:val="28"/>
        </w:rPr>
        <w:t>, утверждаемым Администрацией Хвойнинского муниципального района (далее Положение)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1.1.10. Координирует внедрение и развитие системы стимулирования лиц, замещающих должности муниципальной службы в</w:t>
      </w:r>
      <w:r>
        <w:rPr>
          <w:b w:val="false"/>
          <w:bCs w:val="false"/>
          <w:sz w:val="28"/>
          <w:szCs w:val="28"/>
        </w:rPr>
        <w:t xml:space="preserve"> Администрации Хвойнинского муниципального района</w:t>
      </w:r>
      <w:r>
        <w:rPr>
          <w:b w:val="false"/>
          <w:sz w:val="28"/>
          <w:szCs w:val="28"/>
        </w:rPr>
        <w:t>, участвующих в проектной деятельности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1.1.12. Рассматривает вопросы внедрения передовых методов проектного управления и соответствующих информационных технологий обеспечения проектной деятельности в  </w:t>
      </w:r>
      <w:r>
        <w:rPr>
          <w:b w:val="false"/>
          <w:bCs w:val="false"/>
          <w:sz w:val="28"/>
          <w:szCs w:val="28"/>
        </w:rPr>
        <w:t>Администрации Хвойнинского муниципального района</w:t>
      </w:r>
      <w:r>
        <w:rPr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1.1.13. Осуществляет иные функции по организации и осуществлению проектной деятельности в </w:t>
      </w:r>
      <w:r>
        <w:rPr>
          <w:b w:val="false"/>
          <w:bCs w:val="false"/>
          <w:sz w:val="28"/>
          <w:szCs w:val="28"/>
        </w:rPr>
        <w:t>Администрации Хвойнинского муниципального района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Муниципальный проектный офис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2.1. Муниципальный проектный офис Хвойнинского муниципального района (далее МПО )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2.1.1. Представляет на утверждение Главе района, координирующему работу по организации и осуществлению проектной деятельности в</w:t>
      </w:r>
      <w:r>
        <w:rPr>
          <w:b w:val="false"/>
          <w:bCs w:val="false"/>
          <w:sz w:val="28"/>
          <w:szCs w:val="28"/>
        </w:rPr>
        <w:t xml:space="preserve"> Администрации Хвойнинского муниципального района</w:t>
      </w:r>
      <w:r>
        <w:rPr>
          <w:b w:val="false"/>
          <w:sz w:val="28"/>
          <w:szCs w:val="28"/>
        </w:rPr>
        <w:t xml:space="preserve">, портфель приоритетных проектов (программ), обеспечивает ведение портфеля приоритетных проектов (программ), </w:t>
        <w:br/>
        <w:t>а также представляет отчеты о ходе реализации портфеля приоритетных проектов (программ)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.2. Согласовывает предложения о реализации приоритетных проектов (программ), паспорта приоритетных проектов (программ), рабочие планы приоритетных проектов (программ), а также рассматривает вопросы соответствия представленных в МПО документов по порядку организации проектной деятельности в </w:t>
      </w:r>
      <w:r>
        <w:rPr>
          <w:b w:val="false"/>
          <w:bCs w:val="false"/>
          <w:sz w:val="28"/>
          <w:szCs w:val="28"/>
        </w:rPr>
        <w:t>Администрации Хвойнинского муниципального района 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2.1.3. Согласовывает кандидатуры руководителей приоритетных проектов (программ), а также рассматривает вопросы соответствия указанных кандидатур квалификационным требованиям в сфере проектного управления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2.1.4. Представляет для утверждения Главой района, координирующим работу по организации и осуществлению проектной деятельности в</w:t>
      </w:r>
      <w:r>
        <w:rPr>
          <w:b w:val="false"/>
          <w:bCs w:val="false"/>
          <w:sz w:val="28"/>
          <w:szCs w:val="28"/>
        </w:rPr>
        <w:t xml:space="preserve"> Администрации Хвойнинского муниципального района</w:t>
      </w:r>
      <w:r>
        <w:rPr>
          <w:b w:val="false"/>
          <w:sz w:val="28"/>
          <w:szCs w:val="28"/>
        </w:rPr>
        <w:t>, в соответствии с Положением составы проектных комитетов приоритетных проектов (программ)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2.1.5. Согласовывает кандидатуры ответственных секретарей проектных комитетов приоритетных проектов (программ) или направлений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2.1.6. Участвует во взаимодействии с заинтересованными органами местного самоуправленияо района, муниципальными  и иными организациями в мониторинге реализации приоритетных проектов (программ), инициирует рассмотрение вопросов, требующих решения органами управления приоритетными проектами (программами), а также направляет предложения в части реализации приоритетных проектов (программ) органам  местного самоуправления и участникам приоритетных проектов (программ)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2.1.7. Обеспечивает подведение итогов реализации приоритетных проектов (программ), а также подготавливает соответствующие рекомендации и предложения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2.1.8. Участвует в работе проектных комитетов приоритетных проектов (программ)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2.1.9. Обеспечивает методическое сопровождение проектной деятельности в </w:t>
      </w:r>
      <w:r>
        <w:rPr>
          <w:b w:val="false"/>
          <w:bCs w:val="false"/>
          <w:sz w:val="28"/>
          <w:szCs w:val="28"/>
        </w:rPr>
        <w:t>Администрации Хвойнинского муниципального района</w:t>
      </w:r>
      <w:r>
        <w:rPr>
          <w:b w:val="false"/>
          <w:sz w:val="28"/>
          <w:szCs w:val="28"/>
        </w:rPr>
        <w:t>, издает методические рекомендации по организации проектной деятельности, а также координирует деятельность по их применению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2.1.10. Согласовывает проекты актов органов местного самоуправления, регламентирующих организацию проектной деятельности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2.1.11. Обеспечивает внедрение и развитие системы стимулирования лиц, замещающих должности  муниципальной службы</w:t>
      </w:r>
      <w:r>
        <w:rPr>
          <w:b w:val="false"/>
          <w:bCs w:val="false"/>
          <w:sz w:val="28"/>
          <w:szCs w:val="28"/>
        </w:rPr>
        <w:t xml:space="preserve"> Администрации Хвойнинского муниципального района</w:t>
      </w:r>
      <w:r>
        <w:rPr>
          <w:b w:val="false"/>
          <w:sz w:val="28"/>
          <w:szCs w:val="28"/>
        </w:rPr>
        <w:t>, участвующих в проектной деятельности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2.1.13. Координирует работу по накоплению опыта и развитию профессиональной компетентности  муниципальных служащих  </w:t>
      </w:r>
      <w:r>
        <w:rPr>
          <w:b w:val="false"/>
          <w:bCs w:val="false"/>
          <w:sz w:val="28"/>
          <w:szCs w:val="28"/>
        </w:rPr>
        <w:t xml:space="preserve">Администрации Хвойнинского муниципального района </w:t>
      </w:r>
      <w:r>
        <w:rPr>
          <w:b w:val="false"/>
          <w:sz w:val="28"/>
          <w:szCs w:val="28"/>
        </w:rPr>
        <w:t>в сфере проектной деятельности, а также ведение соответствующего резерва профессиональных кадров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2.1.14. Осуществляет мониторинг внедрения и функционирования системы управления проектной деятельностью в </w:t>
      </w:r>
      <w:r>
        <w:rPr>
          <w:b w:val="false"/>
          <w:bCs w:val="false"/>
          <w:sz w:val="28"/>
          <w:szCs w:val="28"/>
        </w:rPr>
        <w:t>Администрации Хвойнинского муниципального района</w:t>
      </w:r>
      <w:r>
        <w:rPr>
          <w:b w:val="false"/>
          <w:sz w:val="28"/>
          <w:szCs w:val="28"/>
        </w:rPr>
        <w:t>, включая достижение соответствующих показателей деятельности  МПО 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2.1.15. Запрашивает у органов местного самоуправления  Хвойнинского района и организаций материалы и информацию по вопросам реализации приоритетных проектов (программ)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2.1.16. Выполняет иные функции, предусмотренные Положением.</w:t>
      </w:r>
    </w:p>
    <w:p>
      <w:pPr>
        <w:pStyle w:val="Normal"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ременные органы управления проектной деятель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53"/>
        <w:outlineLvl w:val="2"/>
        <w:rPr>
          <w:sz w:val="28"/>
          <w:szCs w:val="28"/>
        </w:rPr>
      </w:pPr>
      <w:r>
        <w:rPr>
          <w:sz w:val="28"/>
          <w:szCs w:val="28"/>
        </w:rPr>
        <w:t>3 . Проектный комитет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3.1. Проектный комитет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3.1.1. Рассматривает предложения о реализации приоритетного проекта (программы)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3.1.2. Одобряет паспорт приоритетного проекта (программы)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3.1.3. Утверждает рабочий план приоритетного проекта (программы), принимает решение о внесении в него изменений, а также о прохождении контрольных точек и этапов, контролируемых на уровне проектного комитета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3.1.4. Утверждает паспорта проектов, входящих в состав приоритетной программы, принимает решение о начале их реализации, утверждает значимые промежуточные результаты, прохождение ключевых контрольных точек и этапов (при их выделении для контроля на уровне проектного комитета), принимает решение о завершении проекта в составе приоритетной программы, а также о внесении изменений, требующих корректировки паспорта проекта, входящего в состав приоритетной программы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3.1.5. Рассматривает информацию о ходе реализации приоритетного проекта (программы) и координирует в соответствующей сфере деятельность </w:t>
      </w:r>
      <w:r>
        <w:rPr>
          <w:b w:val="false"/>
          <w:bCs w:val="false"/>
          <w:sz w:val="28"/>
          <w:szCs w:val="28"/>
        </w:rPr>
        <w:t xml:space="preserve">Администрации Хвойнинского муниципального района </w:t>
      </w:r>
      <w:r>
        <w:rPr>
          <w:b w:val="false"/>
          <w:sz w:val="28"/>
          <w:szCs w:val="28"/>
        </w:rPr>
        <w:t>и участников приоритетного проекта (программы)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3.1.6. Запрашивает у органов местного самоуправления и организаций материалы и информацию по вопросам реализации приоритетного проекта (программы)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3.1.7. Заслушивает руководителей органов  местного самоуправления и членов проектного комитета по вопросам реализации приоритетного проекта (программы)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3.1.8. Заслушивает представителей органов местного самоуправления и организаций по вопросам реализации приоритетного проекта (программы)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3.1.9. Представляет Главе района доклады и предложения по вопросам реализации приоритетного проекта (программы)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3.1.10. Принимает решения о необходимости разработки проектов нормативных правовых актов области по вопросам реализации приоритетного проекта (программы)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3.1.11. Утверждает итоговые отчеты о реализации приоритетного проекта (программы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12. Устанавливает цели и показатели деятельности руководителей приоритетного проекта (программы), оценивает эффективность и результативность их деятельности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3.1.13. Осуществляет иные функции, предусмотренные Положением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3.2. Решением Главы района , координирующего работу по организации и осуществлению проектной деятельности в</w:t>
      </w:r>
      <w:r>
        <w:rPr>
          <w:b w:val="false"/>
          <w:bCs w:val="false"/>
          <w:sz w:val="28"/>
          <w:szCs w:val="28"/>
        </w:rPr>
        <w:t xml:space="preserve"> Администрации Хвойнинского муниципального района </w:t>
      </w:r>
      <w:r>
        <w:rPr>
          <w:b w:val="false"/>
          <w:sz w:val="28"/>
          <w:szCs w:val="28"/>
        </w:rPr>
        <w:t xml:space="preserve">,  проектный комитет может быть наделен полномочиями по утверждению значимых промежуточных результатов, принятию решения о прохождении ключевых контрольных точек и этапов, а также о внесении изменений </w:t>
        <w:br/>
        <w:t>в приоритетный проект (программу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3.3. Проектный комитет приоритетного проекта (программы) или направления формируется муниципальным проектным офисо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ный комитет может формироваться в целях реализации одного или нескольких приоритетных проектов (программ) в рамках определенного направления либо формироваться на постоянной основе для реализации всех приоритетных проектов (программ) в рамках соответствующего направлени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По решению руководителя приоритетного проекта (программы) или направления отдельные функции в рамках реализации приоритетного проекта (программы) могут быть возложены на заместителя руководителя проектного комитет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В состав проектного комитета приоритетного проекта (программы) или направления включаются руководители либо заместители руководителей структурных подразделений Администрации района, являющихся исполнителями или соисполнителями мероприятий приоритетного проекта (программы) либо заинтересованных в результатах реализации приоритетного проекта (программы), руководитель приоритетного проекта (программы), представитель муниципального проектного офиса, функциональный заказчик приоритетного проекта (программы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3.4. Подготовку и организацию проведения заседаний проектного комитета осуществляет ответственный секретарь проектного комитет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3.5. Решение о проведении заседания проектного комитета принимается руководителем приоритетного проекта (программы) либо по согласованию </w:t>
        <w:br/>
        <w:t>с руководителем приоритетного проекта (программы) его заместителем, либо по указанию руководителя приоритетного проекта (программы) одним из членов проектного комите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едание проектного комитета считается правомочным, если на нем присутствует более половины членов проектного комитет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Члены проектного комитета участвуют в заседаниях лично. В случае невозможности присутствия члена проектного комитета на заседании он имеет право представить свое мнение по рассматриваемым вопросам в письменной форме не позднее чем за один рабочий день  до дня заседания проектного комитет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3.6. Решения проектного комитета принимаются простым большинством голосов членов проектного комитета, присутствующих на заседании. В случае равенства голосов решающим является голос председательствующего </w:t>
        <w:br/>
        <w:t>на заседании проектного комитет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3.7. Принимаемые на заседаниях проектного комитета решения оформляются протоколом, который подписывается руководителем приоритетного проекта (программы) либо иным председательствующим </w:t>
        <w:br/>
        <w:t>на заседании проектного комитета и утверждается руководителем приоритетного проекта (программы) в течение 2 рабочих дней со дня проведения заседания проектного комитет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Протоколы заседаний проектного комитета направляются членам проектного комитета, а также органам, организациям и должностным лицам по списку, утверждаемому руководителем приоритетного проекта (программы) либо по указанию руководителя приоритетного проекта (программы) одним  из членов проектного комитета, в течение 2 рабочих дней со дня утверждения списк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Проектный комитет может принимать решения путем письменного опроса его членов, проводимого по решению руководителя приоритетного проекта (программы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3.8. Решение проектного комитета приоритетного проекта (программы) вступает в силу по истечении 3 календарных дней с даты подписания (утверждения) протокола заседания проектного комитета приоритетного проекта (программы) при отсутствии мотивированных возражений, выдвинутых членами проектного комитет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Члены проектного комитета вправе представить указанные возражения </w:t>
        <w:br/>
        <w:t xml:space="preserve">в письменном виде для рассмотрения и принятия решения Главой района, координирующим работу по организации и осуществлению проектной деятельности в </w:t>
      </w:r>
      <w:r>
        <w:rPr>
          <w:b w:val="false"/>
          <w:bCs w:val="false"/>
          <w:sz w:val="28"/>
          <w:szCs w:val="28"/>
        </w:rPr>
        <w:t>Администрации Хвойнинского муниципального района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3.9. При рассмотрении на заседании проектного комитета приоритетного проекта (программы) вопроса, отнесенного в соответствии с распределением обязанностей к сфере деятельности, координируемой соответствующим первым заместителем, заместителем Главы администрации района, указанный первый заместитель, заместитель Главы Администрации района приглашается на заседание проектного комитета приоритетного проекта (программы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0. Решения проектного комитета приоритетного проекта (программы) являются обязательными для реализации органами  местного самоуправления район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3.11. Основной задачей проектных комитетов ведомственных проектов (программ) является координация деятельности участников ведомственных проектов (программ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ы проектных комитетов ведомственных проектов (программ) и порядок их работы определяются правовыми актами соответствующих органов местного самоуправления.</w:t>
      </w:r>
    </w:p>
    <w:p>
      <w:pPr>
        <w:pStyle w:val="Normal"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outlineLvl w:val="2"/>
        <w:rPr/>
      </w:pPr>
      <w:r>
        <w:rPr>
          <w:sz w:val="28"/>
          <w:szCs w:val="28"/>
        </w:rPr>
        <w:t xml:space="preserve">4. Функциональный заказчик </w:t>
      </w:r>
      <w:r>
        <w:rPr>
          <w:spacing w:val="-4"/>
          <w:sz w:val="28"/>
          <w:szCs w:val="28"/>
        </w:rPr>
        <w:t>приоритетного</w:t>
      </w:r>
      <w:r>
        <w:rPr>
          <w:sz w:val="28"/>
          <w:szCs w:val="28"/>
        </w:rPr>
        <w:t xml:space="preserve"> проекта (программы)</w:t>
      </w:r>
    </w:p>
    <w:p>
      <w:pPr>
        <w:pStyle w:val="Normal"/>
        <w:spacing w:lineRule="atLeast" w:line="360" w:before="120" w:after="0"/>
        <w:ind w:firstLine="709"/>
        <w:jc w:val="both"/>
        <w:rPr>
          <w:spacing w:val="-4"/>
        </w:rPr>
      </w:pPr>
      <w:r>
        <w:rPr>
          <w:spacing w:val="-4"/>
          <w:sz w:val="28"/>
          <w:szCs w:val="28"/>
        </w:rPr>
        <w:t>4.1. Функциональный заказчик приоритетного проекта (программы)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4.1.1. Определяет основные требования в отношении результатов приоритетного проекта (программы), согласовывает результаты и ключевые показатели эффективности приоритетного проекта (программы)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4.1.2. Обеспечивает приемку промежуточных и окончательных результатов приоритетного проекта (программы) и представляет их для утверждения в проектный комитет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4.1.3. Принимает участие в работе проектного комитета приоритетного проекта (программы)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4.1.4. Участвует в проведении мониторинга реализации приоритетных проектов (программ)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4.1.5. Выполняет иные функции, предусмотренные Положением и иными районными нормативными правовыми актам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4.2. Функциональный заказчик приоритетного проекта (программы) назначается Главой района, координирующим работу по организации и осуществлению проектной деятельности в </w:t>
      </w:r>
      <w:r>
        <w:rPr>
          <w:b w:val="false"/>
          <w:bCs w:val="false"/>
          <w:sz w:val="28"/>
          <w:szCs w:val="28"/>
        </w:rPr>
        <w:t>Администрации Хвойнинского муниципального района</w:t>
      </w:r>
      <w:r>
        <w:rPr>
          <w:b w:val="false"/>
          <w:sz w:val="28"/>
          <w:szCs w:val="28"/>
        </w:rPr>
        <w:t>, из числа структурных подразделений в наибольшей степени заинтересованных в результатах приоритетного проекта (программы).    При отсутствии такого структурного подразделения функции функционального заказчика приоритетного проекта (программы) могут быть возложены на проектный комите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ункциональный заказчик приоритетного проекта (программы) указывается в паспорте приоритетного проекта (программы).</w:t>
      </w:r>
    </w:p>
    <w:p>
      <w:pPr>
        <w:pStyle w:val="Normal"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5. Руководитель приоритетного проекта (программы)</w:t>
      </w:r>
    </w:p>
    <w:p>
      <w:pPr>
        <w:pStyle w:val="Normal"/>
        <w:spacing w:lineRule="atLeast" w:line="360" w:before="120" w:after="0"/>
        <w:ind w:firstLine="709"/>
        <w:jc w:val="both"/>
        <w:rPr>
          <w:spacing w:val="-4"/>
        </w:rPr>
      </w:pPr>
      <w:r>
        <w:rPr>
          <w:spacing w:val="-4"/>
          <w:sz w:val="28"/>
          <w:szCs w:val="28"/>
        </w:rPr>
        <w:t>5.1. Руководитель приоритетного проекта (программы)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5.1.1. Осуществляет оперативное управление реализацией приоритетного проекта (программы), обеспечивая достижение целей, показателей, промежуточных, непосредственных и долгосрочных результатов и выгод приоритетного проекта (программы) в рамках выделенного бюджета, </w:t>
        <w:br/>
        <w:t>в соответствии со сроками осуществления приоритетного проекта (программы) и с заданными требованиями к качеству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5.1.2. Обеспечивает разработку, исполнение и своевременную актуализацию рабочего плана приоритетного проекта (программы)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5.1.3. Обеспечивает формирование и актуализацию документов и данных, касающихся приоритетного проекта (программы), в автоматизированной информационной системе проектной деятельности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5.1.4. Обеспечивает представление отчетности и организацию мониторинга реализации приоритетного проекта (программы)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5.1.5. Выполняет иные функции, предусмотренные Положением, иными нормативными правовыми актами, а также принимаемыми в соответствии с ними решениями проектного комитет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5.2. Руководитель приоритетной программы может выступать в качестве функционального заказчика в отношении входящих в программу приоритетных проектов.</w:t>
      </w:r>
    </w:p>
    <w:p>
      <w:pPr>
        <w:pStyle w:val="Normal"/>
        <w:spacing w:lineRule="atLeast" w:line="36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outlineLvl w:val="2"/>
        <w:rPr/>
      </w:pPr>
      <w:r>
        <w:rPr>
          <w:spacing w:val="-4"/>
          <w:sz w:val="28"/>
          <w:szCs w:val="28"/>
        </w:rPr>
        <w:t xml:space="preserve">6. Участники </w:t>
      </w:r>
      <w:r>
        <w:rPr>
          <w:sz w:val="28"/>
          <w:szCs w:val="28"/>
        </w:rPr>
        <w:t>приоритетного</w:t>
      </w:r>
      <w:r>
        <w:rPr>
          <w:spacing w:val="-4"/>
          <w:sz w:val="28"/>
          <w:szCs w:val="28"/>
        </w:rPr>
        <w:t xml:space="preserve"> проекта (программы)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6.1. Участники приоритетного проекта (программы) обеспечивают выполнение работ по приоритетному проекту (программе) в соответствии с планами и иными документами приоритетного проекта (программы), указаниями руководителя приоритетного проекта (программы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2. Решение о привлечении работника структурного подразделения Администрации района в приоритетный проект (программу) в качестве участника принимается совместно руководителем приоритетного проекта (программы) и руководителем соответствующего структурного подразделения Администрации район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6.3. Руководители структурного подразделения Администрации района несут персональную ответственность за создание благоприятных условий для эффективной проектной деятельности работник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конфликта между должностной и проектной нагрузкой работников приоритет имеют проектные задач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лучае конфликта между проектной нагрузкой работников </w:t>
        <w:br/>
        <w:t>по приоритетному проекту (программе) и ведомственному проекту (программе) приоритет имеют задачи по приоритетному проекту (программе).</w:t>
      </w:r>
    </w:p>
    <w:p>
      <w:pPr>
        <w:pStyle w:val="Normal"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sz w:val="24"/>
      <w:lang w:val="en-US" w:bidi="ar-SA"/>
    </w:rPr>
  </w:style>
  <w:style w:type="character" w:styleId="12">
    <w:name w:val=" Знак Знак12"/>
    <w:qFormat/>
    <w:rPr>
      <w:b/>
      <w:sz w:val="24"/>
      <w:lang w:val="en-US" w:bidi="ar-SA"/>
    </w:rPr>
  </w:style>
  <w:style w:type="character" w:styleId="2">
    <w:name w:val=" Знак Знак2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11">
    <w:name w:val=" Знак Знак11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b/>
      <w:bCs/>
      <w:sz w:val="25"/>
      <w:lang w:val="ru-RU" w:bidi="ar-SA"/>
    </w:rPr>
  </w:style>
  <w:style w:type="character" w:styleId="3">
    <w:name w:val=" Знак Знак3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4">
    <w:name w:val=" Знак Знак4"/>
    <w:basedOn w:val="5"/>
    <w:qFormat/>
    <w:rPr>
      <w:b/>
      <w:bCs/>
    </w:rPr>
  </w:style>
  <w:style w:type="character" w:styleId="Style7">
    <w:name w:val="Текст статьи маркированный Знак"/>
    <w:qFormat/>
    <w:rPr>
      <w:sz w:val="24"/>
      <w:lang w:val="en-US" w:bidi="ar-SA"/>
    </w:rPr>
  </w:style>
  <w:style w:type="character" w:styleId="Style8">
    <w:name w:val="Текст статьми нумерованный Знак"/>
    <w:qFormat/>
    <w:rPr>
      <w:sz w:val="24"/>
      <w:lang w:val="en-US" w:bidi="ar-SA"/>
    </w:rPr>
  </w:style>
  <w:style w:type="character" w:styleId="Style9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1">
    <w:name w:val="Основной шрифт абзаца2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8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16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17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9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1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2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0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4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4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5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2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8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11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1">
    <w:name w:val="Заголовок таблицы"/>
    <w:basedOn w:val="Style23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3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13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20:00Z</dcterms:created>
  <dc:creator>Comp</dc:creator>
  <dc:description/>
  <cp:keywords/>
  <dc:language>en-US</dc:language>
  <cp:lastModifiedBy>User</cp:lastModifiedBy>
  <cp:lastPrinted>2018-08-15T10:55:00Z</cp:lastPrinted>
  <dcterms:modified xsi:type="dcterms:W3CDTF">2018-08-15T08:17:00Z</dcterms:modified>
  <cp:revision>3</cp:revision>
  <dc:subject/>
  <dc:title> </dc:title>
</cp:coreProperties>
</file>