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08.2019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7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Об утверждении состава проектного 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Администрации Хвой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</w:rPr>
        <w:t xml:space="preserve">Положением </w:t>
      </w:r>
      <w:r>
        <w:rPr>
          <w:rFonts w:eastAsia="Calibri"/>
          <w:b w:val="false"/>
          <w:bCs w:val="false"/>
          <w:sz w:val="28"/>
          <w:szCs w:val="28"/>
        </w:rPr>
        <w:t>об организации проектной деятельности в Администрации Хвойнинского муниципального района, утвержденного постановлением Администрации Хвойнинского муниципального района от 13.08.2018 № 609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 xml:space="preserve">Об организации проектной деятельности в Администрации Хвойнинского муниципального района»,  </w:t>
      </w:r>
      <w:r>
        <w:rPr>
          <w:b w:val="false"/>
          <w:sz w:val="28"/>
          <w:szCs w:val="28"/>
        </w:rPr>
        <w:t xml:space="preserve">Администрация Хвойнин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rStyle w:val="Style12"/>
          <w:b/>
          <w:i w:val="false"/>
          <w:sz w:val="28"/>
          <w:szCs w:val="28"/>
          <w:u w:val="none"/>
        </w:rPr>
        <w:t xml:space="preserve">Утвердить прилагаемый состав  </w:t>
      </w:r>
      <w:r>
        <w:rPr>
          <w:b w:val="false"/>
          <w:sz w:val="28"/>
          <w:szCs w:val="28"/>
        </w:rPr>
        <w:t xml:space="preserve">проектного комитета </w:t>
      </w:r>
      <w:r>
        <w:rPr>
          <w:rFonts w:eastAsia="Calibri"/>
          <w:b w:val="false"/>
          <w:spacing w:val="-4"/>
          <w:sz w:val="28"/>
          <w:szCs w:val="28"/>
        </w:rPr>
        <w:t>Администрации Хвойнинского муниципального район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pacing w:val="-4"/>
          <w:sz w:val="28"/>
          <w:szCs w:val="28"/>
        </w:rPr>
        <w:t>Считать утратившим силу постановление Администрации Хвойнинского муниципального района от 17.08.2018 года № 634 «Об утверждении состава проектного комитета Администрации Хвойнинского муниципального района».</w:t>
      </w:r>
    </w:p>
    <w:p>
      <w:pPr>
        <w:pStyle w:val="Style34"/>
        <w:ind w:firstLine="709"/>
        <w:jc w:val="both"/>
        <w:rPr/>
      </w:pPr>
      <w:r>
        <w:rPr>
          <w:rStyle w:val="Style12"/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3.  Разместить данное постановление  на официальном сайте Администрации Хвойнинского муниципального района в информационно-коммуникационной сети "Интернет".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С.А. 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района  от 12.08.2019 № 722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ого комитета Администрации Хвойн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736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Федоров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заместитель Главы администрации Хвойнинского муниципального района, председатель проектного комитет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Ермолин М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заместитель Главы администрации Хвойнинского муниципального района, заместитель председателя проектного комитет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Ханькова О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Консультант Главы  Хвойнинского муниципального района, секретарь проектного комитет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 xml:space="preserve">Члены проектного комитета: </w:t>
            </w:r>
          </w:p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Григорьев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ConsPlusNormal1"/>
              <w:ind w:left="-73" w:right="-74" w:hanging="3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лавы администрации Хвойнинского муниципального района</w:t>
            </w:r>
          </w:p>
          <w:p>
            <w:pPr>
              <w:pStyle w:val="ConsPlusNormal1"/>
              <w:ind w:left="-73" w:right="-74" w:hanging="34"/>
              <w:jc w:val="both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Рытова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ConsPlusNormal1"/>
              <w:ind w:left="108"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муниципального района  (по согласованию)</w:t>
            </w:r>
          </w:p>
          <w:p>
            <w:pPr>
              <w:pStyle w:val="ConsPlusNormal1"/>
              <w:ind w:left="108" w:hanging="108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Березина Е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главный специалист юридического отдела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Степанова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председатель комитета финансов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Каплин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b w:val="false"/>
                <w:sz w:val="28"/>
                <w:szCs w:val="28"/>
              </w:rPr>
              <w:t>председатель комитета культуры, молодежной политики и спорта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 xml:space="preserve">Носова Р.П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правляющий Делами, председатель комитета по организационным и общим вопросам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Загуляева Д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экономики и управления муниципальным имуществом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 xml:space="preserve">Власюк П.О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 xml:space="preserve">-   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Глава Хвойнинского городского поселения ( 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Изотова 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председатель комитета сельского хозяйства  и продовольствия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 xml:space="preserve">Азоркин В.В.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 председатель комитета городского хозяйства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Павлушина Т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 w:val="false"/>
                <w:sz w:val="28"/>
                <w:szCs w:val="28"/>
              </w:rPr>
              <w:t>председатель комитета образования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" w:hAnsi="OpenSymbol;Arial" w:eastAsia="OpenSymbol;Arial" w:cs="OpenSymbol;Aria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6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2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4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5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1">
    <w:name w:val="Заголовок таблицы"/>
    <w:basedOn w:val="Style23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3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5:00Z</dcterms:created>
  <dc:creator>Comp</dc:creator>
  <dc:description/>
  <cp:keywords/>
  <dc:language>en-US</dc:language>
  <cp:lastModifiedBy>User</cp:lastModifiedBy>
  <cp:lastPrinted>2019-08-14T11:53:00Z</cp:lastPrinted>
  <dcterms:modified xsi:type="dcterms:W3CDTF">2019-08-14T08:53:00Z</dcterms:modified>
  <cp:revision>3</cp:revision>
  <dc:subject/>
  <dc:title> </dc:title>
</cp:coreProperties>
</file>