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62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субъектам малого и среднего предпринимательства, осуществляющих деятельность в населенных пунктах с населением численностью менее 10000 человек, на финансовое обеспечение расходов, связанных с реализацией проекта в сфере предпринимательск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FF"/>
            <w:sz w:val="28"/>
            <w:szCs w:val="28"/>
          </w:rPr>
          <w:t>статьей 78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в целях реализации муниципальной программы </w:t>
      </w:r>
      <w:r>
        <w:rPr>
          <w:b w:val="false"/>
          <w:sz w:val="28"/>
          <w:szCs w:val="28"/>
        </w:rPr>
        <w:t>«Развитие малого и среднего предпринимательства в Хвойнинском муниципальном округе на 2021-2023 годы», утвержденной Постановлением Администрации Хвойнинского муниципального района от 24.11.2020 г. №962</w:t>
      </w:r>
      <w:r>
        <w:rPr>
          <w:b w:val="false"/>
          <w:color w:val="000000"/>
          <w:sz w:val="28"/>
          <w:szCs w:val="28"/>
        </w:rPr>
        <w:t xml:space="preserve">, Администрация Хвойнинского муниципального округа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субъектам малого и среднего предпринимательства, осуществляющих деятельность в населенных пунктах с населением численностью менее 10000 человек, на финансовое обеспечение расходов, связанных с реализацией проекта в сфере предпринимательской деятельности, согласно приложению к настоящему постановлению. 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4"/>
      </w:tblGrid>
      <w:tr>
        <w:trPr/>
        <w:tc>
          <w:tcPr>
            <w:tcW w:w="459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69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396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396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firstLine="396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firstLine="396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войнинского муниципального округа</w:t>
      </w:r>
    </w:p>
    <w:p>
      <w:pPr>
        <w:pStyle w:val="ConsPlusTitle"/>
        <w:ind w:firstLine="396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№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и субъектам малого и среднего предпринимательства, осуществляющих деятельность в населенных пунктах с населением численностью менее 10000 человек, на финансовое обеспечение расходов, связанных с реализацией проекта в сфере предпринимательск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определяет условия и процедуру предоставления </w:t>
      </w:r>
      <w:r>
        <w:rPr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 xml:space="preserve">гранта </w:t>
      </w:r>
      <w:r>
        <w:rPr>
          <w:rFonts w:cs="Times New Roman" w:ascii="Times New Roman" w:hAnsi="Times New Roman"/>
          <w:b w:val="false"/>
          <w:sz w:val="28"/>
          <w:szCs w:val="28"/>
        </w:rPr>
        <w:t>из бюджета Хвойнинского муниципального округа (далее – муниципальный округ) субъектам малого и среднего предпринимательства, осуществляющих деятельность в населенных пунктах с населением численностью менее 10000 человек, на финансовое обеспечение расходов, связанных с реализацией проекта в сфере предпринимательской деятельности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в Хвойнинском муниципальном округе на 2021-2023 годы».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м Порядке используются следующие понятия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Fonts w:eastAsia="Tahoma"/>
        </w:rPr>
        <w:t xml:space="preserve">          </w:t>
      </w:r>
      <w:r>
        <w:rPr/>
        <w:t xml:space="preserve">- </w:t>
      </w:r>
      <w:r>
        <w:rPr>
          <w:rFonts w:cs="Times New Roman" w:ascii="Times New Roman" w:hAnsi="Times New Roman"/>
          <w:color w:val="1E1D1E"/>
          <w:sz w:val="28"/>
          <w:szCs w:val="28"/>
        </w:rPr>
        <w:t>субъекты малого и среднего предпринимательства (далее - субъекты МСП)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условиям статьи 4 Федерального закона от 24 июля 2007 года N 209-ФЗ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- заявитель – субъекты малого и среднего предпринимательства, зарегистрированные и осуществляющие деятельность на территории Хвойнинского муниципального округа Новгородской области,  подавшие пакет документов в соответствии с настоящим Порядком на получение грант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- грант</w:t>
      </w:r>
      <w:r>
        <w:rPr>
          <w:color w:val="1E1D1E"/>
          <w:shd w:fill="FFFFFF" w:val="clear"/>
        </w:rPr>
        <w:t xml:space="preserve"> – целевые денежные средства, предоставляемые из бюджета Хвойнинского  муниципального округа субъектам МСП на финансовое обеспечение расходов, связанных с реализацией проекта в сфере предпринимательской деятельности (за исключением расходов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, приобретением товаров и продукции, предназначенных для дальнейшей реализации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проект в сфере предпринимательской деятельности — это проект организации и производства продукции, проведения работ и оказания услуг в  сфере деятельности, направленный на удовлетворение потребностей людей и получение прибыл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</w:t>
      </w:r>
      <w:r>
        <w:rPr/>
        <w:t>В целях настоящего Порядка иные понятия и термины используются в соответствии с действующим законодательством Российской Федерации.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предоставления гранта является финансовое обеспечение расходов, связанных с реализацией проекта в сфере предпринимательской деятельности (за исключением расходов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, приобретением товаров и продукции, предназначенных для дальнейшей реализации). </w:t>
      </w:r>
    </w:p>
    <w:p>
      <w:pPr>
        <w:pStyle w:val="Normal"/>
        <w:numPr>
          <w:ilvl w:val="1"/>
          <w:numId w:val="1"/>
        </w:numPr>
        <w:shd w:fill="FFFFFF" w:val="clear"/>
        <w:overflowPunct w:val="true"/>
        <w:autoSpaceDE w:val="true"/>
        <w:spacing w:before="0" w:after="150"/>
        <w:ind w:left="0" w:firstLine="852"/>
        <w:jc w:val="both"/>
        <w:rPr>
          <w:b w:val="false"/>
          <w:b w:val="false"/>
          <w:bCs w:val="false"/>
          <w:color w:val="1E1D1E"/>
          <w:sz w:val="28"/>
          <w:szCs w:val="28"/>
        </w:rPr>
      </w:pPr>
      <w:r>
        <w:rPr>
          <w:b w:val="false"/>
          <w:bCs w:val="false"/>
          <w:color w:val="1E1D1E"/>
          <w:sz w:val="28"/>
          <w:szCs w:val="28"/>
        </w:rPr>
        <w:t xml:space="preserve">Гранты предоставляются  субъектам МСП </w:t>
      </w:r>
      <w:r>
        <w:rPr>
          <w:b w:val="false"/>
          <w:sz w:val="28"/>
          <w:szCs w:val="28"/>
        </w:rPr>
        <w:t>зарегистрированным и осуществляющим деятельность на территории Хвойнинского муниципального округа</w:t>
      </w:r>
      <w:r>
        <w:rPr/>
        <w:t xml:space="preserve"> </w:t>
      </w:r>
      <w:r>
        <w:rPr>
          <w:b w:val="false"/>
          <w:sz w:val="28"/>
          <w:szCs w:val="28"/>
        </w:rPr>
        <w:t xml:space="preserve"> в населенных пунктах с населением численностью менее 10000 человек.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а осуществляется в пределах суммы распределения иных межбюджетных трансфертов, на основании соглашения о предоставлении иного межбюджетного трансферта, заключенного между министерством инвестиционной политики Новгородской области,  и лимитов бюджетных обязательств. Гранты предоставляются в виде субсидии, источником субсидии являются средства бюджета муниципального округа.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бюджетных средств является Администрация Хвойнинского муниципального округа. 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ведения о гранте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 бюджете муниципального округа на очередной финансовый год и на плановый период (проекта решения о внесении изменений в решение о бюджете муниципального округа на очередной (текущий) финансовый  год и на плановый период). 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тбор субъектов МСП осуществляется посредством запроса предложений в соответствии с настоящим Порядком на основании заявок на участие в отборе (далее - заявка).</w:t>
      </w:r>
    </w:p>
    <w:p>
      <w:pPr>
        <w:pStyle w:val="Style19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муниципального округа не позднее, чем за 10 календарных  дней до дня начала срока представления заявок заявителем для участия в отборе обеспечивает размещение на едином портале бюджетной системы Российской Федерации (далее - единый портал), а также на официальном сайте Администрации муниципального округа в информационно-телекоммуникационной сети «Интернет» объявления о проведении отбора.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дминистрации Хвойнинского муниципального округа, действия (бездействия) должностных лиц Администрации Хвойнинского муниципального округа могут быть обжалованы в установленном законом порядке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рядок проведения отбора получателей субсидий для предоставления субсидий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бъявлении о проведении отбора указы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оки проведения отбо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начала подачи и (или) окончания приема заявок участников отбор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именование, место нахождения, почтовый адрес, адрес электронной почты главного распоряд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езультаты предоставления субсид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ребования к участникам отбора в соответствии с</w:t>
      </w:r>
      <w:r>
        <w:rPr>
          <w:b w:val="false"/>
          <w:color w:val="000000"/>
          <w:sz w:val="28"/>
          <w:szCs w:val="28"/>
        </w:rPr>
        <w:t xml:space="preserve"> пунктами 2.2., 2.3 </w:t>
      </w:r>
      <w:r>
        <w:rPr>
          <w:b w:val="false"/>
          <w:sz w:val="28"/>
          <w:szCs w:val="28"/>
        </w:rPr>
        <w:t xml:space="preserve"> настоящего Порядка и перечень документов, указанный в пункте  2.4. настоящего Порядка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рядок отзыва заявок участников отбора, порядок возврата заявок участников отбора, определяющий,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авила рассмотрения и оценки заявок участников отбор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рок, в течение которого победители отбора должны подписать договор о предоставлении субсидии (далее договор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ловия признания победителя отбора уклонившимся от заключения догово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размещения результатов отбора на едином портале, а также на официальном сайте главного распорядителя в информационно-телекоммуникационной сети «Интернет».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 дату не ранее чем за 30 календарных дней до дня подачи заявки и документов, предусмотренных пунктом 2.4.  настоящего порядка должен соответствовать следующим требованиям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 w:val="false"/>
          <w:sz w:val="28"/>
          <w:szCs w:val="28"/>
        </w:rPr>
        <w:t>у заявителя отсутствует 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у заявителя отсутствует просроченная задолженность по возврату в бюджет муниципального округа субсидий, бюджетных инвестиций, предоставленных  том числе в соответствии с иными правовыми актами муниципального округа, а также иная просроченная задолженность по денежным обязательствам перед Хвойнинским муниципальным округ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индивидуальные предприниматели  не прекратили деятельность в качестве индивидуального предпринимателя;</w:t>
      </w:r>
    </w:p>
    <w:p>
      <w:pPr>
        <w:pStyle w:val="Normal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заявители 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b w:val="false"/>
            <w:color w:val="0000FF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overflowPunct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явители не являются получателями средств бюджета муниципального округа на основании иных нормативных правовых актов муниципального округа на цели, установленные пунктом 1.3. настоящего порядка;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</w:t>
      </w:r>
      <w:r>
        <w:rPr>
          <w:rFonts w:eastAsia="Calibri"/>
          <w:b w:val="false"/>
          <w:sz w:val="28"/>
          <w:szCs w:val="28"/>
        </w:rPr>
        <w:t xml:space="preserve"> заявитель зарегистрирован и осуществляет хозяйственную деятельность на территории Хвойнинского муниципального округа Новгородской области в населенном пункте численность населения которого не превышает 10000 человек. 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 предоставляется  субъектам МСП, отвечающим следующим услов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наличие государственной регистрации и осуществление деятельности на территории Хвойнин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наличие  проекта по созданию и развитию собственного бизнес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- с</w:t>
      </w:r>
      <w:r>
        <w:rPr>
          <w:b w:val="false"/>
          <w:color w:val="000000"/>
          <w:sz w:val="28"/>
          <w:szCs w:val="28"/>
        </w:rPr>
        <w:t>убъект МСП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- </w:t>
      </w:r>
      <w:r>
        <w:rPr>
          <w:b w:val="false"/>
          <w:color w:val="000000"/>
          <w:sz w:val="28"/>
          <w:szCs w:val="28"/>
        </w:rPr>
        <w:t>субъект МСП 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- </w:t>
      </w:r>
      <w:r>
        <w:rPr>
          <w:b w:val="false"/>
          <w:color w:val="000000"/>
          <w:sz w:val="28"/>
          <w:szCs w:val="28"/>
        </w:rPr>
        <w:t>субъект МСП не является участником соглашений о разделе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- </w:t>
      </w:r>
      <w:r>
        <w:rPr>
          <w:b w:val="false"/>
          <w:color w:val="000000"/>
          <w:sz w:val="28"/>
          <w:szCs w:val="28"/>
        </w:rPr>
        <w:t>субъект МСП не осуществляет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субъект МСП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</w:t>
      </w:r>
      <w:r>
        <w:rPr>
          <w:rFonts w:eastAsia="Calibri"/>
          <w:b w:val="false"/>
          <w:sz w:val="28"/>
          <w:szCs w:val="28"/>
          <w:lang w:eastAsia="en-US"/>
        </w:rPr>
        <w:t xml:space="preserve">если </w:t>
      </w:r>
      <w:hyperlink r:id="rId5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иное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не предусмотрено Правительством Российской Федерации.</w:t>
      </w:r>
    </w:p>
    <w:p>
      <w:pPr>
        <w:pStyle w:val="Style19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/>
        <w:t>Заявитель для участия в отборе  в сроки, указанные в объявлении о проведении отбора, представляет в Администрацию муниципального округа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явку по форме согласно приложению № 1 к настоящему Порядку, к заявлению должна быть приложена в 2-х экземплярах опись представляемых документов с указанием наименования и количества страниц каждого документа;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 с приложениями и изменениями (для юридических лиц), заверенные  субъектом МС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назначение на должность руководителя  МСП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ействующих контрактов (договоров) и проектов контрактов (договоров), необходимых для реализации  проекта (при наличии),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- проект (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бизнес-план), определяющий финансово-экономические параметры, технологии, способы, сроки и особенности реализации бизнес – про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3 месяца до дня ее представ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налогового органа об отсутствии у него неисполненной 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ую не ранее чем за 30 календарных дней  до дня ее представ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документы, указанные в пункте 2.4. настоящего Порядка, по собственной инициативе,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 посредством межведомственного запроса запрашивает от управления Федеральной налоговой службы по Новгородской области справку об отсутствии у него неисполненной 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подписью и печатью (при наличии) заявителя и предоставляются в Администрацию Хвойнинского муниципального округа с предъявлением оригинал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тветственность за достоверность сведений, указанных в представляемых документах на получение гранта, возлагается на заявителя.</w:t>
      </w:r>
    </w:p>
    <w:p>
      <w:pPr>
        <w:pStyle w:val="Style19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/>
        <w:t>Администрация Хвойнинского муниципального округа принимает представленные заявителем документы и в день принятия делает отметку в журнале регистрации заявок заявителей. Документы регистрируются в хронологическом порядке с указанием номера входящего документа, даты и времени приема.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предоставлении гранта заявителю Администрация Хвойнинского муниципального округа формирует  Комиссию, состав которой указан в приложении № 2 к настоящему Порядку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7. Администрация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заявителями документы, проверяет на соответствие категории, цели, требованиям и условию, установленным </w:t>
      </w:r>
      <w:r>
        <w:rPr>
          <w:b w:val="false"/>
          <w:color w:val="000000"/>
          <w:sz w:val="28"/>
          <w:szCs w:val="28"/>
        </w:rPr>
        <w:t>пунктами 1.3., 2.2., 2.3. 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(далее межведомственное взаимодействие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8. Основаниями для отклонения заявки  заявителя на стадии рассмотрен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- несоответствие заявителя категории и (или) требованиям, установленным пунктами 1.3., 2.2., 2.3.  настоящего Поряд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Администрация Хвойнинского округа готов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лонения заявки на стадии рассмотрения мотивированный отказ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лонения заявки на стадии рассмотрения  заключение д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войнинского округа направляет в Комиссию документы с заключением для принятия решения о предоставлении гранта или об отказе в его предост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для рассмотрения заявлений и документов в течение 10 рабочих дней со дня подгото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Хвойнинского округа заключения. Заседание Комиссии считается правомочным, если в нем принимает участие более половины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имается решение о предоставлении гранта либо об отказе в его предоставлении. Решения Комиссии оформляются протоколом. Выписки из протокола заседания Комиссии направляются заявителям,  заявки которых рассмотрены на заседании  Комиссии в течение 10 календарных дней.  Оформленный в установленном порядке протокол Комиссии направляется в Администрацию Хвойнинского муниципального округа для подготовки проекта постановления о предоставлении гранта. Проект постановления о предоставлении гранта утверждается Главой округа, либо лицом его, заменяющим в срок не более 3 (трех)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9. В случае если не поступило ни одной заявки с документами на участие в отборе, а также, если Администрация Хвойнинского муниципального округа в соответствии с пунктом 2.8. настоящего Порядка примет решение об отклонении  всех заявок на участие в отборе, отбор признается несостоявшимс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получателем гранта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Администрация Хвойнинского муниципального округа не позднее четырнадцатого календарного дня, следующего за днем принятия Решения  о предоставлении гранта либо об отказе в предоставлении гранта, обеспечивает размещение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информацию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у, время и место проведения рассмотрения заявок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е получателей гранта, с которым заключается договор, и размер предоставляемой ему субсидии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Условия и порядок предоставления субсидии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т  предоставляется на финансовое обеспечение расходов, связанных с реализацией проекта в сфере предпринимательской деятельности (за исключением расходов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, приобретением товаров и продукции, предназначенных для дальнейшей реализации)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гранта  субъекту МСП составляет 80 % затрат, указанных в </w:t>
      </w:r>
      <w:hyperlink w:anchor="Par4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но не более 350 000 (трехсот пятидесяти тысяч )  рубле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снованиями для отказа в предоставлении гранта являю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- несоответствие представленных заявителем заявки и документов требованиям, установленным в пунктах 2.2., 2.3. настоящего Порядка, или непредставление (представление не в полном объеме) документов, установленных в пункте 2.4. настоящего Порядка за исключением документов, указанных в абзацах 8 и 9 пункта 2.4. настоящего Поряд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- недостаточность лимитов бюджетных обязательст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в случае, если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с даты признания субъекта МСП совершившим нарушение порядка и условий оказания поддержки прошло менее одного года, за исключением случая более раннего устранения субъектом такого нарушения при условии соблюдения им срока устранения такого нарушения, установленного органом или организацией, оказавшими поддержку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  <w:highlight w:val="yellow"/>
        </w:rPr>
        <w:t xml:space="preserve"> </w:t>
      </w:r>
      <w:r>
        <w:rPr>
          <w:bCs w:val="false"/>
          <w:sz w:val="28"/>
          <w:szCs w:val="28"/>
          <w:highlight w:val="yellow"/>
        </w:rPr>
        <w:t xml:space="preserve">- </w:t>
      </w:r>
      <w:r>
        <w:rPr>
          <w:b w:val="false"/>
          <w:bCs w:val="false"/>
          <w:sz w:val="28"/>
          <w:szCs w:val="28"/>
          <w:highlight w:val="yellow"/>
        </w:rPr>
        <w:t>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и с даты признания субъекта малого или среднего предпринимательства совершившим такое нарушение прошло менее трех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 случае принятия решения об отказе в предоставлении гранта Администрация Хвойнинского муниципального округа  любым доступным способом, позволяющим подтвердить получение уведомления, направляет заявителю в течение 5 рабочих дней со дня принятия данного решения соответствующее уведомл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едоставлении гранта может быть обжалован юридическими лицами и индивидуальными предпринимателям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предоставления гранта в течение 5 рабочих дней с момента издания постановления о предоставлении гранта между Администрацией Хвойнинского муниципального округа и участником отбора, в отношении которого принято решение о предоставлении гранта, заключается Договор, согласно приложению 4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, включаемыми в договор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гранта на осуществление главным распорядителем (распорядителем) и органом муниципального финансового контроля проверок соблюдения получателем гранта условий и целей предоставления гранта, в том числе в части достижения результатов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, приводящего к невозможности предоставления гранта в размере, определенном в договор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Перечисление гранта заявителю осуществляется не позднее 10-го рабочего дня, следующего за днем принятия решения о предоставлении гранта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оответствии с утвержденными бюджетными ассигнованиями и в пределах бюджетных обязательств, а при отсутствии (задержке) финансирования из бюджета Хвойнинского муниципального округа - по мере его поступ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6. </w:t>
      </w:r>
      <w:r>
        <w:rPr>
          <w:b w:val="false"/>
          <w:color w:val="1E1D1E"/>
          <w:sz w:val="28"/>
          <w:szCs w:val="28"/>
          <w:shd w:fill="FFFFFF" w:val="clear"/>
        </w:rPr>
        <w:t>Результатом предоставления гранта является  рост экономических показателей субъекта МСП</w:t>
      </w:r>
      <w:r>
        <w:rPr>
          <w:rFonts w:cs="Arial" w:ascii="Arial" w:hAnsi="Arial"/>
          <w:color w:val="1E1D1E"/>
          <w:sz w:val="19"/>
          <w:szCs w:val="19"/>
          <w:shd w:fill="FFFFFF" w:val="clear"/>
        </w:rPr>
        <w:t xml:space="preserve">. </w:t>
      </w:r>
      <w:r>
        <w:rPr>
          <w:b w:val="false"/>
          <w:color w:val="1E1D1E"/>
          <w:sz w:val="28"/>
          <w:szCs w:val="28"/>
          <w:shd w:fill="FFFFFF" w:val="clear"/>
        </w:rPr>
        <w:t>Получатель гранта обязуется использовать грант в течение 6 (шести) месяцев со дня поступления средств на счет получателя субсидии</w:t>
      </w:r>
      <w:r>
        <w:rPr>
          <w:rFonts w:cs="Arial" w:ascii="Arial" w:hAnsi="Arial"/>
          <w:color w:val="1E1D1E"/>
          <w:sz w:val="19"/>
          <w:szCs w:val="19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color w:val="1E1D1E"/>
          <w:sz w:val="28"/>
          <w:szCs w:val="28"/>
          <w:shd w:fill="FFFFFF" w:val="clear"/>
        </w:rPr>
        <w:t>Получатель гранта обязан в течение 6 (шести) месяцев после перечисления гранта представить в Администрацию округа информацию и документы, подтверждающие целевое использование гранта (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произведенные затраты и заверенных  субъектом МСП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ю гранта – юридическому лицу, а также иным юридическим лицам, получающим средства на основании договоров, заключенных с получателями гранта, запрещается приобретать за счет полученных из бюджета Хвойнинского муниципального округа грантов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</w:t>
      </w:r>
      <w:bookmarkStart w:id="0" w:name="Par529"/>
      <w:bookmarkEnd w:id="0"/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 представляет в Администрацию Хвойнинского муниципального округа отчет о достижении показателей результативности, указанных в пункте 3.6. настоящего Порядка, в порядке, сроки и по форме, определенные договором о предоставлении гранта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(при ее наличии)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е контроля за соблюдение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целей и порядка предоставления субсидии и ответственность за их нарушение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отношении получателя гранта осуществляю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главным распорядителем - проверки соблюдения порядка и условий предоставления гранта, в том числе в части достижения результата предоставления грант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органами муниципального финансового контроля - проверки в соответствии со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статьями 268.1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269.2</w:t>
        </w:r>
      </w:hyperlink>
      <w:r>
        <w:rPr>
          <w:b w:val="false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нарушения получателем гранта условий, установленных при предоставлении гранта, выявленного, в том числе по фактам проверок, проведенных главным распорядителем и (или) уполномоченными органами муниципального финансового контроля, в случае недостижения в отчетном финансовом году значений результатов предоставления гранта и показателей, необходимых для достижения результатов предоставления гранта, в соответствии с договором грант подлежит возврату в бюджет округа в полном объеме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 основании требования главного распорядителя - не позднее 30 календарных дней со дня получения его получателем грант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ебование о возврате гранта в бюджет округа в письменной форме направляется главным распорядителем в течение 5 рабочих дней со дня выявления нарушения главным распоряд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 для возврата гранта в бюджет Хвойнинского муниципальн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использование гранта не по целевому назнач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редоставление недостоверных сведений и (или) документов, подтверждающих затраты Получателя гра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ликвидация или реорганизация получателя гранта в период до 3 (трех) лет с момента государственной рег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редставление  документов,  подтверждающих затраты Получателя гранта в сумме меньшей, чем сумма, указанная в строке 6 Сметы расходов бизнес – проекта (приложение №3).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атель гранта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ConsPlusNormal1"/>
        <w:numPr>
          <w:ilvl w:val="1"/>
          <w:numId w:val="2"/>
        </w:numPr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требования о возврате гранта в бюджет Хвойнинского муниципального округа взыскание денеж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целевым использованием субсидии осуществляется </w:t>
        <w:br/>
        <w:t>в соответствии с бюджет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396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396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1"/>
        <w:ind w:firstLine="396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деятельность в населенных пунктах с населением</w:t>
      </w:r>
    </w:p>
    <w:p>
      <w:pPr>
        <w:pStyle w:val="ConsPlusNormal1"/>
        <w:ind w:firstLine="396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ю менее 10000 человек, на финансовое обеспечение расходов,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реализацией проекта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едпринимательской деятельност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Хвойнин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ar65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озместить часть затрат, связанных с финансовым обеспечением расходов, связанных с реализацией проекта  в сфере предпринимательской деятельности в сумме __________________________________        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заявите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ъект малого и среднего предпри-нимательст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для организаций указывается полное наименование с указанием органи-зационно - правовой формы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для индивидуальных предпринима-телей указываются фамилия, имя, отчество, паспортные данные (серия и номер паспорта, дата выдачи, наименование органа, выдавшего паспорт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П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ГРН (ОГРНИП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идический адре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актический адре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актный телефон, e-mai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анковские реквизиты для перечисления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сид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, что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О или наименование начинающего субъекта МСП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осуществляет 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находится в стадии реорганизации, ликвидации, несостоятельности (банкротства) или в стадии прекращения деятельности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лучает в текущем финансовом году и/или ранее не являлся получателем  аналогичной поддержки (поддержки, условия оказания которой совпадают, включая форму, вид поддержки, цели ее оказания) из областного и федерального бюджетов, бюджета Хвойнинского муниципального округ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е имеет просроченной задолженности по возврату в бюджет Хвойнинского муниципального округа субсидий, бюджетных инвестиций и иной просроченной задолженности перед бюджетом Хвойнинского муниципального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язуюсь  обеспечить  расходование  собственных  средств  в  размере не менее  20  % на реализацию бизнес - проекта в соответствии со сметой расходов бизнес - проекта.  В  случае  несоблюдения  уровня  софинансирования обязуюсь осуществить  возврат  в  доход  бюджета  Хвойнинского муниципального округа сумму излишне полученной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ю свое согласие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ботку персональных данных в соответствии с Федеральным </w:t>
      </w:r>
      <w:hyperlink r:id="rId8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 27  июля  2006  г.  №  152-ФЗ  «О  персональных  данных»  с  целью   включения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полное наименование заявителя - юридического лица/индивидуального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едпринимателя/физическ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естр субъектов малого и среднего предпринимательства – получателей поддержки  (в  случае  получения  поддержки),  а   также   передачу   персональных данных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(полное наименование заявителя - юридического лица/индивиду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_______________________________третьему лицу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предпринимателя/физического лица)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в отношении меня проверок соблюдения условий, целей и  порядка предоставления субсидии, проводимых главным распорядителем бюджетных средств и органом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Согласие действует с даты подачи заявления на предоставление субсидии и в течение действия договора о предоставлении </w:t>
      </w:r>
      <w:r>
        <w:rPr>
          <w:b w:val="false"/>
          <w:kern w:val="2"/>
          <w:sz w:val="28"/>
          <w:szCs w:val="28"/>
        </w:rPr>
        <w:t>субсидии начинающим  предпринимателям  на создание собственного бизне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юридического лиц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Индивидуальный предпринима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_____________   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(подпись)</w:t>
      </w:r>
      <w:r>
        <w:rPr>
          <w:b w:val="false"/>
          <w:sz w:val="28"/>
          <w:szCs w:val="28"/>
        </w:rPr>
        <w:t xml:space="preserve">               (</w:t>
      </w:r>
      <w:r>
        <w:rPr>
          <w:b w:val="false"/>
          <w:sz w:val="20"/>
        </w:rPr>
        <w:t xml:space="preserve">расшифровка подписи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___" _____________ 20___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396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деятельность в населенных пунктах с населением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ю менее 10000 человек, на финансовое обеспечение расходов,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реализацией проект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фере предпринимательской деятельно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став конкурсной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40"/>
        <w:gridCol w:w="6973"/>
      </w:tblGrid>
      <w:tr>
        <w:trPr/>
        <w:tc>
          <w:tcPr>
            <w:tcW w:w="232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яева Д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Хвойнинского муниципального округа, председатель конкурсной комиссии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ская Н.И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экономики и сельского хозяйства Администрации Хвойнинского муниципального округа, секретарь конкурсной комиссии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ова А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и инвестиций комитета экономики и сельского хозяйства Администрации Хвойнинского муниципального округа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Т.Н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экономики  сельского хозяйства, начальник отдела сельского хозяйства и продовольствия дминистрации Хвойнинского муниципального округа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финансов Администрации Хвойнинского муниципального округа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А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Хвойнинского муниципального округа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 О.В.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Хвойнинского муниципального округа, индивидуальный предприниматель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ов Ю.А.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ординационного совета по развитию малого и среднего предпринимательства,  руководитель ООО «Хвойная-лес».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396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96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деятельность в населенных пунктах с населением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ю менее 10000 человек, на финансовое обеспечение расходов,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реализацией проекта</w:t>
      </w:r>
    </w:p>
    <w:p>
      <w:pPr>
        <w:pStyle w:val="Normal"/>
        <w:tabs>
          <w:tab w:val="clear" w:pos="708"/>
          <w:tab w:val="left" w:pos="12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фере предпринимательской деятельности</w:t>
      </w:r>
    </w:p>
    <w:p>
      <w:pPr>
        <w:pStyle w:val="Normal"/>
        <w:tabs>
          <w:tab w:val="clear" w:pos="708"/>
          <w:tab w:val="left" w:pos="12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ИЗНЕС - ПРОЕК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, за исключением легковых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отных средств (сырье, расходные материалы, инструмент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ренды помещений (не более 6 меся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* 80 % =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8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________________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2 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2 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96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96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96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96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firstLine="396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1"/>
        <w:ind w:firstLine="396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деятельность в населенных пунктах с населением</w:t>
      </w:r>
    </w:p>
    <w:p>
      <w:pPr>
        <w:pStyle w:val="ConsPlusNormal1"/>
        <w:ind w:firstLine="396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ю менее 10000 человек, на финансовое обеспечение расходов,</w:t>
      </w:r>
    </w:p>
    <w:p>
      <w:pPr>
        <w:pStyle w:val="ConsPlusNormal1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реализацией проек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едпринимательской деятель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ДОГОВО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"___" ___________ 20__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Хвойнинского муниципального округа, именуемая в   дальнейшем Администрация, в лице ______________,   действующего на        основании ___________________, с одной стороны, и __________________, именуемый   в   дальнейшем  Получатель  субсидии,  в лице __________________, действующего на основании ________________, именуемые    в    дальнейшем   Стороны,    заключ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о нижеследующ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Администрация обеспечивает безвозмездное и безвозвратное перечисление средств бюджета Хвойнинского муниципального округа в целях финансового обеспечения расходов, связанных с реализацией проекта в сфере предпринимательской деятельности (за исключением расходов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, приобретением товаров и продукции, предназначенных для дальнейшей реализации) в соответствии с Порядком предоставления субсидии субъектам малого и среднего предпринимательства, осуществляющих деятельность в населенных пунктах с населением численностью менее 10000 человек, на финансовое обеспечение расходов, связанных с реализацией проекта в сфере предпринимательской деятельности (далее - Порядок), утвержденным постановлением Администрации Хвойнинского муниципального округа от __________ № ________ (далее - грант), а Получатель гранта обязуется выполнить все условия, предусмотренные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ловиями предоставления грант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Наличие государственной регистрации и осуществление деятельности на территории Хвойни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Наличие  проекта по созданию и развитию собственного бизнеса (далее - бизнес-проек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Соответствие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4. Представление в Администрацию Хвойнинского муниципального округа  надлежаще оформленных документов в соответствии с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18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 Размер  предоставляемого гранта определяется </w:t>
      </w:r>
      <w:hyperlink w:anchor="Par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ой</w:t>
        </w:r>
      </w:hyperlink>
      <w:r>
        <w:rPr>
          <w:rFonts w:cs="Times New Roman" w:ascii="Times New Roman" w:hAnsi="Times New Roman"/>
          <w:sz w:val="28"/>
          <w:szCs w:val="28"/>
        </w:rPr>
        <w:t>, являющейся приложением  3  к  порядку  (далее  -  Смета),  и   составляет   _____________ (_________________________________)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рант предоставляется Получателю гранта один раз по одному бизнес - проекту в течение текущего финансового года. Сумма гранта, указанная в Смете и </w:t>
      </w:r>
      <w:hyperlink w:anchor="Par7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является окончательной и не подлежит увели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еречисление гранта получателю гранта осуществляется не позднее 10-го рабочего дня, следующего за днем принятия решения о предоставлении гранта путем перечисления денежных средств на расчетный счет получателя гранта, открытый в кредит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гранта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редставлять в Администрацию Хвойнинского муниципального округа документы, необходимые для получения гранта за счет средств бюджета Хвойнинского муниципального округа в соответствии с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4.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ить реализацию бизнес - проекта в части единовременных расходов.</w:t>
      </w:r>
    </w:p>
    <w:p>
      <w:pPr>
        <w:pStyle w:val="ConsPlusNormal1"/>
        <w:ind w:firstLine="540"/>
        <w:jc w:val="both"/>
        <w:rPr/>
      </w:pPr>
      <w:bookmarkStart w:id="3" w:name="Par730"/>
      <w:bookmarkEnd w:id="3"/>
      <w:r>
        <w:rPr>
          <w:rFonts w:cs="Times New Roman" w:ascii="Times New Roman" w:hAnsi="Times New Roman"/>
          <w:sz w:val="28"/>
          <w:szCs w:val="28"/>
        </w:rPr>
        <w:t>2.1.3. В течение 6 (шести) месяцев после перечисления гранта использовать собственные средства и средства гранта по целевому назначению в полном объеме в соответствии со Сметой. Данная обязанность не распространяется на случаи осуществления расходов до подачи заявления на получение гранта.</w:t>
      </w:r>
    </w:p>
    <w:p>
      <w:pPr>
        <w:pStyle w:val="ConsPlusNormal1"/>
        <w:ind w:firstLine="540"/>
        <w:jc w:val="both"/>
        <w:rPr/>
      </w:pPr>
      <w:bookmarkStart w:id="4" w:name="Par731"/>
      <w:bookmarkEnd w:id="4"/>
      <w:r>
        <w:rPr>
          <w:rFonts w:cs="Times New Roman" w:ascii="Times New Roman" w:hAnsi="Times New Roman"/>
          <w:sz w:val="28"/>
          <w:szCs w:val="28"/>
        </w:rPr>
        <w:t xml:space="preserve">2.1.4. В течение срока, указанного в </w:t>
      </w:r>
      <w:hyperlink w:anchor="Par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редставить в Администрацию Хвойнинского муниципального округа информацию и документы, подтверждающие целевое использование гранта в соответствии со Сметой (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произведенные затраты и заверенных  субъектом МСП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случае не использования гранта осуществить ее возврат в бюджет Хвойнинского муниципального округа в течение 10 рабочих дней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1.6. В случае предоставления недостоверных сведений и (или) документов указанных в </w:t>
      </w:r>
      <w:hyperlink w:anchor="Par731">
        <w:r>
          <w:rPr>
            <w:rStyle w:val="InternetLink"/>
            <w:b w:val="false"/>
            <w:sz w:val="28"/>
            <w:szCs w:val="28"/>
          </w:rPr>
          <w:t>подпункте 2.1.4</w:t>
        </w:r>
      </w:hyperlink>
      <w:r>
        <w:rPr>
          <w:b w:val="false"/>
          <w:sz w:val="28"/>
          <w:szCs w:val="28"/>
        </w:rPr>
        <w:t xml:space="preserve"> настоящего Договора, подтверждающих затраты Получателя гранта, осуществить возврат гранта в бюджет Хвойнинского муниципального округа в течение 10 рабочих дней со дня получения решения конкурсной</w:t>
        <w:tab/>
        <w:t xml:space="preserve"> 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.7. В случае прекращения ведения хозяйственной деятельности получателем гранта, а также ликвидации и реорганизации получателя гранта в период до 3 (трех) лет с момента государственной регистрации осуществить возврат гранта в бюджет Хвойнинского муниципального округа в течение 10 рабочих дней со дня получения решения конкурсной 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1.8. В случае представления документов, указанных в </w:t>
      </w:r>
      <w:hyperlink w:anchor="Par731">
        <w:r>
          <w:rPr>
            <w:rStyle w:val="InternetLink"/>
            <w:b w:val="false"/>
            <w:sz w:val="28"/>
            <w:szCs w:val="28"/>
          </w:rPr>
          <w:t>подпункте 2.1.4</w:t>
        </w:r>
      </w:hyperlink>
      <w:r>
        <w:rPr>
          <w:b w:val="false"/>
          <w:sz w:val="28"/>
          <w:szCs w:val="28"/>
        </w:rPr>
        <w:t xml:space="preserve"> настоящего Договора, подтверждающих затраты Получателя гранта в сумме меньшей, чем сумма, указанная в строке </w:t>
      </w:r>
      <w:hyperlink w:anchor="Par819">
        <w:r>
          <w:rPr>
            <w:rStyle w:val="InternetLink"/>
            <w:b w:val="false"/>
            <w:sz w:val="28"/>
            <w:szCs w:val="28"/>
          </w:rPr>
          <w:t>6</w:t>
        </w:r>
      </w:hyperlink>
      <w:r>
        <w:rPr>
          <w:b w:val="false"/>
          <w:sz w:val="28"/>
          <w:szCs w:val="28"/>
        </w:rPr>
        <w:t xml:space="preserve"> Сметы, осуществить возврат части гранта в бюджет Хвойнинского муниципального округа в течение 10 рабочих дней со дня получения решения конкурсной</w:t>
        <w:tab/>
        <w:t xml:space="preserve">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Представлять в Администрацию Хвойнинского муниципального округа  ежеквартально (до 15 числа месяца, следующего за отчетным) в течение 3 (трех) лет после перечисления гранта </w:t>
      </w:r>
      <w:hyperlink w:anchor="Par8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кономических показателях в соответствии с приложением 1 к настоящему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0. В течение 10 рабочих дней после истечения срока, указанного в </w:t>
      </w:r>
      <w:hyperlink w:anchor="Par7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редставить в Администрацию Хвойнинского муниципального округа  </w:t>
      </w:r>
      <w:hyperlink w:anchor="Par9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обязательств по договору (далее - Акт) в двух экземплярах в соответствии с приложением 2 к настоящему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ь гранта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Требовать от Администрации исполнения обязательств по настоящему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надлежащем выполнении им обязательств по настоящему Договору запросить информацию о сроках перечисления ему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обязу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перечисление гранта на расчетный счет Получателя гранта, открытый в кредитной организации,  не позднее 10-го рабочего дня, следующего за днем принятия решения о предоставлении гра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существлять проверку документов, представляемых Получателем гранта в соответствии с </w:t>
      </w:r>
      <w:hyperlink w:anchor="Par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казывать Получателю гранта консультационную помощь по вопросам, связанным с реализацией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прашивать у Получателя гранта информацию об использовании средств гранта и ходе реализации бизнес -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одностороннем порядке отказаться от исполнения настоящего Договора в случае неисполнения условий настоящего Договора Получателем гра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еречисления гра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исление гранта осуществляется в пределах средств, предусмотренных в бюджете Хвойнинского муниципального округа на реализацию мероприятия «Предоставление грантов в форме субсидии субъектам малого и среднего предпринимательства в целях финансового обеспечения расходов, связанных с реализацией проекта в сфере предпринимательской деятельности, осуществляющих деятельность в населенных пунктах с населением  численностью менее 10 000 человек»  муниципальной программой "Развитие малого и среднего предпринимательства в Хвойнинском муниципальном округе на 2021 - 2023 годы», утвержденной постановлением Администрации Хвойнинского муниципального района от 24.11.2020 № 96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гранта осуществляется по безналичному расчету в соответствии с утвержденными бюджетными ассигнованиями и в пределах бюджетных обязательств, а при отсутствии (задержке) финансирования из бюджета Хвойнинского муниципального округа - по мере его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тельства Администрации Хвойнинского муниципального округа  о перечислении гранта Получателю гранта действуют до 30.12.20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61"/>
      <w:bookmarkEnd w:id="5"/>
      <w:r>
        <w:rPr>
          <w:rFonts w:cs="Times New Roman" w:ascii="Times New Roman" w:hAnsi="Times New Roman"/>
          <w:sz w:val="28"/>
          <w:szCs w:val="28"/>
        </w:rPr>
        <w:t>5.1. В случае выявления нарушений условий предоставления гранта и (или) ее нецелевого использования Администрацию Хвойнинского муниципального округа готовит предложения для рассмотрения конкурсной комиссией вопроса о возврате получателем выделенного  гранта в бюджет Хвойнинского муниципального округа. Решение о возврате гранта оформляется протоколом, копия которого направляется получателю гранта заказным письмом с уведомлением по адресу, указанному в договоре о предоставлении гранта, и считается полученным по истечении 14 календарных дней с даты направления заказного пись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гранта осуществляется получателем гранта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муниципального округа с последующим перечислением 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Хвойни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если Получатель гранта не перечислит сумму гранта в бюджет Хвойнинского муниципального округа в срок, указанный в </w:t>
      </w:r>
      <w:hyperlink w:anchor="Par7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зыскание суммы гранта осуществляется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осуществляет контроль за возвратом Получателем гранта денежных средств в бюджет Хвойнин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ные распорядители бюджетных средств, предоставляющие грант, и орган муниципального финансового контроля осуществляют обязательную проверку соблюдения условий, целей и порядка предоставления гранта их получателями в порядке, установленном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случае уменьшения ранее доведенных лимитов бюджетных обязательств, доведенных Администрации муниципального округа как получателю средств бюджета муниципального округа для реализации мероприятия в рамках муниципальной программы "Развитие малого и среднего предпринимательства в Хвойнинском муниципальном округе на 2021 - 2023 годы", утвержденной постановлением Администрации Хвойнинского муниципального района от 24.11.2020 № 962,  приводящего к невозможности предоставления гранта в размере, определенном в Договоре, Стороны согласовывают новые условия Договора. При недостижении согласия по новым условиям Стороны расторгают Договор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ы разрешают все споры путем перегов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Иные взаимные условия сторон: 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, банковские реквизиты и подписи Сторо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Получатель гран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ИО) (подпись)                          (должность, ФИО)    (подпись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</w:t>
      </w:r>
    </w:p>
    <w:p>
      <w:pPr>
        <w:pStyle w:val="ConsPlusNormal1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№ 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839"/>
      <w:bookmarkEnd w:id="6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ономических показателях  субъекта МСП - получателя муницип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СП   с указанием организационно - правовой фор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юридический):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существления деятельности: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(с указанием №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(полностью)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формация об экономической деятель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7"/>
        <w:gridCol w:w="2639"/>
        <w:gridCol w:w="400"/>
        <w:gridCol w:w="677"/>
        <w:gridCol w:w="1134"/>
        <w:gridCol w:w="1134"/>
      </w:tblGrid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Месяц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Месяц, год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основных фондов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кредитных средств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деятельность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сборы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уплаченных налогов и сборов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по упрощенной системе налогообложения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(тыс. руб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й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МП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96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8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говору</w:t>
      </w:r>
    </w:p>
    <w:p>
      <w:pPr>
        <w:pStyle w:val="ConsPlusNormal1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 № 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937"/>
      <w:bookmarkEnd w:id="7"/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ОБЯЗАТЕЛЬСТВ ПО ДОГОВОР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"   " __________ 20 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 Хвойнинского   муниципального  округа,   в  дальнейш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Администрация, в лице __________________________, действующего на основании __________________________, с одн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, именуемый в дальнейшем Получатель гранта, в лице _____________________, действующего на основании ____________________, вместе  именуемые Стороны, составили настоящий акт о нижеследующ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 выполнили  взаимные  обязательства  по  договору  о предоставлении гранта от _______________ № ________, заключенного между Администрацией и Получателем  гранта,  в  соответствии  со Сметой расходов бизнес - проекта. Стороны претензий друг к другу 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Получатель гран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_____________      ___________________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ИО)        (подпись)         (должность, ФИО)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FCF81474B8730587E865FEE68044D62E06594D0F2D3DE28E2F50488DB8ABF874D113D65F1A912980F9F5FEED8DCCB3F9E15390E3BC14CCD7dAM" TargetMode="External"/><Relationship Id="rId4" Type="http://schemas.openxmlformats.org/officeDocument/2006/relationships/hyperlink" Target="consultantplus://offline/ref=14F3478DF577336F3DE50FC6852578F36E73F921B95EEC0C50AE6DB54D93DD605BA452A7E7C20FF467796F1959412C054EC044CC4EBF5C36lEP1H" TargetMode="External"/><Relationship Id="rId5" Type="http://schemas.openxmlformats.org/officeDocument/2006/relationships/hyperlink" Target="consultantplus://offline/ref=30E8EB09C83ECC31955195A883195C226D2B75E3A75641DD6381FF847D185CA75AE7C5653016308545C854489B789C7B691C806043245B6DrCJ6H" TargetMode="External"/><Relationship Id="rId6" Type="http://schemas.openxmlformats.org/officeDocument/2006/relationships/hyperlink" Target="https://login.consultant.ru/link/?req=doc&amp;base=LAW&amp;n=422112&amp;date=26.08.2022&amp;dst=3704&amp;field=134" TargetMode="External"/><Relationship Id="rId7" Type="http://schemas.openxmlformats.org/officeDocument/2006/relationships/hyperlink" Target="https://login.consultant.ru/link/?req=doc&amp;base=LAW&amp;n=422112&amp;date=26.08.2022&amp;dst=3722&amp;field=134" TargetMode="External"/><Relationship Id="rId8" Type="http://schemas.openxmlformats.org/officeDocument/2006/relationships/hyperlink" Target="consultantplus://offline/ref=89E14B3299A3B2E3FD307874559B58061128B88A9E2F318B15DAE8E1DE39AEC60E3AB4914EF49D29050ACA7DD5aBX0M" TargetMode="External"/><Relationship Id="rId9" Type="http://schemas.openxmlformats.org/officeDocument/2006/relationships/hyperlink" Target="consultantplus://offline/ref=ACB3254FA60C7632803E93E32E36C66BFBAEF546DCCA75C8CE4F905C9D0EECD410CF6B9FDF3CA941eDB0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ACB3254FA60C7632803E93E32E36C66BFBA0FC4DD5C675C8CE4F905C9D0EECD410CF6B9FDF3CA941eDBA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0:00Z</dcterms:created>
  <dc:creator>Шматова Алина Андреевна</dc:creator>
  <dc:description/>
  <dc:language>en-US</dc:language>
  <cp:lastModifiedBy>Томашевская Наталья Игоревна</cp:lastModifiedBy>
  <cp:lastPrinted>2023-07-06T11:20:00Z</cp:lastPrinted>
  <dcterms:modified xsi:type="dcterms:W3CDTF">2023-07-07T11:20:00Z</dcterms:modified>
  <cp:revision>2</cp:revision>
  <dc:subject/>
  <dc:title/>
</cp:coreProperties>
</file>