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11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ерриториальное развитие, содержание и благоустройство  р.п. Хвойная  Хвойнинского муниципального округа на 2022-2027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атьей 179 Бюджетного кодекса Российской Федерации, с  Федеральным  законом  от 06.10.2003 года № 131-ФЗ «Об общих принципах организации местного самоуправления Российской Федерации», постановлением Администрации Хвойнинского муниципального района  от 22.10.2020 года 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и оценки эффективности», в целях обеспечения экономического развития муниципального округа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   прилагаемую   муниципальную   программу «Территориальное развитие, содержание  и благоустройство р.п. Хвойная  Хвойнинского муниципального округа на 2022-2027 годы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Настоящее постановление вступает в силу с 01 января 2022 год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публиковать  настоящее   постановление в  бюллетене «Официальный вестник Хвойнинского муниципального округа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округ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77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nformat"/>
        <w:ind w:left="77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ConsPlusNonformat"/>
        <w:ind w:left="77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округа</w:t>
      </w:r>
    </w:p>
    <w:p>
      <w:pPr>
        <w:pStyle w:val="ConsPlusNonformat"/>
        <w:ind w:left="7740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9.11.2021  № 1208</w:t>
      </w:r>
    </w:p>
    <w:p>
      <w:pPr>
        <w:pStyle w:val="17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left="753"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униципальная    программа   Хвойнинского  муниципального округа  «Территориальное развитие, содержание  и благоустройство  р.п. Хвойная Хвойнинского муниципального округа на 2022-2027 годы»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аспорт  муниципальной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2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10595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Комитет городского хозяйства  Администрации  Хвойнинского муниципального округа (далее  КГХ)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итет строительства, жилищно – коммунального и дорожного хозяйства Администрации Хвойнинского муниципального округа; Комитет по организационным и общим вопросам Администрации Хвойнинского муниципального округа; Отдел по мобилизационной подготовке и по делам ГО и ЧС Администрации Хвойнинского муниципального округа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ль 1. Развитие и благоустройство территории р.п. Хвойна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Цель 2. Решение социально – значимых проблем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ль 3. Повышение эффективности, использование и сбережение энергоресурсов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ль 4. Предупреждение и обеспечение пожарной безопасност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ль 5. Развитие добровольных формирований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Задача 1. Улучшение санитарного состояния территории р.п. Хвойная</w:t>
            </w:r>
          </w:p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дача 2. Благоустройство и озеленение мест общего пользования</w:t>
            </w:r>
          </w:p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дача 3  Организация ритуальных услуг и содержание мест захоронени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Задача 4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Решен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социально - значимых проблем  на территории р.п. Хвойная</w:t>
            </w:r>
          </w:p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дача 5. Содержание и обслуживание уличного освещения на территории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лата по энергосервисному контракту  (на выполнение  работ (действий) направленных на энергосбережение и повышение энергетической эффективности использования электрической энергии при эксплуатации объектов  наружного освещения на территории  р.п. Хвойная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7.Обеспечение пожарной безопасности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8. Вовлечение общественности в обеспечение первичных мер пожарной безопасности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9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едупреждение нарушений общественного порядка,  профилактике правонарушений в общественных местах, защите личности, общества и государства от противоправных посягательств, на основе принципов добровольности, законности, гуманности, соблюдения и защиты прав и свобод человека и гражданина.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326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программа  «Территориальное развитие и благоустройство р.п. Хвойная Хвойнинского муниципального округа»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программа  «Поддержка  местных инициатив на территории р.п. Хвойная Хвойнинского муниципального округа 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программа «Содержание и  обслуживание уличного освещения на территории р.п. Хвойная Хвойнинского муниципального округа»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Подпрограмма «Предупреждение и обеспечение пожарной безопасности </w:t>
            </w:r>
            <w:r>
              <w:rPr>
                <w:b w:val="false"/>
                <w:color w:val="000000"/>
                <w:sz w:val="28"/>
                <w:szCs w:val="28"/>
              </w:rPr>
              <w:t>на территории р.п. Хвойная Хвойнинского муниципального  округа</w:t>
            </w:r>
            <w:r>
              <w:rPr>
                <w:b w:val="false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Подпрограмма «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Развитие добровольных народных формирований на территории р.п. Хвойная</w:t>
            </w:r>
            <w:r>
              <w:rPr>
                <w:b w:val="false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 2027 годы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6"/>
              <w:gridCol w:w="1726"/>
              <w:gridCol w:w="1726"/>
              <w:gridCol w:w="1726"/>
              <w:gridCol w:w="1726"/>
              <w:gridCol w:w="1727"/>
            </w:tblGrid>
            <w:tr>
              <w:trPr/>
              <w:tc>
                <w:tcPr>
                  <w:tcW w:w="17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863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 финансирования</w:t>
                  </w:r>
                </w:p>
              </w:tc>
            </w:tr>
            <w:tr>
              <w:trPr/>
              <w:tc>
                <w:tcPr>
                  <w:tcW w:w="17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 xml:space="preserve">федеральный  </w:t>
                    <w:br/>
                    <w:t xml:space="preserve">    бюджет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областной бюджет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  <w:sz w:val="28"/>
                      <w:szCs w:val="28"/>
                    </w:rPr>
                    <w:t>бюджет    муниципального округа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  <w:sz w:val="28"/>
                      <w:szCs w:val="28"/>
                    </w:rPr>
                    <w:t>внебюджетные</w:t>
                    <w:br/>
                    <w:t xml:space="preserve">  средства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 xml:space="preserve">7533,200 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 xml:space="preserve">7533,200 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8367,00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8367,000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8417,00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8417,000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eastAsia="SimSun;宋体"/>
                      <w:b w:val="false"/>
                      <w:kern w:val="2"/>
                      <w:sz w:val="28"/>
                      <w:szCs w:val="28"/>
                      <w:lang w:eastAsia="ar-SA"/>
                    </w:rPr>
                    <w:t>4447,50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eastAsia="SimSun;宋体"/>
                      <w:b w:val="false"/>
                      <w:kern w:val="2"/>
                      <w:sz w:val="28"/>
                      <w:szCs w:val="28"/>
                      <w:lang w:eastAsia="ar-SA"/>
                    </w:rPr>
                    <w:t>4447,500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eastAsia="SimSun;宋体"/>
                      <w:b w:val="false"/>
                      <w:kern w:val="2"/>
                      <w:sz w:val="28"/>
                      <w:szCs w:val="28"/>
                      <w:lang w:eastAsia="ar-SA"/>
                    </w:rPr>
                    <w:t>4447,50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eastAsia="SimSun;宋体"/>
                      <w:b w:val="false"/>
                      <w:kern w:val="2"/>
                      <w:sz w:val="28"/>
                      <w:szCs w:val="28"/>
                      <w:lang w:eastAsia="ar-SA"/>
                    </w:rPr>
                    <w:t>4447,500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2027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eastAsia="SimSun;宋体"/>
                      <w:b w:val="false"/>
                      <w:kern w:val="2"/>
                      <w:sz w:val="28"/>
                      <w:szCs w:val="28"/>
                      <w:lang w:eastAsia="ar-SA"/>
                    </w:rPr>
                    <w:t>4446,643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eastAsia="SimSun;宋体"/>
                      <w:b w:val="false"/>
                      <w:kern w:val="2"/>
                      <w:sz w:val="28"/>
                      <w:szCs w:val="28"/>
                      <w:lang w:eastAsia="ar-SA"/>
                    </w:rPr>
                    <w:t>4446,643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37658, 843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37658, 843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ъемы финансирования Программы могут корректироваться.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хранения и улучшения экологического, санитарного состояния и внешнего облика  территории р.п. Хвойная,  создания более комфортных микроклиматических, санитарно-гигиенических и эстетических условий на территории р.п. Хвойная, существуют проблемы, решить которые можно только программными методами, которые разрабатываются и реализуются  за счет средств местного бюджета.</w:t>
            </w:r>
          </w:p>
          <w:p>
            <w:pPr>
              <w:pStyle w:val="Normal"/>
              <w:overflowPunct w:val="tru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t xml:space="preserve"> увеличение количества занятого населения в реализации проекта;</w:t>
            </w:r>
          </w:p>
          <w:p>
            <w:pPr>
              <w:pStyle w:val="Normal"/>
              <w:overflowPunct w:val="true"/>
              <w:rPr/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t>- повышение качества уровня жизни населения на территории 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освоение бюджетных, собственных  средств  жителей р.п. Хвойная  предусмотренных муниципальной программо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left="140" w:right="-87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</w:t>
            </w:r>
            <w:r>
              <w:rPr>
                <w:b w:val="false"/>
                <w:spacing w:val="-1"/>
                <w:sz w:val="28"/>
                <w:szCs w:val="28"/>
              </w:rPr>
              <w:t xml:space="preserve">          повышение эффективности, качества жилищно-коммунального обслуживания;</w:t>
            </w:r>
          </w:p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 эффективности,  использование  и сбережение  энергоресурс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-    широкое привлечение населения и общественности к участию в работе добровольных народных дружин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  оздоровление оперативной обстановки в р.п. Хвойна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-  сокращение числа совершаемых преступлений и правонарушений на территории р.п. Хвойна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- улучшение качества проводимой профилактической работы;</w:t>
            </w:r>
          </w:p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духовность, гражданская позиция, патриотическое сознание граждан муниципального образования, которые будут в огромной степени способствовать успешному решению задач по охране общественного порядка, профилактике, предупреждению и пресечению правонарушений и преступлений</w:t>
            </w:r>
          </w:p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Территориальное развитие и благоустройство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.п. Хвойная Хвойнинского муниципальн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спорт подпрограммы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37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0441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Комитет городского хозяйства  Администрации  Хвойнинского муниципального округа (далее  КГХ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ча 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санитарного состояния территории р.п. Хвойная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гоустройство и озеленение  мест общего пользования;</w:t>
            </w:r>
          </w:p>
          <w:p>
            <w:pPr>
              <w:pStyle w:val="ConsPlus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ча 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итуальных  услуг  и содержание мест захоронения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7 годы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2022-2027 годы —   8088,20 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2 - бюджет округа -  1640,20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3 - бюджет округа -  3174,00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4 - бюджет округа -  3224,00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5 - бюджет округа-  ______-_______ тыс. руб.,         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6 - бюджет округа-  ______-_______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7 - бюджет округа-  ______-_______ тыс. руб.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ения и улучшения экологического, санитарного состояния и внешнего облика    территории р.п. Хвойная,  создания более комфортных микроклиматических, санитарно-гигиенических и эстетических условий на территории р.п. Хвойная территории, существуют проблемы, решить которые можно только программными методами, которые разрабатываются и реализуются  за счет средств местного бюджет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Cs w:val="false"/>
          <w:sz w:val="28"/>
          <w:szCs w:val="28"/>
        </w:rPr>
        <w:t>«</w:t>
      </w:r>
      <w:r>
        <w:rPr>
          <w:sz w:val="28"/>
          <w:szCs w:val="28"/>
        </w:rPr>
        <w:t xml:space="preserve">Поддержка  местных инициатив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>р.п. Хвойная Хвойнинского муниципального округа»</w:t>
      </w:r>
    </w:p>
    <w:p>
      <w:pPr>
        <w:pStyle w:val="Standard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спорт подпрограммы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66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9731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Комитет городского хозяйства  Администрации  Хвойнинского муниципального округа (далее  КГХ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ча 1. Р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шение социально-значимых проблем  территории р.п. Хвойная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7 год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2022-2027 годы — 700,00 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2 - бюджет округа -  700,00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______-_______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3 - бюджет округа -  ______-_______ тыс. руб., 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______-_______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2024 - бюджет округа -  ______-_______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______-_______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5 - бюджет округа-  ______-_______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_____-_______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6 - бюджет округа-  _______-______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_____-_______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7 - бюджет округа-  ______-_______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_____-_______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t>В результате реализации мероприятий Программы ожидается:</w:t>
            </w:r>
          </w:p>
          <w:p>
            <w:pPr>
              <w:pStyle w:val="Normal"/>
              <w:overflowPunct w:val="true"/>
              <w:rPr/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t>- увеличение количества занятого населения в реализации проекта;</w:t>
            </w:r>
          </w:p>
          <w:p>
            <w:pPr>
              <w:pStyle w:val="Normal"/>
              <w:overflowPunct w:val="true"/>
              <w:rPr/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t>- повышение качества уровня жизни населения на территории ;</w:t>
            </w:r>
          </w:p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освоение бюджетных, собственных  средств  жителей округа  предусмотренных муниципальной программой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tabs>
          <w:tab w:val="clear" w:pos="709"/>
          <w:tab w:val="left" w:pos="8133" w:leader="none"/>
        </w:tabs>
        <w:jc w:val="center"/>
        <w:rPr/>
      </w:pPr>
      <w:r>
        <w:rPr>
          <w:bCs w:val="false"/>
          <w:sz w:val="28"/>
          <w:szCs w:val="28"/>
        </w:rPr>
        <w:t>«</w:t>
      </w:r>
      <w:r>
        <w:rPr>
          <w:sz w:val="28"/>
          <w:szCs w:val="28"/>
        </w:rPr>
        <w:t>Содержание и  обслуживание уличного освещения  на</w:t>
      </w:r>
    </w:p>
    <w:p>
      <w:pPr>
        <w:pStyle w:val="Normal"/>
        <w:tabs>
          <w:tab w:val="clear" w:pos="709"/>
          <w:tab w:val="left" w:pos="8133" w:leader="none"/>
        </w:tabs>
        <w:jc w:val="center"/>
        <w:rPr/>
      </w:pPr>
      <w:r>
        <w:rPr>
          <w:sz w:val="28"/>
          <w:szCs w:val="28"/>
        </w:rPr>
        <w:t>территории р.п. Хвойная Хвойнинского муниципального округа»</w:t>
      </w:r>
    </w:p>
    <w:p>
      <w:pPr>
        <w:pStyle w:val="Standard"/>
        <w:tabs>
          <w:tab w:val="clear" w:pos="709"/>
          <w:tab w:val="left" w:pos="8133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8133" w:leader="none"/>
        </w:tabs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спорт подпрограммы </w:t>
      </w:r>
    </w:p>
    <w:p>
      <w:pPr>
        <w:pStyle w:val="ConsPlusNormal1"/>
        <w:tabs>
          <w:tab w:val="clear" w:pos="709"/>
          <w:tab w:val="left" w:pos="8133" w:leader="none"/>
        </w:tabs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12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0190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Комитет городского хозяйства  Администрации  Хвойнинского муниципального округа (далее  КГХ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 и  обслуживание  уличного освещения на территории</w:t>
            </w:r>
          </w:p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7 год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2022-2027 годы —   24341,643тыс. руб., 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2 - бюджет округа -  5000,00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3 - бюджет округа-  5000,00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4 - бюджет округа -  5000,00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5 - бюджет округа -  4447,500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6 - бюджет округа -  4447,500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7 - бюджет округа -  4446,643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Ожидаемые конечные результаты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left="140" w:right="-87" w:hanging="0"/>
              <w:rPr/>
            </w:pPr>
            <w:r>
              <w:rPr>
                <w:b w:val="false"/>
                <w:spacing w:val="-1"/>
                <w:sz w:val="28"/>
                <w:szCs w:val="28"/>
              </w:rPr>
              <w:t>повышение эффективности, качества жилищно-коммунального обслуживани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left="140" w:right="-87" w:hanging="0"/>
              <w:rPr>
                <w:b w:val="false"/>
                <w:b w:val="false"/>
                <w:spacing w:val="-1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вышение  эффективности,  использование  и сбережение  энергоресурсов.</w:t>
            </w:r>
          </w:p>
          <w:p>
            <w:pPr>
              <w:pStyle w:val="Style22"/>
              <w:tabs>
                <w:tab w:val="clear" w:pos="709"/>
                <w:tab w:val="left" w:pos="8133" w:leader="none"/>
              </w:tabs>
              <w:spacing w:before="0" w:after="0"/>
              <w:jc w:val="both"/>
              <w:rPr>
                <w:rFonts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/>
                <w:b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ind w:firstLine="7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5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Предупреждение и обеспечение пожарной безопасности  </w:t>
      </w:r>
      <w:r>
        <w:rPr>
          <w:color w:val="000000"/>
          <w:sz w:val="28"/>
          <w:szCs w:val="28"/>
        </w:rPr>
        <w:t xml:space="preserve">на территори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.п. Хвойная Хвойнинского муниципального  округа</w:t>
      </w:r>
      <w:r>
        <w:rPr>
          <w:sz w:val="28"/>
          <w:szCs w:val="28"/>
        </w:rPr>
        <w:t>»</w:t>
      </w:r>
    </w:p>
    <w:p>
      <w:pPr>
        <w:pStyle w:val="Standard"/>
        <w:tabs>
          <w:tab w:val="clear" w:pos="709"/>
          <w:tab w:val="left" w:pos="8133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8133" w:leader="none"/>
        </w:tabs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спорт подпрограммы </w:t>
      </w:r>
    </w:p>
    <w:p>
      <w:pPr>
        <w:pStyle w:val="ConsPlusNormal1"/>
        <w:tabs>
          <w:tab w:val="clear" w:pos="709"/>
          <w:tab w:val="left" w:pos="8133" w:leader="none"/>
        </w:tabs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0298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Комитет городского хозяйства  Администрации  Хвойнинского муниципального округа (далее  КГХ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Обеспечение пожарной безопасности  на территории р.п. Хвойная.</w:t>
            </w:r>
          </w:p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общественности в обеспечение первичных мер пожарной безопасности  и участие в добровольных пожарных формированиях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7 год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2022-2027 годы —   549,00  тыс. руб., 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2 - бюджет округа -  183,00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3 - бюджет округа -  183,00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4 - бюджет округа -  183,00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5 - бюджет округа-  _______-______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6 - бюджет округа-  _______-______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7 - бюджет округа-  _______-______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Ожидаемые конечные результаты муниципальной программы:</w:t>
            </w:r>
          </w:p>
          <w:p>
            <w:pPr>
              <w:pStyle w:val="Style22"/>
              <w:tabs>
                <w:tab w:val="clear" w:pos="709"/>
                <w:tab w:val="left" w:pos="8133" w:leader="none"/>
              </w:tabs>
              <w:spacing w:before="0" w:after="0"/>
              <w:jc w:val="both"/>
              <w:rPr/>
            </w:pPr>
            <w:r>
              <w:rPr>
                <w:rFonts w:eastAsia="Tahoma"/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учшение пожарной обстановки на территории р.п. Хвойная;</w:t>
            </w:r>
          </w:p>
          <w:p>
            <w:pPr>
              <w:pStyle w:val="Style22"/>
              <w:tabs>
                <w:tab w:val="clear" w:pos="709"/>
                <w:tab w:val="left" w:pos="813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влечение общественности к выполнению первичных мер пожарной безопасности</w:t>
            </w:r>
          </w:p>
        </w:tc>
      </w:tr>
    </w:tbl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 w:val="false"/>
          <w:color w:val="000000"/>
          <w:sz w:val="28"/>
          <w:szCs w:val="28"/>
        </w:rPr>
        <w:t>Развитие добровольных народных формирований на территории р.п. Хвойная Хвойнинского муниципального округа»</w:t>
      </w:r>
    </w:p>
    <w:p>
      <w:pPr>
        <w:pStyle w:val="Standard"/>
        <w:tabs>
          <w:tab w:val="clear" w:pos="709"/>
          <w:tab w:val="left" w:pos="8133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8133" w:leader="none"/>
        </w:tabs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аспорт подпрограммы</w:t>
      </w:r>
    </w:p>
    <w:p>
      <w:pPr>
        <w:pStyle w:val="ConsPlusNormal1"/>
        <w:tabs>
          <w:tab w:val="clear" w:pos="709"/>
          <w:tab w:val="left" w:pos="8133" w:leader="none"/>
        </w:tabs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0156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Комитет городского хозяйства  Администрации  Хвойнинского муниципального округа (далее  КГХ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упреждение нарушений общественного порядка,  профилактика правонарушений в общественных местах, защита личности, общества и государства от противоправных посягательств, на основе принципов добровольности, законности, гуманности, соблюдения и защиты прав и свобод человека и гражданина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7 год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2022-2027 годы —   30,00  тыс. руб., 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2 - бюджет округа - 10,00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3 - бюджет округа-  10,00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4 - бюджет округа-  10,00 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5 - бюджет округа -  ______-_______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6 - бюджет округа -  ______-_______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7 - бюджет округа -  ______-_______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5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широкое привлечение населения и общественности к участию в работе добровольных народных дружин;</w:t>
            </w:r>
          </w:p>
          <w:p>
            <w:pPr>
              <w:pStyle w:val="Normal"/>
              <w:shd w:fill="FFFFFF" w:val="clear"/>
              <w:ind w:firstLine="75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оздоровление оперативной обстановки в р.п. Хвойная;</w:t>
            </w:r>
          </w:p>
          <w:p>
            <w:pPr>
              <w:pStyle w:val="Normal"/>
              <w:shd w:fill="FFFFFF" w:val="clear"/>
              <w:ind w:firstLine="75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сокращение числа совершаемых преступлений и правонарушений на территории р.п. Хвойная;</w:t>
            </w:r>
          </w:p>
          <w:p>
            <w:pPr>
              <w:pStyle w:val="Normal"/>
              <w:shd w:fill="FFFFFF" w:val="clear"/>
              <w:ind w:firstLine="75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улучшение качества проводимой профилактической работы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left="140" w:right="-8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онечным результатом реализации Программы должна стать высокая духовность, гражданская позиция, патриотическое сознание граждан муниципального образования, которые будут в огромной степени способствовать успешному решению задач по охране общественного порядка, профилактике, предупреждению и пресечению правонарушений и преступлений</w:t>
            </w:r>
          </w:p>
        </w:tc>
      </w:tr>
    </w:tbl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20" w:top="1418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соответствующей сферы социально-экономического развития  территории р.п. Хвойная, приоритеты и цели развития государственной политики в указанной сфере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План социально-экономического развития  Хвойнинского муниципального округа  на  2022-2027  годы  предусматривает реализацию мер, направленных на развитие, содержание, благоустройства и озеленения   территории.          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еленные пункты создают материальную, социальную, культурную и эстетическую среду, в которой живут, работают, проводят досуг граждане, воспитываются новые поколения и реализуются иные формы жизнедеятельности населения. Уровень благоустройства населенных пунктов – один из показателей качества среды обитания, а целенаправленная деятельность по формированию благоприятной среды обитания населения составляет суть государственной градостроительной политик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ременное качество среды обитания во многих населенных пунктах нельзя назвать удовлетворительным. Структура организационного построения сети населенных пунктов существенно нарушена, особенно на низовом территориальном уровне, где перестали существовать многие колхозы и совхозы, а их центральные усадьбы утратили свое значение многофункциональных центров и пришли в упадок. Материальное положение подавляющей части населения в существующих экономических условиях не позволяет справиться с такой задачей.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окая хозяйственная освоенность территории Хвойнинского муниципального округа, нахождение большинства предприятий и организаций различных форм собственности в границах р.п. Хвойная обуславливает улучшение благоустройства  территории – которая будет способствовать экологической безопасности здоровья человека, повышению качественного уровня жизни жителей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За последние годы на различных участках территории округа образовались так называемые мини-свалки, куда население, а иногда и некоторые хозяйствующие субъекты нелегальным образом размещают отходы. Необходимо привлекать население и организации округа  к административной ответственности за размещение твердых бытовых отходов вне мест специально отведенных для их складирования.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shd w:fill="FFFFFF" w:val="clear"/>
        </w:rPr>
        <w:t>     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осуществления более эффективной деятельности необходимо предусмотреть осуществление ряда мероприятий, направленных на устранение недостатков современной организации территории округа. Основными из мероприятий являются: определение четкого функционального зонирования  территории; выявление направления развития  центра поселка; создание четкой структуры магистралей и зеленых насаждений; обеспечение жилых районов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необходимыми видами инженерного оборудования и благоустройства; создание и обустройство зон отдыха жителе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 xml:space="preserve">При выполнении комплекса мероприятий они способны значительно улучшить экологическое состояние и внешний облик  поселка, создать более комфортные микроклиматические, санитарно-гигиенические и эстетические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условия на улицах, в жилых квартирах, общественных местах (парках, скверах, на площадях и т.д.)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Основным риском в реализации Подпрограммы «Территориальное развитие, содержание  и благоустройство  р.п. Хвойная Хвойнинского муниципального округа на 2022-2027 годы» является уменьшение средств бюджета округа, предусмотренных на ее реализацию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реализации данной Подпрограммы могут возникнуть также риски, связанные с изменениями в законодательстве Российской Федерации и Новгородской области, приоритетов государственной политики Российской Федерации.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в сфере сохранения и улучшения экологического, санитарного состояния и внешнего облика  поселка, создания более комфортных микроклиматических, санитарно-гигиенических и эстетических условий на территории р.п. Хвойная, существуют проблемы, решить которые можно только программными методами, которые разрабатываются и реализуются Администрацией Хвойнинского муниципального   округа   за счет средств округа.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Проект поддержки местных инициатив, Наш выбор, ТОС  - это механизм, позволяющий объединить финансовые ресурсы областного бюджета, бюджета муниципального образования, средства физических и юридических лиц, и направить их на решение социально-значимых проблем. </w:t>
      </w:r>
    </w:p>
    <w:p>
      <w:pPr>
        <w:pStyle w:val="Normal"/>
        <w:overflowPunct w:val="true"/>
        <w:ind w:firstLine="709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Он уникален тем, что повышение качества жизни муниципального образования зависит в первую очередь от активности самих жителей. Именно население решает, какой проект оно будет реализовывать, и какие усилия оно готово для этого затратить.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 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Участником  ППМИ является муниципальное образование –  комитет городского хозяйства Хвойнинского муниципального  округа. Наличие проекта, приоритетность которого подтверждена протоколом собрания граждан, составленным в порядке и по форме, определенными нормативными правовыми актами соответствующего муниципального образования (далее - протокол собрания граждан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Жилищно-коммунальное хозяйство должно развиваться в целях обеспечения нормативного качества жилищно-коммунальных услуг, повышения надежности и энергоэффективности систем коммунальной инфраструктуры, оптимизации затрат на производство коммунальных ресурсов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Деятельность организаций коммунального комплекса Хвойнинского муниципального округа характеризуется частыми технологическими отказами, неэффективным использованием природных ресурсов, загрязнением окружающей среды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нос объектов коммунальной инфраструктуры Хвойнинского муниципального округа имеет большое значение. Вследствие износа растет количество сбоев и аварий в коммунальных системах, увеличиваются сроки их ликвидации и стоимость ремонтов, потери тепловой энергии в сетях, утечки и неучтенные расходы воды и т.д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ерспективными направлениями повышения эффективности использования и сбережения энергоресурсов являются:</w:t>
      </w:r>
      <w:r>
        <w:rPr>
          <w:b w:val="false"/>
          <w:color w:val="0000F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внедрение современных систем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осуществление термореновации зданий и сооружений в части утепления и герметизации стен и фасадов, замена окон и дверей, вторичной утилизации тепла вентиляционных выбросов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установка автоматизированных систем учёта и регулирования расхода электрической энергии; замена оборудования, приборов, светильников  на менее энергоёмкие, установка систем автоматического управления освещением и использование рациональных (вне пиковых) режи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- исключение случаев нерационального использования электрической энергии, несанкционированного подключения к источникам, несоблюдения норм и правил при проектировании и эксплуатации объек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События последнего времени свидетельствуют, что экономическая дезинтеграция, социальная дифференциация общества, девальвация духовных ценностей оказывают негативное влияние на общественное сознание большинства социальных и возрастных групп населения страны, что способствует росту числа совершаемых правонарушений и преступл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Переход к рыночной экономике и новым социально-экономическим условиям оставил в прошлом советскую систему профилактики правонарушений, куда были вовлечены все государственные органы и общественные организации, а также гражданское насел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условиях больших экономических и социальных преобразований в нашей стране все более важное значение приобретает  задача формирования сознательности и чувства высокой ответственности каждого гражданина  перед  обществом, обеспечения дисциплины и организованности, всемирного укрепления правопорядка и зако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решении этой задачи наряду с государственными органами и общественными организациями важная роль принадлежит добровольным народным дружинам. Одним из наиболее важных условий успешной борьбы с правонарушениями, любыми отклонениями от норм нравственности является широкое и активное участие в ней обществ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Созданные народные дружины могут активно участвовать в работе по укреплению общественного порядка, вести борьбу с нарушениями правил и другими антиобщественными проявлени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Общественные органы содействия охране общественного порядка -добровольная народная дружина, создается муниципальным образованием по производственному, территориальному  либо  производственно-территориальному принципу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о многом укрепление дисциплины и правопорядка зависит от активизации деятельности общественных формирований, трудовых коллективов, отдельных граждан во взаимодействии с правоохранительными органами по обеспечению охраны общественного порядка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Настоящая программа призвана регулировать общественные отношения, связанные с привлечением граждан и их объединений к участию в обеспечении 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храны общественного порядка путем создания добровольных народных дружин на территор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Добровольные народные дружины (далее ДНД) являются формой добровольного участия населения в осуществлении местного самоуправления по вопросам, связанным с охраной общественного порядка на территории город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Добровольные народные дружины создаются гражданами, проживающими на территории р.п. Хвойная, при содействии органов местного само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Добровольные народные дружины действуют  на основании Устава о добровольных народных дружинах на территории муниципального образования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Мониторинг хода реализации муниципальных программ осуществляет комитет экономики и управления муниципальным имуществом Администрации Хвойнинского муниципального округа. Результаты мониторинга ежегодно до 1 мая года, следующего за отчетным, докладываются первому заместителю Главы администрации муниципального округа в форме сводного годового доклада о ходе реализации и об оценке эффективности муниципальных программ Хвойнинского муниципального округа.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ветственный исполнитель муниципальной программы ежеквартально до 20-го числа месяца, следующего за отчетным кварталом, направляет информацию о выполнении плана-графика муниципальной программы первому заместителю Главы Администрации муниципального округа, заместителю Главы администрации муниципального округа, управляющим делами Администрации муниципального округа, осуществляющему координацию деятельности ответственного исполнителя.</w:t>
      </w:r>
    </w:p>
    <w:p>
      <w:pPr>
        <w:pStyle w:val="Normal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Соисполнители муниципальной программы до 15 февраля года, следующего за отчётным, представляют ответственному исполнителю информацию, необходимую для подготовки годового отчета о ходе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ветственный исполнитель до 01 марта года, следующего за отчетным, готовит годовой отчет о ходе реализации муниципальной программы в соответствии с требованиями пунктов 5.5., 5.6. настоящего Порядка и обеспечивает его согласование с комитетом финансов Администрации Хвойнинского муниципального округа,  первым заместителем Главы администрации муниципального округа, заместителем Главы администрации муниципального округа, управляющим делами Администрации муниципального округа, осуществляющим координацию деятельности ответственного исполнителя и направляет их в комитет экономики и управления муниципальным имуществом  Администрации Хвойнинского муниципального округа.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х показателей муниципальной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7" w:type="dxa"/>
        <w:jc w:val="left"/>
        <w:tblInd w:w="-50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62"/>
        <w:gridCol w:w="194"/>
        <w:gridCol w:w="1081"/>
        <w:gridCol w:w="112"/>
        <w:gridCol w:w="1317"/>
        <w:gridCol w:w="753"/>
        <w:gridCol w:w="753"/>
        <w:gridCol w:w="753"/>
        <w:gridCol w:w="753"/>
        <w:gridCol w:w="753"/>
        <w:gridCol w:w="753"/>
        <w:gridCol w:w="6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-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я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ое значение целевого показателя (2021 год)</w:t>
            </w:r>
          </w:p>
        </w:tc>
        <w:tc>
          <w:tcPr>
            <w:tcW w:w="4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blHeader w:val="true"/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27</w:t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иториальное развитие и благоустройство  р.п. Хвойная Хвойнинского муниципального округ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сбора и вывоза отходов и мусор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рганизация благоустройства и озеленения территории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рганизация ритуальных услуг и содержание мест захоронения 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ка  местных инициатив    на   территории р.п. Хвойная Хвойнинского муниципального округа 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Наличие проекта, приоритетность которого подтверждена</w: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протоколом собра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ждан, составленным в порядке и по форме, определенными нормативными правовыми актами соответствующего муниципального образования (далее - протокол собрания граждан)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овлечение в эту работу наибольшего количества жителей Хвойнинского  муниципального округ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Содержание и  обслуживание уличного освещения на территории р.п. Хвойная Хвойнинского муниципального округ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и  обслуживание уличного освещения на территории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плата по энергосервисному контракту  (на выполнение  работ (действий ) направленных на энергосбережение и повышение энергетической эффективности использования электрической энергии при эксплуатации объектов  наружного освещения на территории  р.п. Хвойна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Предупреждение и обеспечение пожарной безопасности </w:t>
            </w:r>
            <w:r>
              <w:rPr>
                <w:color w:val="000000"/>
                <w:sz w:val="28"/>
                <w:szCs w:val="28"/>
              </w:rPr>
              <w:t>на территории р.п. Хвойная  Хвойнинского муниципального  округа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Поддержания в исправном состоянии наружных источников пожарного водоснабжен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пашка населенных пунктов подверженных угрозе лесных пожар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 w:val="false"/>
                <w:color w:val="000000"/>
                <w:sz w:val="28"/>
                <w:szCs w:val="28"/>
              </w:rPr>
              <w:t>Развитие добровольных народных формирований на территории р.п. Хвойная Хвойнинского муниципального округ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ень пропаганды правовых знаний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привлеченных в ряды сотрудников ДН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 профилактической  работы  с лицами, склонными к совершению правонарушений несовершеннолетни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7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ень обеспечения добровольных народных дружин и их штабов помещением, связью, необходимой документацией, а также выделение при необходимости транспортных средств на период дежурств (бензин)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рейдов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ень материального  поощрения  членов ДНД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рейдов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nforma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Мероприятия муниципальной программы </w:t>
      </w:r>
      <w:r>
        <w:rPr>
          <w:sz w:val="28"/>
          <w:szCs w:val="28"/>
        </w:rPr>
        <w:t>«Территориальное развитие, содержание  и благоустройство территории р.п. Хвойная  Хвойнинского муниципального округа на 2022-2027 годы»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43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1985"/>
        <w:gridCol w:w="2693"/>
        <w:gridCol w:w="1418"/>
        <w:gridCol w:w="1417"/>
        <w:gridCol w:w="1843"/>
        <w:gridCol w:w="850"/>
        <w:gridCol w:w="709"/>
        <w:gridCol w:w="851"/>
        <w:gridCol w:w="567"/>
        <w:gridCol w:w="708"/>
        <w:gridCol w:w="547"/>
      </w:tblGrid>
      <w:tr>
        <w:trPr>
          <w:tblHeader w:val="true"/>
          <w:trHeight w:val="1270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</w:t>
              <w:softHyphen/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</w:t>
              <w:softHyphen/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ния</w:t>
            </w:r>
          </w:p>
        </w:tc>
        <w:tc>
          <w:tcPr>
            <w:tcW w:w="42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blHeader w:val="true"/>
          <w:trHeight w:val="927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704" w:hRule="exact"/>
        </w:trPr>
        <w:tc>
          <w:tcPr>
            <w:tcW w:w="1430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 «Территориальное развитие и благоустройство территории р.п. Хвойная Хвойни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Хвойнинского муниципального округа»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430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  Улучшение санитарного состояния территории</w:t>
            </w:r>
          </w:p>
        </w:tc>
      </w:tr>
      <w:tr>
        <w:trPr>
          <w:trHeight w:val="1769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сбора и вывоза отходов и мус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4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4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4,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439" w:hRule="exact"/>
        </w:trPr>
        <w:tc>
          <w:tcPr>
            <w:tcW w:w="1430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 Б</w:t>
            </w:r>
            <w:r>
              <w:rPr>
                <w:color w:val="000000"/>
                <w:sz w:val="24"/>
                <w:szCs w:val="24"/>
              </w:rPr>
              <w:t>лагоустройство и озеленение  мест общего пользования</w:t>
            </w:r>
          </w:p>
        </w:tc>
      </w:tr>
      <w:tr>
        <w:trPr>
          <w:trHeight w:val="1815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благоустройства и озеленения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3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83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885" w:hRule="exact"/>
        </w:trPr>
        <w:tc>
          <w:tcPr>
            <w:tcW w:w="14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3  Организация ритуальные  услуг   и содержание мест захоронения</w:t>
            </w:r>
          </w:p>
        </w:tc>
      </w:tr>
      <w:tr>
        <w:trPr>
          <w:trHeight w:val="2141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,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14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ержка  местных инициатив на территории р.п.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войная Хвойнинского муниципального округ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14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Задача 1  Решение социально-значимых проблем территорий округа</w:t>
            </w:r>
          </w:p>
        </w:tc>
      </w:tr>
      <w:tr>
        <w:trPr>
          <w:trHeight w:val="1134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шение конкретных местных проблем в рамках проекта ППМ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2" w:right="-57" w:hanging="0"/>
              <w:jc w:val="center"/>
              <w:textAlignment w:val="baseline"/>
              <w:rPr/>
            </w:pPr>
            <w:r>
              <w:rPr>
                <w:b w:val="false"/>
                <w:sz w:val="20"/>
                <w:lang w:eastAsia="en-US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2" w:right="-57" w:hanging="0"/>
              <w:jc w:val="center"/>
              <w:textAlignment w:val="baselin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04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42" w:hanging="0"/>
              <w:jc w:val="center"/>
              <w:rPr/>
            </w:pPr>
            <w:r>
              <w:rPr>
                <w:b w:val="false"/>
                <w:sz w:val="20"/>
                <w:lang w:eastAsia="en-US"/>
              </w:rPr>
              <w:t>Внебюджетные средства (средства жителей/спонсорская помощ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14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Содержание и обслуживание уличного освещения на территории р.п. Хвойная Хвойнинского муниципального округа»</w:t>
            </w:r>
          </w:p>
        </w:tc>
      </w:tr>
      <w:tr>
        <w:trPr>
          <w:trHeight w:val="559" w:hRule="exact"/>
        </w:trPr>
        <w:tc>
          <w:tcPr>
            <w:tcW w:w="14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 Содержание и обслуживание уличного освещения на территории</w:t>
            </w:r>
          </w:p>
        </w:tc>
      </w:tr>
      <w:tr>
        <w:trPr>
          <w:trHeight w:val="2126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и  обслуживание уличного освещения на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07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Оплата по энергосервисному контракту  (на выполнение  работ (действий ) направленных на энергосбережение и повышение энергетической эффективности использования электрической энергии при эксплуатации объектов  наружного освещения на территории  р.п. Хвой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47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47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47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14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8"/>
                <w:szCs w:val="28"/>
              </w:rPr>
              <w:t>Подпрограмма</w:t>
            </w:r>
            <w:r>
              <w:rPr>
                <w:b w:val="false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 xml:space="preserve">Предупреждение и обеспечение пожарной безопасности  </w:t>
            </w:r>
            <w:r>
              <w:rPr>
                <w:color w:val="000000"/>
                <w:sz w:val="28"/>
                <w:szCs w:val="28"/>
              </w:rPr>
              <w:t>на территории р.п. Хвойная Хвойнинского муниципального  округа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571" w:hRule="exact"/>
        </w:trPr>
        <w:tc>
          <w:tcPr>
            <w:tcW w:w="14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Обеспечение пожарной безопасности на территории округа.</w:t>
            </w:r>
          </w:p>
        </w:tc>
      </w:tr>
      <w:tr>
        <w:trPr>
          <w:trHeight w:val="179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оддержания в исправном состоянии наружных источников пожарного водоснаб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3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4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43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179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Опашка населенных пунктов подверженных угрозе лесных пожа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4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4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730" w:hRule="exact"/>
        </w:trPr>
        <w:tc>
          <w:tcPr>
            <w:tcW w:w="14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</w:t>
            </w:r>
            <w:r>
              <w:rPr>
                <w:bCs w:val="false"/>
                <w:color w:val="000000"/>
                <w:sz w:val="28"/>
                <w:szCs w:val="28"/>
              </w:rPr>
              <w:t>Развитие добровольных народных формирований на территории р.п. Хвойная Хвойнинского муниципального округа»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4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дача 1.  Предупреждение нарушений общественного порядка,  профилактике правонарушений в общественных местах, защите личности, общества и государства от противоправных посягательств, на основе принципов добровольности, законности, гуманности, соблюдения и защиты прав и свобод человека и гражданина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537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добровольной народной дружины «АКТИВИСТ» помещением, связью, необходимой документацией, а также выделение при необходимости транспортных средств на период дежурств (бензи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1807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териальное поощрение членов ДНД «АКТИВИС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851" w:right="851" w:gutter="0" w:header="720" w:top="1418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счета значений целевых показателей муниципальной программы или источники получения информации муниципальной  программы ««Территориальное развитие, содержание и благоустройство  р.п. Хвойная  Хвойнинского муниципального округа на 2022-2027 годы»</w:t>
      </w:r>
    </w:p>
    <w:p>
      <w:pPr>
        <w:pStyle w:val="ConsPlusNonforma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nforma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5"/>
        <w:gridCol w:w="3260"/>
        <w:gridCol w:w="2012"/>
        <w:gridCol w:w="2494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го показателя в паспорте муниципаль-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расчета значения целевого показател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рганизация сбора и вывоза отходов и мусор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казателя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рганизация благоустройства и озеленения территор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казателя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казателя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t>Наличие проекта, приоритетность которого подтверждена протоколом собр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аждан, составленным в порядке и по форме, определенными нормативными правовыми актами соответствующего муниципального образования (далее - протокол собрания граждан)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ниторинг показателя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влечение в эту работу наибольшего количества жителей Хвойнинского  муниципального округ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ниторинг показателя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держание и  обслуживание уличного освещения на территор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ниторинг показателя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Оплата по энергосервисному контракту  (на выполнение  работ (действий ) направленных на энергосбережение и повышение энергетической эффективности использования электрической энергии при эксплуатации объектов  наружного освещения на территории  р.п. Хвойна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ниторинг показателя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Поддержания в исправном состоянии наружных источников пожарного водоснабж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ниторинг показателя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Опашка населенных пунктов подверженных угрозе лесных пожар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ниторинг показателя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пропаганды правовых зна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ниторинг показателя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привлеченных в ряды сотрудников ДН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Расчет производится на основании количества зарегистрированных ДНД на территории р.п. Хвойна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ниторинг показателя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 профилактической  работы  с лицами, склонными к совершению правонарушений несовершеннолетних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ниторинг показателя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обеспечения добровольных народных дружин и их штабов помещением, связью, необходимой документацией, а также выделение при необходимости транспортных средств на период дежурств (бензин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Расчет производится исходя из количества праздничных дней, на которых необходимо дежурство ДН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ниторинг показателя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материального  поощрения  членов ДНД (тыс.руб.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Расчет производится исходя из количества членов ДНД на территории округа и отработанных рейд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ниторинг показател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80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84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17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04:00Z</dcterms:created>
  <dc:creator>Comp</dc:creator>
  <dc:description/>
  <cp:keywords/>
  <dc:language>en-US</dc:language>
  <cp:lastModifiedBy>User</cp:lastModifiedBy>
  <cp:lastPrinted>2021-12-01T14:28:00Z</cp:lastPrinted>
  <dcterms:modified xsi:type="dcterms:W3CDTF">2021-12-01T11:52:00Z</dcterms:modified>
  <cp:revision>5</cp:revision>
  <dc:subject/>
  <dc:title> </dc:title>
</cp:coreProperties>
</file>