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финансов Администрации Хвойнинского муниципального округа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 2021 г.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 БЮДЖЕТА ХВОЙНИНСКОГО МУНИЦИПАЛЬНОГО ОКРУГ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 бюджета Хвойнинского муниципального округа (далее –бюджета округа) на 2022 год и на плановый период 2023 и 2024 годов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 бюджета округа на 2022 год и на плановый период 2023 и 2024 годов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ластным законом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06.03.2009 № 482-ОЗ «О межбюджетных отношениях в Новгород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м Думы Хвойнинского муниципального округа от 23.09.2020 № 10 «Об утверждении Положения о бюджетном процессе в Хвойнинском муниципальном округе»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Администрации Хвойнинского муниципального района от 22.10.2020 № 806 «</w:t>
      </w:r>
      <w:r>
        <w:rPr>
          <w:bCs/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color w:val="000000"/>
          <w:sz w:val="28"/>
          <w:szCs w:val="28"/>
        </w:rPr>
        <w:t>о разработке муниципальных программ Хвойнинского муниципального округа, их формирования,  реализации и проведения    оценки эффективност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иными правовыми актами, регулирующими бюджетные правоотношения и устанавливающими расходные обязательства Хвойн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Администрации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 бюджета округа осуществляется с использованием автоматизированной информационной системы управления процессом планирования бюджета, функционирующей в комитете финансов Администрации Хвойнинского муниципального округа (далее комитет финансов), в сроки составления проекта  бюджета округа на 2022 год и на плановый период 2023 и 2024 годов   установленные  распоряжением Администрации Хвойнинского муниципального округа от 26.08.2021  № 240-рг «О порядке и сроках составления проекта   бюджета Хвойнинского муниципального округа на 2022 год и на плановый период 2023 и 2024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межбюджетным 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 а также кодам региональной  классификации согласно приложению № 1 к настоящему Порядку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 методом индексации понимается расчет объемов бюджетных ассигнований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под нормативным методом понимается расчет объемов бюджетных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ов бюджетных ассигнований в соответствии с показателями, указанными в нормативном правовом акте ( муниципальной или ведомственной целевой программе, договоре), актах администрации округа или главного распорядителя средств  бюджета округ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 программы, принятые в установленн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 бюджета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 бюджета округа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Хвойнинского муниципального округа текуще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округа на очередной финансовый го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бюджетных средств бюджета округа (далее – главные распорядители) в соответствии с  Графиком подготовки и представления документов и материалов, разрабатываемых при составлении проекта бюджета округа на 2022 год и на плановый период 2023 и 2024 годов, утверждённым распоряжением, представляют в комитет финансов расчеты потребности бюджетных ассигнований по форме бюджетной заявки согласно приложению 2 к настоящему порядку, а также другие сведения, необходимые для составления проекта бюджета округа на 2022 год и на плановый период 2023 и 2024 годов. 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ый отдел комитета финансов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ализа  комитет финансов направляет замечания соответствующим главным распорядителям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Бюджетный отде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ует ведомственную и функциональную структуры расходов бюджета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ределение бюджетных ассигнований по целевым статьям (муниципальным программам округа и непрограммным направлениям деятельности), группам и подгруппам видов расходов классификации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 бюджета округа исходя из прогноза налоговых и неналоговых доходов  бюджета округа, источников финансирования дефицита  бюджета округа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Думы Хвойнинского муниципального округа «О бюджете Хвойнинского муниципального округа на 2022 год и на плановый период 2023 и 2024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 2022 год и на плановый период 2023 и 2024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гиональной классификации, применяемые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ланировании бюджетных ассигнований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9"/>
      </w:tblGrid>
      <w:tr>
        <w:trPr>
          <w:tblHeader w:val="true"/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Суточны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ез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жив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ит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ГСМ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Запчаст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ечное топливо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6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5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канцелярские това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Отопление, горячее водоснабж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Электроэнерг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 РЖ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Септик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м имуществ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медосмот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одписк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(разделка д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тивопожарные мероприят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(Приобрет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2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не отнесенные на другие коды региональной классификаци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налога на имущество организаций и земельного налог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прочих налогов, сбо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иных платеже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980" w:firstLine="1260"/>
        <w:jc w:val="both"/>
        <w:rPr/>
      </w:pPr>
      <w:r>
        <w:rPr/>
        <w:t>Приложение 2</w:t>
      </w:r>
    </w:p>
    <w:p>
      <w:pPr>
        <w:pStyle w:val="ConsPlusTitle"/>
        <w:widowControl/>
        <w:ind w:left="1098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2022 год и на плановый период 2023 и 2024 годов</w:t>
      </w:r>
    </w:p>
    <w:p>
      <w:pPr>
        <w:pStyle w:val="Normal"/>
        <w:autoSpaceDE w:val="false"/>
        <w:ind w:left="109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autoSpaceDE w:val="false"/>
        <w:rPr>
          <w:sz w:val="28"/>
          <w:szCs w:val="28"/>
        </w:rPr>
      </w:pPr>
      <w:bookmarkStart w:id="0" w:name="_1697540778"/>
      <w:bookmarkStart w:id="1" w:name="_1666622634"/>
      <w:bookmarkStart w:id="2" w:name="_1666622596"/>
      <w:bookmarkStart w:id="3" w:name="_1666622571"/>
      <w:bookmarkStart w:id="4" w:name="_1634992325"/>
      <w:bookmarkStart w:id="5" w:name="_1602837876"/>
      <w:bookmarkStart w:id="6" w:name="_1571807233"/>
      <w:bookmarkStart w:id="7" w:name="_1571807134"/>
      <w:bookmarkStart w:id="8" w:name="_1540976477"/>
      <w:bookmarkStart w:id="9" w:name="_1540976428"/>
      <w:bookmarkStart w:id="10" w:name="_1540976396"/>
      <w:bookmarkStart w:id="11" w:name="_1540976351"/>
      <w:bookmarkStart w:id="12" w:name="_1540976272"/>
      <w:bookmarkStart w:id="13" w:name="_1540968865"/>
      <w:bookmarkStart w:id="14" w:name="_1540968749"/>
      <w:bookmarkStart w:id="15" w:name="_1540968649"/>
      <w:bookmarkStart w:id="16" w:name="_1540968618"/>
      <w:bookmarkStart w:id="17" w:name="_1540968561"/>
      <w:bookmarkStart w:id="18" w:name="_1540968544"/>
      <w:bookmarkStart w:id="19" w:name="_1540968534"/>
      <w:bookmarkStart w:id="20" w:name="_1540968519"/>
      <w:bookmarkStart w:id="21" w:name="_1476511669"/>
      <w:bookmarkStart w:id="22" w:name="_1444987248"/>
      <w:bookmarkStart w:id="23" w:name="_1412514198"/>
      <w:bookmarkStart w:id="24" w:name="_1408205460"/>
      <w:bookmarkStart w:id="25" w:name="_1374586889"/>
      <w:bookmarkStart w:id="26" w:name="_1374586862"/>
      <w:bookmarkStart w:id="27" w:name="_1374586847"/>
      <w:bookmarkStart w:id="28" w:name="_1374586838"/>
      <w:bookmarkStart w:id="29" w:name="_1374586742"/>
      <w:bookmarkStart w:id="30" w:name="_1374586451"/>
      <w:bookmarkStart w:id="31" w:name="_1374586076"/>
      <w:bookmarkStart w:id="32" w:name="_1374585896"/>
      <w:bookmarkStart w:id="33" w:name="_1374585747"/>
      <w:bookmarkStart w:id="34" w:name="_1374585686"/>
      <w:bookmarkStart w:id="35" w:name="_1374585525"/>
      <w:bookmarkStart w:id="36" w:name="_1374585506"/>
      <w:bookmarkStart w:id="37" w:name="_1374585469"/>
      <w:bookmarkStart w:id="38" w:name="_1374585452"/>
      <w:bookmarkStart w:id="39" w:name="_1374585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object w:dxaOrig="28925" w:dyaOrig="3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4.45pt;height:182pt" filled="f" o:ole="">
            <v:imagedata r:id="rId4" o:title=""/>
          </v:shape>
          <o:OLEObject Type="Embed" ProgID="Excel.Sheet.12" ShapeID="ole_rId3" DrawAspect="Content" ObjectID="_605595572" r:id="rId3"/>
        </w:object>
      </w:r>
    </w:p>
    <w:p>
      <w:pPr>
        <w:sectPr>
          <w:type w:val="nextPage"/>
          <w:pgSz w:orient="landscape" w:w="16838" w:h="11906"/>
          <w:pgMar w:left="28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финансов  Администрации Хвойнинского муниципального округа 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 2021 г. №  2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 ХВОЙНИНСКОГО МУНИЦИПАЛЬНОГО ОКРУГА НА 2022 ГОД И НА ПЛАНОВЫЙ ПЕРИОД 2023 И 2024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методика планирования бюджетных ассигнований  бюджета Хвойнинского муниципального округа (далее - бюджета округа) на 2022 год и на плановый период 2023 и 2024 годов  (далее -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Хвойнинского муниципального округа на стадии формирования проекта  бюджета округа на 2022 год и на плановый период 2023 и 2024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главных распорядителей средств  бюджета округа, связанные с исполнением действующих обязательств, прогнозируются исходя из плановых назначений по  консолидированному бюджету округа на 2021 год, установленных решением Думы Хвойнинского муниципального округа от 25.12.2020 № 56 «О бюджете Хвойнинского муниципального округа на 2021 год и на плановый период 2022 и 2023 годов» 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Хвойнинского округа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сумму расходов, производимых в соответствии с разовыми решениями о выделении средств из  консолидированного бюджета округа, или расходов по реализации нормативных правовых актов, срок действия которых ограничен 2021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1 года, планирование бюджетных ассигнований на исполнение действующих расходных обязательств Хвойнинского муниципального округа на 2022 год и плановый период   осуществляется с учетом годов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округа в случае изменения их состава и (или) полномочий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плановый период 2023-2024 годов прогнозируется на уровне рассчитанных ассигнований на 2022 год с учётом резервирования отдельных расходов в составе условно утвержденных расходов, изменения ассигнований на осуществление бюджетных инвестиций в объекты муниципальной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 бюджета округа, связанные с исполнением принимаемых обязательств, формируются на основании нормативных правовых актов округа, вступающих в силу после 31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Хвойнинского муниципального округа не может превышать прогнозируемого объема доходов  бюджета округа,  поступлений источников финансирования его дефицита, уменьшенных на суммы выплат из  бюджета округа, связанных с источниками финансирования дефицита  бюджета округа, изменения остатков на счете по учету средств 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Хвойнинского муниципального округа подлежат сокращению и (или) принимается решение о привлечении источников финансирования дефицита  бюджета округа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оплату труда отдельных категорий работников муниципальных учреждений округа, определенных Указами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учреждений округа, не попадающих под действие Указов Президента РФ №597, №761, №1688 (за исключением образовательных организаций, финансируемых по нормативам) определены с учетом средств, необходимых для доведения заработной платы низкооплачиваемых категорий работников до установленного с 01 января 2022 года МРОТ в сумме 13 617 рублей в месяц, и увеличены с учетом  повышение оплаты труда с 1 октября 2022 года на 4%(за исключением отдельных организаций)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образовательных организаций округа, финансируемых по нормативам определены исходя из нормативов, увеличенных с учетом повышения оплаты труда с 1 октября 2022 года на 4%, а также с учетом средств, необходимых для доведения заработной платы низкооплачиваемых категорий работников до установленного с 01.01.2022 года МРОТ в сумме  13 617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юджетных ассигнований на оплату поставок товаров, выполнения работ, оказания услуг для муниципальных  нужд рассчитываются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сходы по оплате  коммунальных услуг муниципальными  учреждениями в 2022 году рассчитываются исходя из прогнозируемых расходов 2021 года с учетом прогнозируемого среднегодового роста тарифов в 2022 году.  При необходимости учитывается изменение сети учреждений и занимаемой ими площади, передача полномочий, а также расходы на оплату энергосервисных договоров (контрактов),  прогнозируемых расходов на обслуживание узлов учёта тепловой энергии и горячего водоснабжения  ( включая покупку, установку и обслуживание передающего устройства (модема)), проведение оптимизационных мероприятий. Расходы на 2023-2024 годы определены на уровне 2021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ходы на питание на 2022-2024 годы (за исключением образовательных организаций, финансируемых по нормативам), а также нормативы расходов на питание обучающихся образовательных организаций, финансируемых по нормативам определяются на уровне первоначального бюджета 2021 года с учетом изменения контингента и увеличения норм пит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ы на уплату налогов, установленных законодательством о налогах и сборах, на 2022-2024 годы определяются исходя из расходов, предусмотренных на эти цели в 2021 году, с учетом изменения налогооблагаемой базы ( в т.ч. ввода в эксплуатацию новых объектов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, мероприятия на 2022-2024 годы определяются на уровне предусмотренных расходов на эти цели в 2021 году с учетом передачи полномочий, средств дополнительно выделенных (сокращенных) по результатам согласований показателей проекта бюджета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ремонты муниципальных учреждений округа определяется  на основании  потребности и с учетом возможности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раслевые особенности  планирования </w:t>
        <w:tab/>
        <w:t>бюджетных 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асходы на содержание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 органов местного самоуправления округа (лиц, замещающих муниципальные должности, муниципальных служащих и служащих) рассчитаны исходя из средств, предусмотренных на эти цели в 2021 году с учетом изменения базовой численности работников органов местного самоуправления, определяемой уполномоченным органом исполнительной власти области, реализующим полномочия по вопросам муниципальной службы обла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учтены средства, необходимые для доведения заработной платы низкооплачиваемых категорий работников до  минимального размера оплаты труда (13 617 рублей в месяц с 01.01.2022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муниципального округа  определяется исходя из их фонда оплаты труда, учитываемого при формировании межбюджетных отношений в 2021 году с учетом повышения на 4% с 01.10.2022 года.</w:t>
      </w:r>
      <w:r>
        <w:rPr>
          <w:bCs/>
          <w:sz w:val="28"/>
          <w:szCs w:val="28"/>
        </w:rPr>
        <w:t xml:space="preserve"> Дополнительно учтены средства, необходимые для доведения заработной платы низкооплачиваемых категорий работников до минимального размера оплаты труда (13 617 рубей в месяц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2) Средства на единовременную компенсационную выплату на лечение (оздоровление) определены исходя из размера выплаты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ы на закупку товаров (работ, услуг) органами местного самоуправления определены исходя из уровн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Средства на доплату к пенсии за выслугу лет рассчитаны исходя из фактических расходов органов местного самоуправления округа на данные цели за 8 месяцев 2021 года,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Образ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расходных обязательств по содержанию муниципальных учреждений дополнительного образования детей, осуществляющих деятельность в области физической культуры и спорта и спортивных организаций, реализующих программы спортивной подготовки  осуществляется  на основе нормативов, предусмотренных в проекте решения Думы округа «О бюджете Хвойнинского муниципального округа на 2022 год и на плановый период 2023 и 2024 годов» и планируемого контингента занимающихся. При этом нормативы увеличены с учетом расходов на повышение оплаты труда категорий работников бюджетной сферы, не попадающих под действие Указов Президента РФ №597, №761, №1688 , с учетом повышения оплаты труда на 4 % с 1 октября 202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 учтены средства, необходимые для доведения заработной платы низкооплачиваемых категорий работников категорий работников до установленного с 1 января 2022 года МРОТ в сумме 13 617 рублей в месяц, а также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,</w:t>
      </w:r>
      <w:r>
        <w:rPr>
          <w:bCs/>
          <w:sz w:val="28"/>
          <w:szCs w:val="28"/>
        </w:rPr>
        <w:t xml:space="preserve"> которые подпадают под действие </w:t>
      </w:r>
      <w:r>
        <w:rPr>
          <w:sz w:val="28"/>
          <w:szCs w:val="28"/>
        </w:rPr>
        <w:t xml:space="preserve"> указов Президента Российской Федерации с учетом </w:t>
      </w:r>
      <w:r>
        <w:rPr>
          <w:bCs/>
          <w:sz w:val="28"/>
          <w:szCs w:val="28"/>
        </w:rPr>
        <w:t>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расходных обязательств </w:t>
      </w:r>
      <w:r>
        <w:rPr>
          <w:sz w:val="28"/>
          <w:szCs w:val="28"/>
        </w:rPr>
        <w:t xml:space="preserve">на финансирование  муниципальных организаций дополнительного образования детей, организаций, обслуживающих и сопровождающих деятельность образовательных организаций, работников, обеспечивающих содержание зданий муниципальных общеобразовательных организаций, работников, обеспечивающих присмотр и уход за детьми организаций, реализующих основную общеобразовательную программу дошкольного образования, работников, обслуживающих печи, котельные, электрические котлы, электрические котельные муниципальных образовательных организаций,  осуществляется на основе нормативов, </w:t>
      </w:r>
      <w:r>
        <w:rPr>
          <w:bCs/>
          <w:sz w:val="28"/>
          <w:szCs w:val="28"/>
        </w:rPr>
        <w:t>предусмотренных в проекте   решения Думы округа  «О бюджете Хвойнинского муниципального округа на 2022 год и на плановый период 2023 и 2024 годов», увеличенных с учетом повышения оплаты труда</w:t>
      </w:r>
      <w:r>
        <w:rPr>
          <w:sz w:val="28"/>
          <w:szCs w:val="28"/>
        </w:rPr>
        <w:t xml:space="preserve"> работников бюджетной сферы, не попадающих под действие Указов Президента РФ №597, №761, №1688, на 4 % с 1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тены средства, необходимые для доведения заработной платы низкооплачиваемых категорий работников до установленного с 1 января 2022 года МРОТ в сумме 13 617 рубля в месяц, а также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,</w:t>
      </w:r>
      <w:r>
        <w:rPr>
          <w:bCs/>
          <w:sz w:val="28"/>
          <w:szCs w:val="28"/>
        </w:rPr>
        <w:t xml:space="preserve"> которые подпадают под действие </w:t>
      </w:r>
      <w:r>
        <w:rPr>
          <w:sz w:val="28"/>
          <w:szCs w:val="28"/>
        </w:rPr>
        <w:t xml:space="preserve"> указов Президента Российской Федерации с уче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  доходу от трудовой деятельности), и планируемого контингента (расчетного и (или) физического) обучающихся, количества организаций, планируемого контингента детей из числа детей и молодёжи в возрасте от 5 до 17 л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материальных затрат на обеспечение содержания зданий муниципальных общеобразовательных организаций определяется, как 50 процентов расходов на материальные затраты, предусматриваемых муниципальным общеобразовательным учреждениям, исходя из   среднегодового  количества  обучающихся (классов) в муниципальных общеобразовательных учреждениях,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решения Думы округа  «О бюджете Хвойнинского муниципального округа на 2022 год и на плановый период 2023 и 2024 годов», при этом нормативы финансирования предусмотрены на уровне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ьных затрат на обеспечение присмотра и ухода за детьми, содержание зданий муниципальных образовательных организаций, реализующих основную общеобразовательную программу дошкольного образования определяется, как 50 процентов расходов на материальные затраты, предусматриваемых указанным организациям  исходя из среднегодового  количества обучающихся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 решения Думы округа  «О бюджете Хвойнинского муниципального округа на 2022 год и на плановый период 2023 и 2024 годов», при этом нормативы финансирования предусмотрены на уровне 2021 год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Объем средств на компенсацию расходов </w:t>
      </w:r>
      <w:r>
        <w:rPr>
          <w:sz w:val="28"/>
          <w:szCs w:val="28"/>
        </w:rPr>
        <w:t>муниципальных образовательных организаций, реализующих основную общеобразовательную программу дошкольного образования,</w:t>
      </w:r>
      <w:r>
        <w:rPr>
          <w:spacing w:val="-8"/>
          <w:sz w:val="28"/>
          <w:szCs w:val="28"/>
        </w:rPr>
        <w:t xml:space="preserve"> включаемых в родительскую плату, за детей </w:t>
      </w:r>
      <w:r>
        <w:rPr>
          <w:sz w:val="28"/>
          <w:szCs w:val="28"/>
        </w:rPr>
        <w:t>с туберкулезной интоксикацией, детей-инвалидов, детей - сирот и детей, оставшихся без попечения родителей,</w:t>
      </w:r>
      <w:r>
        <w:rPr>
          <w:spacing w:val="-8"/>
          <w:sz w:val="28"/>
          <w:szCs w:val="28"/>
        </w:rPr>
        <w:t xml:space="preserve"> с которых родительская плата не взимается, а также  </w:t>
      </w:r>
      <w:r>
        <w:rPr>
          <w:sz w:val="28"/>
          <w:szCs w:val="28"/>
        </w:rPr>
        <w:t>детей из семей, имеющих трех и более несовершеннолетних детей,</w:t>
      </w:r>
      <w:r>
        <w:rPr>
          <w:spacing w:val="-8"/>
          <w:sz w:val="28"/>
          <w:szCs w:val="28"/>
        </w:rPr>
        <w:t xml:space="preserve"> определяется исходя из </w:t>
      </w:r>
      <w:r>
        <w:rPr>
          <w:sz w:val="28"/>
          <w:szCs w:val="28"/>
        </w:rPr>
        <w:t xml:space="preserve">среднегодового количества таких детей , </w:t>
      </w:r>
      <w:r>
        <w:rPr>
          <w:spacing w:val="-6"/>
          <w:sz w:val="28"/>
          <w:szCs w:val="28"/>
        </w:rPr>
        <w:t xml:space="preserve">средне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определенного </w:t>
      </w:r>
      <w:r>
        <w:rPr>
          <w:bCs/>
          <w:sz w:val="28"/>
          <w:szCs w:val="28"/>
        </w:rPr>
        <w:t>в проекте решения Думы округа  «О бюджете Хвойнинского муниципального округа на 2022 год и на плановый период 2023 и 2024 годов»</w:t>
      </w:r>
      <w:r>
        <w:rPr>
          <w:sz w:val="28"/>
          <w:szCs w:val="28"/>
        </w:rPr>
        <w:t>, а также  среднего по муниципальному округу числа дней посещения ребенком образовательных организаций, реализующих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роведение мероприятий по оздоровлению детей  предусмотрены в сумме 1100,0 тысяч рублей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Культу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учреждениям, подпадающим под действие </w:t>
      </w:r>
      <w:r>
        <w:rPr>
          <w:sz w:val="28"/>
          <w:szCs w:val="28"/>
        </w:rPr>
        <w:t xml:space="preserve">указа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с учетом </w:t>
      </w:r>
      <w:r>
        <w:rPr>
          <w:bCs/>
          <w:sz w:val="28"/>
          <w:szCs w:val="28"/>
        </w:rPr>
        <w:t>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реждениям, не подпадающим под действие указа Президента Российской Федерации от 07.05.2012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597 с учетом средств, необходимых для доведения заработной платы низкооплачиваемых категорий работников до установленного с 1 января 2021 года МРОТ в сумме 13 617 рублей в месяц, а также с учетом повышения оплаты труда работников бюджетной сферы, не попадающих под действие Указов Президента РФ №597, №761, №1688, с 1 октября 2022 года на 4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материальные затраты сохранены на уровн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Молодёжная полит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молодёжной политики  определен на уровне 2021 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2 года минимального размера оплаты труда в размере 13 617 рублей в месяц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вышения оплаты труда на 4 % с 1 октября 202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1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5. Физическая культура и 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в сфере физической культуры и спорта  определен на уровне 20201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2 года минимального размера оплаты труда в размере 13 617 рублей в месяц</w:t>
      </w:r>
      <w:r>
        <w:rPr>
          <w:sz w:val="28"/>
          <w:szCs w:val="28"/>
        </w:rPr>
        <w:t>, а также с учетом повышения с 1 октября 2022 года на 4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материальные затраты сохранены на уровне 2021 года.</w:t>
      </w:r>
    </w:p>
    <w:p>
      <w:pPr>
        <w:pStyle w:val="Normal"/>
        <w:spacing w:lineRule="exact" w:line="31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8. При расчете бюджетных ассигнований на обслуживание муниципального долга Хвойнинского муниципального округа осуществляется планиров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выплату процентных платежей по долговым обязательствам Хвойн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асходам на выплату процентных платежей по долговым обязательствам Хвойнинского муниципального округа относятся расходы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процентов по бюджетным кредитам, привлеченным в  бюджет округа от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центов по кредитам,  полученным Хвойнинским муниципальным округом от  кредитных организаций;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бюджетных ассигнований на обслуживание муниципального долга Хвойнинского муниципального округа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Ромд=Ррпкр+Рппмв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мд - расходы на обслуживание муниципального долг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рпкр – расходы на  обслуживание муниципального долга по ранее привлечен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ппмвз - расходы на  обслуживание муниципального долга по планируемым к привлечению муниципальным внутренним заимств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ранее привлеченным кредитам определяются в соответствии с условиями заключенных договоров (согла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планируемым к привлечению муниципальным внутренним заимствованиям определяются исходя из планируемых объемов  привлекаемых муниципальных внутренних заимствований, сроков их привлечения, а также расчетных процентных ста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и бюджетных кредитов -  исходя из областных нормативно-правовых актов по предоставлению бюджет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едитов банков – исходя из ключевой ставки Банка России на дату составления расчёта, увеличенной на 1 процен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 на первичные меры пожарной безопасности предусмотрены из расчёта 33 рубля на каждого ж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величены расходы на содержание единых дежурно-диспетчерских служб муниципальных образований в соответствии с требованиями ГОСТ Р 22.7.01-2021 "Безопасность в чрезвычайных ситуациях. Единая дежурно - диспетчерская служба. Основные положения", вступившими в силу с 01.06.2021 года в части увеличения штатной численности работников (20% от требуемой численности).Добавлены средства на материально-техническое обеспечение службы с учетом штатной численности работ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Нормативные расходы на финансирование жилищно-коммунального хозяйства определяются в соответствии с приложением </w:t>
      </w:r>
      <w:r>
        <w:rPr>
          <w:bCs/>
          <w:sz w:val="28"/>
          <w:szCs w:val="28"/>
        </w:rPr>
        <w:t xml:space="preserve">к проекту решения Думы округа «О бюджете Хвойнинского муниципального округа на 2022 год и на плановый период 2023 и 2024 годов 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в части взноса на капитальный ремонт  общего имущества  в многоквартирном доме определены исходя из площади жилищного фонда и установленных минимальных размеров взносов дифференцированно по муниципальным образованиям в соответствии с прогноз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асходы, возникающие при возмещении убытков общественных бань, определены на уровне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Расходы на проведение мероприятий сохранены на уровне 2021 года (с перераспределением между отраслями и ГРБ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Title"/>
        <w:widowControl/>
        <w:ind w:left="5400" w:hanging="0"/>
        <w:jc w:val="both"/>
        <w:rPr/>
      </w:pPr>
      <w:r>
        <w:rPr>
          <w:b w:val="false"/>
        </w:rPr>
        <w:t>к Методике планирования бюджетных ассигнований бюджета округ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Среднегодовой индекс роста тарифов, учитываемый при расчете расходов на оплату коммунальных услуг муниципальными учреждения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ы роста тариф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01.07.2021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нозируемый коэффициент роста тарифов на 2022 год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орячее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hyperlink" Target="consultantplus://offline/ref=2A35D983B09021073CACCE3C626D9A97A931AB0F943C17CE38CB999145dCzDJ" TargetMode="External"/><Relationship Id="rId7" Type="http://schemas.openxmlformats.org/officeDocument/2006/relationships/hyperlink" Target="consultantplus://offline/ref=2A35D983B09021073CACCE3C626D9A97A931AB0F943C17CE38CB999145dCz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5:00Z</dcterms:created>
  <dc:creator>Пользователь</dc:creator>
  <dc:description/>
  <cp:keywords/>
  <dc:language>en-US</dc:language>
  <cp:lastModifiedBy>SerebryakovaTP</cp:lastModifiedBy>
  <cp:lastPrinted>2021-11-11T08:01:00Z</cp:lastPrinted>
  <dcterms:modified xsi:type="dcterms:W3CDTF">2021-11-11T04:02:00Z</dcterms:modified>
  <cp:revision>182</cp:revision>
  <dc:subject/>
  <dc:title>ПОРЯДОК</dc:title>
</cp:coreProperties>
</file>