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важаемые   руководители  учреждений, организаци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предприятий  всех форм  собственнос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Министерство труда, семейной и социальной политики Новгородской  области информирует о проведении ФГБУ «ВНИИ труда»  Минтруда России  в единый день </w:t>
      </w:r>
      <w:r>
        <w:rPr>
          <w:rFonts w:cs="Times New Roman" w:ascii="Times New Roman" w:hAnsi="Times New Roman"/>
          <w:b/>
          <w:sz w:val="32"/>
          <w:szCs w:val="32"/>
        </w:rPr>
        <w:t>5 декабря 2024 года в 10:00 Всероссийского тестирования по охране труда - «Охрана труда и безопасность на работ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Цель  Всероссийского  тестирования по охране труда -популяризация культуры труда  и сохранения здоровья на работе, повышения уровня знаний работников о безопасных условиях труда, важности соблюдения правил охраны труда. Принять участие в тестировании может любой гражданин  Российской Федерации вне зависимости от возрас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Регистрация  для участия  во Всероссийском тестировании по  охране труда доступна с 25 ноября по 4 декабря  по ссылке: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>tt</w:t>
      </w:r>
      <w:r>
        <w:rPr>
          <w:rFonts w:cs="Times New Roman" w:ascii="Times New Roman" w:hAnsi="Times New Roman"/>
          <w:sz w:val="32"/>
          <w:szCs w:val="32"/>
          <w:lang w:val="en-US"/>
        </w:rPr>
        <w:t>ps</w:t>
      </w:r>
      <w:r>
        <w:rPr>
          <w:rFonts w:cs="Times New Roman" w:ascii="Times New Roman" w:hAnsi="Times New Roman"/>
          <w:sz w:val="32"/>
          <w:szCs w:val="32"/>
        </w:rPr>
        <w:t>://</w:t>
      </w:r>
      <w:r>
        <w:rPr>
          <w:rFonts w:cs="Times New Roman" w:ascii="Times New Roman" w:hAnsi="Times New Roman"/>
          <w:sz w:val="32"/>
          <w:szCs w:val="32"/>
          <w:lang w:val="en-US"/>
        </w:rPr>
        <w:t>testsafety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vco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info</w:t>
      </w:r>
      <w:r>
        <w:rPr>
          <w:rFonts w:cs="Times New Roman" w:ascii="Times New Roman" w:hAnsi="Times New Roman"/>
          <w:sz w:val="32"/>
          <w:szCs w:val="32"/>
        </w:rPr>
        <w:t>. Всероссийское тестирование состоится 5 декабря в 10:00 по московскому  времени в режиме онлайн, в ходе которого будет необходимо  за 30 минут  ответить на 20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редлагаем принять участ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1:00Z</dcterms:created>
  <dc:creator>User</dc:creator>
  <dc:description/>
  <dc:language>en-US</dc:language>
  <cp:lastModifiedBy>User</cp:lastModifiedBy>
  <dcterms:modified xsi:type="dcterms:W3CDTF">2024-12-02T12:10:00Z</dcterms:modified>
  <cp:revision>1</cp:revision>
  <dc:subject/>
  <dc:title/>
</cp:coreProperties>
</file>