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нформация для работодателей о принятии участия во Всероссий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конкурсах в области охраны труда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инистерство труда и социальной защиты населения Новгородской области информирует о старте Всероссийских конкурсов в области охраны труда, которые пройдут с 10 июня по 10 сентября 2024 года. По итогам конкурсов будут определены лучшие работодатели, специалисты и организации в сфере охране труда со всей стра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стерством труда и социальной защиты Российской Федерации организованы пять Всероссийских конкурсов, участники которых смогут побороться за звание лучших в сфере охраны тру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Лучший специалист по охране труд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 участию допускаются специалисты и руководители служб по охране труда и другие профессионалы, деятельность которых напрямую связана с охраной труда (физические лица). По итогам конкурса будет определено 12 призеров в четырех номин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Лучшие цифровые решения по охране труд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 участию приглашаются юридические лица и индивидуальные предприниматели, которые эффективно используют передовые технологии и искусственный интеллект в области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Лучшая организация крупного бизнеса в области охраны труд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— для компаний всех сфер экономики, действующих на территории России. В конкурсе представлены две категории: компании с численностью до 1000 сотрудников и компании с численностью более 100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Лучшая бюджетная организация в области охраны труд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онкурс направлен на выявление лучших практик в государственных учреждениях. Заявки могут быть поданы ими самостоятельно или через региональные, отраслевые объединения работодателей или профсоюзы на ме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Лучшая организация малого и среднего бизнеса в области охраны труд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онкурс будет проводиться по двум номинациям: для компаний с количеством сотрудников до 100 человек и для компаний свыше 10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Заявки на участие в Конкурсах можно подать на сайт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https://kot.vcot.info/</w:t>
        </w:r>
      </w:hyperlink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до 30 июня 2024 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одведение итогов конкурса и торжественная церемония награждения победителей и призеров пройдет 11 сентября 2024 года на Всероссийской неделе охраны труда в Со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агаем принять участие во Всероссийских конкурсах в области охраны труда.   О Положениях   конкурсов можно узнать по телефону 55-060 гл. служащей отдела труда и социальной работы Витренко И.Н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t.vco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6:00Z</dcterms:created>
  <dc:creator>Ломоносова П.С.</dc:creator>
  <dc:description/>
  <cp:keywords/>
  <dc:language>en-US</dc:language>
  <cp:lastModifiedBy>Комитет по организационным и общим вопросам</cp:lastModifiedBy>
  <cp:lastPrinted>2022-12-28T16:03:00Z</cp:lastPrinted>
  <dcterms:modified xsi:type="dcterms:W3CDTF">2024-06-21T09:08:00Z</dcterms:modified>
  <cp:revision>4</cp:revision>
  <dc:subject/>
  <dc:title/>
</cp:coreProperties>
</file>