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е «Безопасность и охрана труд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0 по 13 декабря 2024г. в Москве на территории МВЦ «Крокус Экспо» будет проведен Международный форум и 28 специализированная выставка «Безопасность и охрана труда» (БИОТ). Цель  мероприятия – развитие культуры охраны труда на предприятиях, контроль за обеспечением работников качественными и эффективными средствами индивидуальной защиты. Подробная информация о мероприятии размещена на сайте:https://biot-exp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и всех мероприятий  деловой программы бесплатно по предварительной регистрации по ссылке: https:biot-exp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formvisitor Проект Деловой программы БИОТ расположен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t-expo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lovayaprogramm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Дирекции БИОТ: по участию в деловой программе –Волкова Мария Антоновна, тел. 8(495)789-93-20 доб. 716, е-mail: delprog@biotexpo.ru; директор Выставки и Форума - Бахтина Светлана Владимировна тел8(495)789-93-20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akhtina@asiz.ru</w:t>
        </w:r>
      </w:hyperlink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м </w:t>
      </w:r>
      <w:r>
        <w:rPr>
          <w:rFonts w:cs="Times New Roman" w:ascii="Times New Roman" w:hAnsi="Times New Roman"/>
          <w:sz w:val="28"/>
          <w:szCs w:val="28"/>
        </w:rPr>
        <w:t>принять участ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com/delovayaprogramma" TargetMode="External"/><Relationship Id="rId3" Type="http://schemas.openxmlformats.org/officeDocument/2006/relationships/hyperlink" Target="mailto:bakhtina@asi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User</dc:creator>
  <dc:description/>
  <cp:keywords/>
  <dc:language>en-US</dc:language>
  <cp:lastModifiedBy>Кочкин Максим Андреевич</cp:lastModifiedBy>
  <dcterms:modified xsi:type="dcterms:W3CDTF">2024-11-01T13:38:00Z</dcterms:modified>
  <cp:revision>2</cp:revision>
  <dc:subject/>
  <dc:title/>
</cp:coreProperties>
</file>