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специализированной  выставки и Форума « Безопас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охрана труда-202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5 по 8 декабря  2023 года в Москве на территории ЦВК « Экспоцентр» пройдут 27-я Международная специализированная выставка и Форум «Безопасность и охрана труда-2023» (далее-БИОТ-2023). Участие в выставке и мероприятиях деловой программы бесплатное, необходимо  предварительно  зарегистрироваться 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visito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нтактные  лица Дирекции БИОТ-2023: по участию  в деловой программе БИОТ-2023- Волкова Мария Антоновна, тел. +7 915107 8080, +7(495)789-93-20 доб. 71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elpro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iotexp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иректор Выставки и Форума -Бахтина Светлана Владимировна,тел.  8903728-58-57 ,+7 (495) 789-83-20, e-mail:bakhtina@asiz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ежегодно проходит при поддержке и участии Минпромторга России, Минздрава России, МЧС России, Роструда, Социального фонда России, Российского союза промышленников и предпринимателей, Федерации независимых профсоюзов России, отраслевых союзов и крупных компани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3 году свою продукцию на БИОТ  представят 337 компаний из Китая, Индии, Турции, Пакистана, Германии, Италии, Франции, Беларуси, Узбекистана и России, производители презентуют профессиональному сообществу свои самые инновационные разработки и технологи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вая программа форума БИОТ-2023  будет включать в себя более 50 конференций, круглых столов, сессий, семинаров, где 170+спикеров  из числа представителей государственных органов, топ - менеджмента предприятий-производителей, поставщиков и дистрибьютеров средств индивидуальной защиты, компаний, специализирующихся на охране труда и промышлен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тителей будет ждать множество мероприятий: конкурсы для молодежи (конкурс  научно – исследовательских работ (конкурс НИР), творческий конкурс БИОТ АРТ, кейс – чемпионат БИОТОН, конкурс « Умные СИЗОД», 4-е Всероссийские соревнования «Оказание первой помощи  пострадавшему», Зона игровых решений по охране труда и промышленной безопасности, шоу-мероприятие «Елка безопасности», просмотр нового фильма « Елки», а также медиафорум «Безопасная  работа – наша общая забота», где профессионалы и эксперты будут давать интервью и комментарии в онлайн форма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сем желающим принять участие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ru/forvisit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2:00Z</dcterms:created>
  <dc:creator>User</dc:creator>
  <dc:description/>
  <dc:language>en-US</dc:language>
  <cp:lastModifiedBy>User</cp:lastModifiedBy>
  <dcterms:modified xsi:type="dcterms:W3CDTF">2023-10-23T09:02:00Z</dcterms:modified>
  <cp:revision>2</cp:revision>
  <dc:subject/>
  <dc:title/>
</cp:coreProperties>
</file>