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О проведении   конкурса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войнинского муниципального округа, информирует о проведении министерством труда, занятости и миграционной политики Самарской области Всероссийского конкурса профессионального мастерства «Лучший специалист в области кадрового менеджмента» с 11 ноября по 29 ноября 2024 года. Конкурс служит инструментом межрегионального взаимодействия, формирования общих основ кадровой политики российских предприятий, обмена опытом и укрепления связей внутри профессионального общества. В конкурсе заявлены следующие номинации: «Трудовое законодательство и документационное обеспечение работы с персоналом», «Обеспечение занятости», «Деятельность по обеспечению организации персоналом», «Деятельность по развитию и оценке персонала», «Операционное и стратегическое управление персоналом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дистанционного и бесплатного конкурса могут быть: руководители и специалисты отделов кадров, руководители и специалисты государственной службы занятости населения и частных агентств занятости, студенты и слушатели, обучающиеся по направлению подготовки «Управление персоналом». Для участия в Конкурсе необходимо направить сканированную копию заявки на адрес электронной почты с 22 октября по 02 ноября 2024 год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p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бедители Конкурса будут приглашены на церемонию награждения в Самару. 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 и форма заявки размещены на официальном сайте министерства труд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.samregion.ru/category/deyatelnost/konkursy/lucshij-spetsialist-v-oblasti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rov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nedzhm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лагаем принять участие в конкур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prof2024@yandex.ru" TargetMode="External"/><Relationship Id="rId3" Type="http://schemas.openxmlformats.org/officeDocument/2006/relationships/hyperlink" Target="https://trud.samregion.ru/category/deyatelnost/konkursy/lucshij-spetsialist-v-oblasti-kadrovogo-menedzhmen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User</dc:creator>
  <dc:description/>
  <cp:keywords/>
  <dc:language>en-US</dc:language>
  <cp:lastModifiedBy>Кочкин Максим Андреевич</cp:lastModifiedBy>
  <dcterms:modified xsi:type="dcterms:W3CDTF">2024-10-24T08:55:00Z</dcterms:modified>
  <cp:revision>3</cp:revision>
  <dc:subject/>
  <dc:title/>
</cp:coreProperties>
</file>