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36"/>
          <w:szCs w:val="36"/>
        </w:rPr>
        <w:t xml:space="preserve"> Всероссийской  неделе охраны труд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Хвойнинского муниципального округа информирует о проведении в период  с 10 по 13 сентября 2024 года  на федеральной территории «Сириус», в городе Сочи запланировано проведение IX Всероссийской недели охраны труда (далее ВНОТ-2024). ВНОТ  в очередной раз станет глобальной дискуссионной площадкой, предназначенной  для представления современных тенденций в развитии всех  аспектов трудовых отношений, обмена опытом и обсуждения перспектив развития деятельности в области обеспечения безопасных условий труда, сохранения здоровья работников на производстве, занятости населения, социального обслуж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робную информацию  об участии  можно получить  на официальном  сайте ВНО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afetywe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ратором ВНОТ-2024 выступит Фонд Росконгресс. Контактное лицо со стороны Фонда – Скрябина Екатерина Сергеевна, тел. +7(495)640-78-77, email:ekaterina.skriabina@ros</w:t>
      </w:r>
      <w:r>
        <w:rPr>
          <w:rFonts w:cs="Times New Roman" w:ascii="Times New Roman" w:hAnsi="Times New Roman"/>
          <w:sz w:val="28"/>
          <w:szCs w:val="28"/>
          <w:lang w:val="en-US"/>
        </w:rPr>
        <w:t>congr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лефон справочной службы Фонда “ Росконгресс» +7(495)640-78-27.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fetywe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8:00Z</dcterms:created>
  <dc:creator>User</dc:creator>
  <dc:description/>
  <dc:language>en-US</dc:language>
  <cp:lastModifiedBy>User</cp:lastModifiedBy>
  <dcterms:modified xsi:type="dcterms:W3CDTF">2024-06-26T04:48:00Z</dcterms:modified>
  <cp:revision>2</cp:revision>
  <dc:subject/>
  <dc:title/>
</cp:coreProperties>
</file>