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в реализации государственных программ Новгоро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войнинского муниципального окру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53"/>
        <w:gridCol w:w="1134"/>
        <w:gridCol w:w="992"/>
        <w:gridCol w:w="1134"/>
        <w:gridCol w:w="1134"/>
        <w:gridCol w:w="990"/>
        <w:gridCol w:w="992"/>
        <w:gridCol w:w="995"/>
        <w:gridCol w:w="992"/>
        <w:gridCol w:w="991"/>
        <w:gridCol w:w="852"/>
        <w:gridCol w:w="992"/>
      </w:tblGrid>
      <w:tr>
        <w:trPr>
          <w:trHeight w:val="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осударственной программы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без разбивки по подпрограммам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</w:tr>
      <w:tr>
        <w:trPr>
          <w:trHeight w:val="33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областного бюджет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местного бюджет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  <w:bookmarkStart w:id="0" w:name="_GoBack"/>
            <w:bookmarkEnd w:id="0"/>
            <w:r>
              <w:rPr>
                <w:b/>
                <w:sz w:val="20"/>
              </w:rPr>
              <w:t>небюджетные источник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фи-нанси-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сво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фи-нанси-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сво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фи-нанси-рова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свое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фи-нанси-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своено</w:t>
            </w:r>
          </w:p>
        </w:tc>
      </w:tr>
      <w:tr>
        <w:trPr>
          <w:trHeight w:val="11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4"/>
                <w:szCs w:val="24"/>
              </w:rPr>
              <w:t>Государственная программа "Комплексное развитие сельских территорий  Новгородской области до 2025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6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4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4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4"/>
                <w:szCs w:val="24"/>
              </w:rPr>
              <w:t>Государственная программа "Совершенствование системы государственного управления в  Новгородской области на 2019-2028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3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3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Государственная программа «Развитие физической культуры, спорта  и молодежной политики на территории Новгородской области  на 2019 - 2024 годы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5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5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2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2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35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35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4"/>
                <w:szCs w:val="24"/>
              </w:rPr>
              <w:t>Государственная программа «Развитие культуры и архивного дела Новгородской области» на 2019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17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44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4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44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7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59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59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образования в Новгородской области до 2026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152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14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14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445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3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38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7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65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65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1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1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1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778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77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778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3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38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38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сельского хозяйства  в Новгородской области на 2019-2024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6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6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жилищного строительства на территории Новгородской области на 2019-2025 годы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8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8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5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Создание и восстановление воинских захоронений  на территории Новгородской области на 2019-2024 годы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2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20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Формирование современной городской среды на территории муниципальных образований Новгородской области на 2018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148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8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Государственная поддержка развития местного самоуправления в Новгородской области и социально-ориентированных некоммерческих организаций Новгородской области  на 2019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7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осударственная программа «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одействие</w:t>
              </w:r>
            </w:hyperlink>
            <w:r>
              <w:rPr>
                <w:sz w:val="24"/>
                <w:szCs w:val="24"/>
              </w:rPr>
              <w:t xml:space="preserve"> занятости населения в Новгородской области на 2019 - 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осударственная программа «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Охрана</w:t>
              </w:r>
            </w:hyperlink>
            <w:r>
              <w:rPr>
                <w:sz w:val="24"/>
                <w:szCs w:val="24"/>
              </w:rPr>
              <w:t xml:space="preserve"> окружающей среды Новгородской области на 2014 - 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осударственная программа «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Обеспечение</w:t>
              </w:r>
            </w:hyperlink>
            <w:r>
              <w:rPr>
                <w:sz w:val="24"/>
                <w:szCs w:val="24"/>
              </w:rPr>
              <w:t xml:space="preserve"> экономического развития Новгородской области на 2019 - 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Обеспечение</w:t>
              </w:r>
            </w:hyperlink>
            <w:r>
              <w:rPr>
                <w:sz w:val="24"/>
                <w:szCs w:val="24"/>
              </w:rPr>
              <w:t xml:space="preserve"> общественного порядка и противодействие преступности в Новгородской области на 2021 - 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осударственная программа «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Градостроительная</w:t>
              </w:r>
            </w:hyperlink>
            <w:r>
              <w:rPr>
                <w:sz w:val="24"/>
                <w:szCs w:val="24"/>
              </w:rPr>
              <w:t xml:space="preserve"> политика на территории Новгородской области на 2020 - 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овышение</w:t>
              </w:r>
            </w:hyperlink>
            <w:r>
              <w:rPr>
                <w:sz w:val="24"/>
                <w:szCs w:val="24"/>
              </w:rPr>
              <w:t xml:space="preserve"> безопасности дорожного движения в Новгородской области на 2015 - 2024 годы»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Гармонизация</w:t>
              </w:r>
            </w:hyperlink>
            <w:r>
              <w:rPr>
                <w:sz w:val="24"/>
                <w:szCs w:val="24"/>
              </w:rPr>
              <w:t xml:space="preserve"> межнациональных отношений на территории Новгородской области на 2021 - 2025 годы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осударственная программа «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Развитие</w:t>
              </w:r>
            </w:hyperlink>
            <w:r>
              <w:rPr>
                <w:sz w:val="24"/>
                <w:szCs w:val="24"/>
              </w:rPr>
              <w:t xml:space="preserve"> промышленности, науки и инноваций, торговли и заготовительной деятельности, защиты прав потребителей в Новгородской области на 2019 - 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Профилактика безнадзорности и правонарушений несовершеннолетних в Новгородской области на 2021 - 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33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3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28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7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71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5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64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64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type w:val="nextPage"/>
      <w:pgSz w:orient="landscape" w:w="16838" w:h="11906"/>
      <w:pgMar w:left="397" w:right="397" w:gutter="0" w:header="709" w:top="79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EC3EE7AB31779C28B75CF7F67EEA4F51052F31C76414901851BC787FDC5796FD67CBFD1223937D2617D65032EB2507F087C17DCC552ACDEE9FFP8pAG" TargetMode="External"/><Relationship Id="rId3" Type="http://schemas.openxmlformats.org/officeDocument/2006/relationships/hyperlink" Target="consultantplus://offline/ref=1BBEC3EE7AB31779C28B75CF7F67EEA4F51052F31C77424A06851BC787FDC5796FD67CBFD1223937D2617E6A032EB2507F087C17DCC552ACDEE9FFP8pAG" TargetMode="External"/><Relationship Id="rId4" Type="http://schemas.openxmlformats.org/officeDocument/2006/relationships/hyperlink" Target="consultantplus://offline/ref=1BBEC3EE7AB31779C28B75CF7F67EEA4F51052F31C76404B06851BC787FDC5796FD67CBFD1223937D2617D67032EB2507F087C17DCC552ACDEE9FFP8pAG" TargetMode="External"/><Relationship Id="rId5" Type="http://schemas.openxmlformats.org/officeDocument/2006/relationships/hyperlink" Target="consultantplus://offline/ref=1BBEC3EE7AB31779C28B75CF7F67EEA4F51052F31C73474F06851BC787FDC5796FD67CBFD1223937D2617C67032EB2507F087C17DCC552ACDEE9FFP8pAG" TargetMode="External"/><Relationship Id="rId6" Type="http://schemas.openxmlformats.org/officeDocument/2006/relationships/hyperlink" Target="consultantplus://offline/ref=1BBEC3EE7AB31779C28B75CF7F67EEA4F51052F31C74454A07851BC787FDC5796FD67CBFD1223937D2617F60032EB2507F087C17DCC552ACDEE9FFP8pAG" TargetMode="External"/><Relationship Id="rId7" Type="http://schemas.openxmlformats.org/officeDocument/2006/relationships/hyperlink" Target="consultantplus://offline/ref=1BBEC3EE7AB31779C28B75CF7F67EEA4F51052F31D76434C06851BC787FDC5796FD67CBFD1223937D2657F62032EB2507F087C17DCC552ACDEE9FFP8pAG" TargetMode="External"/><Relationship Id="rId8" Type="http://schemas.openxmlformats.org/officeDocument/2006/relationships/hyperlink" Target="consultantplus://offline/ref=1BBEC3EE7AB31779C28B75CF7F67EEA4F51052F31D784A4D06851BC787FDC5796FD67CBFD1223937D0637762032EB2507F087C17DCC552ACDEE9FFP8pAG" TargetMode="External"/><Relationship Id="rId9" Type="http://schemas.openxmlformats.org/officeDocument/2006/relationships/hyperlink" Target="consultantplus://offline/ref=1BBEC3EE7AB31779C28B75CF7F67EEA4F51052F31C76404409851BC787FDC5796FD67CBFD1223937D2617E6A032EB2507F087C17DCC552ACDEE9FFP8pAG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13:00Z</dcterms:created>
  <dc:creator>Кутузова Ирина Валерьевна</dc:creator>
  <dc:description/>
  <cp:keywords/>
  <dc:language>en-US</dc:language>
  <cp:lastModifiedBy>Alina</cp:lastModifiedBy>
  <cp:lastPrinted>2022-06-14T12:00:00Z</cp:lastPrinted>
  <dcterms:modified xsi:type="dcterms:W3CDTF">2022-06-14T09:01:00Z</dcterms:modified>
  <cp:revision>5</cp:revision>
  <dc:subject/>
  <dc:title/>
</cp:coreProperties>
</file>