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реализации государственных программ Новгор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ойнинского муниципального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53"/>
        <w:gridCol w:w="1134"/>
        <w:gridCol w:w="992"/>
        <w:gridCol w:w="1134"/>
        <w:gridCol w:w="1134"/>
        <w:gridCol w:w="990"/>
        <w:gridCol w:w="992"/>
        <w:gridCol w:w="995"/>
        <w:gridCol w:w="992"/>
        <w:gridCol w:w="991"/>
        <w:gridCol w:w="710"/>
        <w:gridCol w:w="1134"/>
      </w:tblGrid>
      <w:tr>
        <w:trPr>
          <w:trHeight w:val="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енной программы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без разбивки по подпрограммам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>
          <w:trHeight w:val="3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областного бюджет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естного бюдже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  <w:bookmarkStart w:id="0" w:name="_GoBack"/>
            <w:bookmarkEnd w:id="0"/>
            <w:r>
              <w:rPr>
                <w:b/>
                <w:sz w:val="20"/>
              </w:rPr>
              <w:t>небюджетные источник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и-нанси-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и-нанси-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во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и-нанси-ров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во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и-нанси-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воено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Новгородской области до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6471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6449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6449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3844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363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3632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086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0867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0867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9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Новгородской област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на 2018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архивного дела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770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74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74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605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60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605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509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4816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4816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 в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 в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, спорта и молодежной политики на территории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90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8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8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05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05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60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581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581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 и повышение качества жилищно-коммунальных услуг в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3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31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31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03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0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03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0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07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07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муниципальных образований Новгородской области на 2018 - 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7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7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10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10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вода в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го строительства на территории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83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8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83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8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ая политика на территории Новгородской области на 2020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осстановление воинских захоронений на территории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 в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17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17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льских территорий Новгородской области до 203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96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96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96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189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18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189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70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70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содержание дорожного хозяйства Новгородской области (за исключением автомобильных дорог федерального значения) на 2020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560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8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8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42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33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335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18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545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545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в Новгородской области на 2015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ифровой экономики в Новгородской области на 2023 - 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7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7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49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49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Новгородской области на 2014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8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2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25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6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6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номического развития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  <w:r>
              <w:rPr>
                <w:sz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  <w:r>
              <w:rPr>
                <w:sz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мышленности, науки и инноваций, торговли и заготовительной деятельности, защиты прав потребителей в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2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95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7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Новгородской области на 2021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355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290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290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885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88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885,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672</w:t>
            </w:r>
            <w:r>
              <w:rPr>
                <w:sz w:val="20"/>
              </w:rPr>
              <w:t>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023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023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 в Новгородской области на 2021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6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6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6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1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99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99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несовершеннолетних в Новгородской области на 2021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государственного и муниципального управления в Новгородской области на 2022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54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5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5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</w:rPr>
              <w:t>241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1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12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123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123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школьных систем образования Новгородской области в 2022 - 2026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66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6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6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623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62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623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0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0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38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5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5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365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8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878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01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36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360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397" w:gutter="0" w:header="709" w:top="79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0:00Z</dcterms:created>
  <dc:creator>Шматова Алина Андреевна</dc:creator>
  <dc:description/>
  <cp:keywords/>
  <dc:language>en-US</dc:language>
  <cp:lastModifiedBy>Шматова Алина Андреевна</cp:lastModifiedBy>
  <cp:lastPrinted>2023-03-02T12:14:00Z</cp:lastPrinted>
  <dcterms:modified xsi:type="dcterms:W3CDTF">2023-03-02T11:39:00Z</dcterms:modified>
  <cp:revision>37</cp:revision>
  <dc:subject/>
  <dc:title/>
</cp:coreProperties>
</file>