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20» марта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округа за 2023 год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округа от 22.10.2020 №806  комитетом экономики и сельского хозяйства Администрации Хвойнинского муниципального округ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сельского хозяйства  представлены отчёты за 2023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3 году на территории Хвойнинского муниципального округа реализовывались мероприятия 40 муниципальных программ: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обеспечение общественной безопасности в Хвойнинском муниципальном округе на 2021-2023 годы».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льского хозяйства в Хвойнинском муниципальном округе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 развитие сельских территорий   Хвойнинского муниципального округа до 2025 года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 системы муниципального управления  на территории Хвойнинского муниципального округа на 2021 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орговл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олодежной политики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 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Управление муниципальными финансами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 в  Хвойнинском муниципальном округе на 2021-2030 годы».       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орматизации на территории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округа на 2021-2023 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 от чрезвычайных ситуаций, обеспечение пожарной безопасности  и безопасности людей на водных объектах в Хвойнинском муниципальном округе  на 2022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раструктуры водоснабжения и водоотведения населенных пунктов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округе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Муниципальная программа «Развитие туризма   Хвойнинского муниципального округа на 2021-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р.п. Хвойная Хвойнинского муниципального округа на 2022-2027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муниципальном округе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муниципального округа на 2021-2024 годы»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 на 2023-2025 годы».</w:t>
        <w:tab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ереселение граждан, проживающих на территории Хвойнинского муниципального округа, из аварийного жилищного фонда в 2021-2024 годах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Газификация Хвойнинского муниципального округа на 2021-2023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 на 2023-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3-2025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Укрепление общественного здоровья на территории Хвойнинского муниципального округа на 2023-2024 годы».</w:t>
      </w:r>
    </w:p>
    <w:p>
      <w:pPr>
        <w:pStyle w:val="Normal"/>
        <w:spacing w:lineRule="atLeast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округа. В 2023 году на реализацию мероприятий муниципальных программ в бюджете муниципального округа были предусмотрены средства в объёме 184351,3  тыс. рублей. Профинансировано 183288,98  тыс. рублей или 99,4% от плана. Освоено в рамках муниципальных программ 183288,98 тыс. рублей или 100% от объёма финансирования. Финансирование не было предусмотрено в четырех муниципальных программах:</w:t>
      </w:r>
      <w:r>
        <w:rPr>
          <w:color w:val="000000"/>
          <w:sz w:val="28"/>
          <w:szCs w:val="28"/>
        </w:rPr>
        <w:t xml:space="preserve">   «Развитие сельского хозяйства в Хвойнинском муниципальном округе на 2021-2024 годы», «Обеспечение прав потребителей в Хвойнинском муниципальном округе на 2021-2023 годы», «Газификация  Хвойнинского муниципального округа на 2021-2023 годы», </w:t>
      </w:r>
      <w:r>
        <w:rPr>
          <w:sz w:val="28"/>
          <w:szCs w:val="28"/>
        </w:rPr>
        <w:t>«Укрепление общественного здоровья на территории Хвойнинского муниципального округа на 2023-2024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3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2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округа на 2021 - 2025 годы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"Совершенствование системы муниципального управления на территории Хвойнинского муниципального округа на 2021-202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округа на 2021-2023 годы"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 строительства, жилищно-коммунального и дорожного хозяй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радостроительной политики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муниципальном округе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муниципального округа, из аварийного жилищного фонда на 2021-2024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Газификация Хвойнинского муниципального округа на 2021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сельского хозяйства и продовольств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округ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округе на 2020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округе на 2021-2023 годы»</w:t>
            </w:r>
          </w:p>
          <w:p>
            <w:pPr>
              <w:pStyle w:val="21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 Хвойнинско муниципальном  округе  на 2021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20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округе на 2021-203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омитет культуры, молодежной политики и спор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Хвойнинском муниципальном округа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округе на 2021-2023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муниципального округа на 2021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р.п. Хвойная Хвойнинского муниципального округа на 2022-202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фе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орищин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ягинский 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ож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голощ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инец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стахнов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ес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билейнин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3-2025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тдел труда и социальной рабо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крепление общественного здоровья на территории Хвойнинского муниципального округа на 2023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Таким образом, по итогам реализации муниципальных программ на территории Хвойнинского муниципального округа в 2023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эффективными признано 40 программ из 40 или 100%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СХ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матова Алина Андреевна</w:t>
      </w:r>
    </w:p>
    <w:p>
      <w:pPr>
        <w:pStyle w:val="Normal"/>
        <w:rPr/>
      </w:pPr>
      <w:r>
        <w:rPr/>
        <w:t>20.03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3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4-08-14T07:41:00Z</dcterms:modified>
  <cp:revision>3</cp:revision>
  <dc:subject/>
  <dc:title/>
</cp:coreProperties>
</file>