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войни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       И.В. Федо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20» марта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эффективности  муниципальных программ Хвойнинского муниципального округа за 2022 год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 (далее Порядок), утверждённым постановлением Администрации Хвойнинского муниципального округа от 22.10.2020 №806  комитетом экономики и сельского хозяйства Администрации Хвойнинского муниципального округа выполнен мониторинг хода реализации муниципальных программ, определены  его результаты и проведена оценка выполнения целевых показателей, а также проведена оценка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 пункту 5  Порядка в соответствии с установленными сроками ответственными исполнителями муниципальных программ в комитет экономики и сельского хозяйства  представлены отчёты за 2022 год о ходе реализации муниципальных программ, включающие в себя отчёт о финансировании  и освоении средств по муниципальным программам, сведения о выполнении мероприятий программ, о достижении значений целевых показателей, определённых в  муниципальных программах, а также критерии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2 году на территории Хвойнинского муниципального округа реализовывались мероприятия 39 муниципальных программ: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правонарушений и обеспечение общественной безопасности в Хвойнинском муниципальном округе на 2021-2023 годы».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оборота земель сельскохозяйственного назначения на территории Хвойнинского муниципального округа на 2021 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и экологическая безопасность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льского хозяйства в Хвойнинском муниципальном округе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 развитие сельских территорий   Хвойнинского муниципального округа до 2025 года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 системы муниципального управления  на территории Хвойнинского муниципального округа на 2021 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орговли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молодежной политики на территори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на территори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 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Управление муниципальными финансам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разования  в  Хвойнинском муниципальном округе на 2021-2030 годы».       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орматизации на территории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ьем молодых семей Хвой-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 содержание дорожного хозяйства Хвойнинского муниципального округа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градостроительной политики на территории Хвойнинского муниципального округа на 2021-2023 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й  от чрезвы-чайных ситуаций, обеспечение пожарной безопасности  и безопасности людей на водных объектах в Хвойнинском муниципальном округе 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раструктуры водоснабжения и водоотведения населенных пунктов Хвойнинского муниципального округа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Обеспечение прав потребителей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оддержка социально ориентированных некоммерческих организаций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филактика терроризма и экстремизм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Муниципальная программа «Развитие туризма   Хвойнинского муниципального округа на 2021-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р.п. Хвойная Хвойнинского муниципального округа на 2022-2027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апитальный ремонт муниципального жилищного фонд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Хвойнинского муниципального округа на 2021-2023 годы»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 на 2022-2024 годы».</w:t>
        <w:tab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ереселение граждан, проживающих на территории Хвойнинского муниципального округа, из аварийного жилищного фонда в 2021-2024 годах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Газификация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 на 2022-2024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2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2-2024 годы».</w:t>
      </w:r>
    </w:p>
    <w:p>
      <w:pPr>
        <w:pStyle w:val="Normal"/>
        <w:spacing w:lineRule="atLeast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ирование и освоение средств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Финансовое обеспечение реализации мероприятий муниципальных программ  осуществлялось за счёт средств бюджета муниципального округа. В 2022 году на реализацию мероприятий муниципальных программ в бюджете муниципального округа были предусмотрены средства в объёме 191357,9  тыс. рублей. Профинансировано 189664,14  тыс. рублей или 99,1% от плана. Освоено в рамках муниципальных программ 189664,14 тыс. рублей или 100% от объёма финансирования. Финансирование не было предусмотрено в пяти муниципальных программах:</w:t>
      </w:r>
      <w:r>
        <w:rPr>
          <w:color w:val="000000"/>
          <w:sz w:val="28"/>
          <w:szCs w:val="28"/>
        </w:rPr>
        <w:t xml:space="preserve">   «Развитие сельского хозяйства в Хвойнинском муниципальном округе на 2021-2024 годы»,  «Развитие градостроительной политики на территории Хвойнинского муниципального округа на 2021-2023 годы», «Обеспечение прав потребителей в Хвойнинском муниципальном округе на 2021-2023 годы», «Поддержка социально ориентированных некоммерческих организаций в Хвойнинском муниципальном округе на 2021-2023 годы», «Газификация Хвойнинского муниципального округа на 2021-2023 годы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по муниципальным программам представлены в Приложении 1 к настоящему отчёту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 муниципальных программ выполняется по каждой программе в соответствии с критериями оценки, их значениями и вес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е программы, оценка эффективности которых составляет менее 50 баллов, признаются неэффективными, от 50 до 80 баллов - умеренно эффективными, от 80 до 100 баллов - эффектив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блице  представлена информация об оценке эффективности реализации муниципальных программ за 2022</w:t>
      </w:r>
      <w:r>
        <w:rPr/>
        <w:t xml:space="preserve"> год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7"/>
        <w:gridCol w:w="1080"/>
        <w:gridCol w:w="15"/>
        <w:gridCol w:w="2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эффек-тив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Управление муниципальными финансами Хвойнинского муниципального округа на 2021 - 2025 годы»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"Совершенствование системы муниципального управления на территории Хвойнинского муниципального округа на 2021-202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тизации на территории Хвойнинского муниципального округа на 2021-2023 годы"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 ориентированных некоммерческих организаций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мобилизационной подготовке, по делам ГО и Ч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4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,5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 строительства, жилищно-коммунального и дорожного хозяйст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Совершенствование и содержание дорожного хозяйства Хвойнинского муниципального округа на 2021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радостроительной политики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водоснабжения и водоотведения населенных  пунктов Хвойнинского муниципального округа на 2021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апитальный ремонт муниципального жилищного фонд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, проживающих на территории Хвойнинского муниципального округа, из аварийного жилищного фонда на 2021-2024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Хвойнинского муниципального округа на 2021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сельского хозяйства и продовольств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оборота  земель сельскохозяйственного назначения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и экологическая безопасность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 Хвойнинского муниципального округа до 2025 года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Хвойнинском муниципальном округе на 2020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00000"/>
              </w:rPr>
              <w:t>«Обеспечение прав потребителей в Хвойнинском муниципальном округе на 2021-2023 годы»</w:t>
            </w:r>
          </w:p>
          <w:p>
            <w:pPr>
              <w:pStyle w:val="21"/>
              <w:spacing w:lineRule="exact" w:line="22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20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Хвойнинском муниципальном округе на 2021-203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Комитет культуры, молодежной политики и спор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Хвойнинском муниципальном округа на 2021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 Хвойнинско муниципальном  округе  на 2021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 «Противодействие коррупции в Хвойнинском муниципальном округе на 2021-2023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город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современной городской среды Хвойнинского муниципального округа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р.п. Хвойная Хвойнинского муниципального округа на 2022-2027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цифе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на 2022-202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орищин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на 2022-202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ягинский 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ож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голощ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инец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стахнов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ес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билейнин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2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по итогам реализации муниципальных программ на территории Хвойнинского муниципального округа в 2022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ффективными признано 39 программ из 39 или 100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эффективными - 0 програм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и - 0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Э и СХ                                                   Н.И. То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матова Алина Андреевна</w:t>
      </w:r>
    </w:p>
    <w:p>
      <w:pPr>
        <w:pStyle w:val="Normal"/>
        <w:rPr/>
      </w:pPr>
      <w:r>
        <w:rPr/>
        <w:t>20.03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5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3-05-29T05:04:00Z</dcterms:modified>
  <cp:revision>15</cp:revision>
  <dc:subject/>
  <dc:title/>
</cp:coreProperties>
</file>