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Хвойнин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                         И.В. Федор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18» марта 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о ходе реализации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и эффективности  муниципальных программ Хвойнинского муниципального округа за 2021 год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 (далее Порядок), утверждённым постановлением Администрации Хвойнинского муниципального округа от 22.10.2020 №806  комитетом экономики и управления муниципальным имуществом Администрации Хвойнинского муниципального округа выполнен мониторинг хода реализации муниципальных программ, определены  его результаты и проведена оценка выполнения целевых показателей, а также проведена оценка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 пункту 5  Порядка в соответствии с установленными сроками ответственными исполнителями муниципальных программ в комитет экономики и управления муниципальным имуществом  представлены отчёты за 2021 год о ходе реализации муниципальных программ, включающие в себя отчёт о финансировании  и освоении средств по муниципальным программам, сведения о выполнении мероприятий программ, о достижении значений целевых показателей, определённых в  муниципальных программах, а также критерии оценки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1 году на территории Хвойнинского муниципального округа реализовывались мероприятия 32 муниципальных программ: 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Совершенствование оборота земель сельскохозяйственного назначения на территории Хвойнинского муниципального округа на 2021 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сельского хозяйства в Хвойнинском муниципальном округе на 2021-2024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Комплексное развитие сельских территорий  Хвойнинского муниципального округа до 2025 года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Охрана окружающей среды и экологическая безопасность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Совершенствование системы муниципального управления на территории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в Хвойнинском муниципальном округе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торговли в Хвойнинском муниципальном округе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олодежной политики на территории Хвойнинского муниципального округа на 2021-2025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Развитие физической культуры и спорта на территории Хвойнинского муниципального округа на 2021-2025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 Хвойнинского муниципального округа на 2021-2025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Управление муниципальными финансами Хвойнинского муниципального округа на 2021-2025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Развитие образования в Хвойнинском муниципальном округе на 2021-2030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Противодействие коррупции в Хвойнинском муниципальном округе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информатизации на территории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Обеспечение жильем молодых семей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Совершенствование и содержание дорожного хозяйства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градостроительной политики на территории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туризма в  Хвойнинско муниципальном  округе  на 2021-2025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Обеспечение прав потребителей в Хвойнинском муниципальном округе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Поддержка социально ориентированных некоммерческих организаций в Хвойнинском муниципальном округе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/>
      </w:pPr>
      <w:r>
        <w:rPr>
          <w:color w:val="000000"/>
          <w:sz w:val="28"/>
          <w:szCs w:val="28"/>
        </w:rPr>
        <w:t>Муниципальная программа «Профилактика терроризма и экстремизма в Хвойнинском муниципальном округе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рофилактика правонарушений и обеспечение общественной безопасности в Хвойнинском муниципальном округе  на 2021-2023 годы»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 и благоустройство территории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апитальный ремонт муниципального жилищного фонда в Хвойнинском муниципальном округе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добровольных народных формирований на территории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местных инициатив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Газификация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 на территории Хвойнинского муниципального округа на 2021-2023 годы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>Муниципальная программа «Переселение граждан, проживающих на территории Хвойнинского муниципального округа из аварийного жилищного фонда в  2021-2024 годах»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инфраструктуры водоснабжения и водоотведения населенных  пунктов Хвойнинского муниципального округа на 2021-2024 годы».</w:t>
      </w:r>
    </w:p>
    <w:p>
      <w:pPr>
        <w:pStyle w:val="Normal"/>
        <w:spacing w:lineRule="atLeast" w:line="36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инансирование и освоение средств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Финансовое обеспечение реализации мероприятий муниципальных программ  осуществлялось за счёт средств бюджета муниципального округа. В 2021 году на реализацию мероприятий муниципальных программ в бюджете муниципального округа были предусмотрены средства в объёме 163611,3  тыс. рублей. Профинансировано 161509,81  тыс. рублей или 98,7% от плана. Освоено в рамках муниципальных программ 161509,81 тыс. рублей или 100% от объёма финансирования. Финансирование не было предусмотрено в семи муниципальных программах:</w:t>
      </w:r>
      <w:r>
        <w:rPr>
          <w:color w:val="000000"/>
          <w:sz w:val="28"/>
          <w:szCs w:val="28"/>
        </w:rPr>
        <w:t xml:space="preserve">    «Развитие сельского хозяйства в Хвойнинском муниципальном округе на 2021-2024 годы»,   «Развитие торговли в Хвойнинском муниципальном округе на 2021-2023 годы», «Развитие градостроительной политики на территории Хвойнинсокго муниципального округа на 2021-2023 годы», «Обеспечение прав потребителей в Хвойнинском муниципальном округе на 2021-2023 годы», «Поддержка социально ориентированных некоммерческих организаций в Хвойнинском муниципальном округе на 2021-2023 годы», «Профилактика терроризма и экстремизма в Хвойнинском муниципальном округе на 2021-2023 годы», «Газификация Хвойнинского муниципального округа на 2021-2023 годы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по муниципальным программам представлены в Приложении 1 к настоящему отчёту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 муниципальных программ выполняется по каждой программе в соответствии с критериями оценки, их значениями и вес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ые программы, оценка эффективности которых составляет менее 50 баллов, признаются неэффективными, от 50 до 80 баллов - умеренно эффективными, от 80 до 100 баллов - эффективн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аблице  представлена информация об оценке эффективности реализации муниципальных программ за 2021</w:t>
      </w:r>
      <w:r>
        <w:rPr/>
        <w:t xml:space="preserve"> год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7"/>
        <w:gridCol w:w="1080"/>
        <w:gridCol w:w="15"/>
        <w:gridCol w:w="15"/>
        <w:gridCol w:w="2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эффек-тивности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Управление муниципальными финансами Хвойнинского муниципального округа на 2021 - 2025 годы»</w:t>
            </w:r>
          </w:p>
          <w:p>
            <w:pPr>
              <w:pStyle w:val="Normal"/>
              <w:spacing w:lineRule="exact" w:line="2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рганизационным и общим вопроса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Муниципальная программа "Совершенствование системы муниципального управления на территории Хвойнинского муниципального округа на 2021-202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>Муниципальная программа "Развитие информатизации на территории Хвойнинского муниципального округа на 2021-2023 годы"</w:t>
            </w:r>
          </w:p>
          <w:p>
            <w:pPr>
              <w:pStyle w:val="Normal"/>
              <w:spacing w:lineRule="exact" w:line="2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дел по мобилизационной подготовке, по делам ГО и Ч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 строительства, жилищно-коммунального и дорожного хозяйств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Совершенствование и содержание дорожного хозяйства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радостроительной политики на территории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водоснабжения и водоотведения населенных  пунктов Хвойнинского муниципального округа на 2021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 и благоустройство территории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Капитальный ремонт муниципального жилищного фонд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Муниципальная программа «Поддержка местных инициатив Хвойнинского муниципального округа на 2021-2023 годы»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Переселение граждан, проживающих на территории Хвойнинского муниципального округа, из аварийного жилищного фонда на 2021-2024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ая программа «Газификация Хвойнинского муниципального округа на 2021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уличного освещения на территории Хвойнинского муниципального округа на 2021-2023 годы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сельского хозяйства и продовольств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оборота  земель сельскохозяйственного назначения на территории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</w:t>
            </w:r>
          </w:p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и экологическая безопасность Хвойнинского муниципального округа на 2021-2023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 Хвойнинского муниципального округа до 2025 года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в Хвойнинском муниципальном округе на 2020-2024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24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экономики и управления муниципальным имущество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00000"/>
              </w:rPr>
              <w:t>«Обеспечение прав потребителей в Хвойнинском муниципальном округе на 2021-2023 годы»</w:t>
            </w:r>
          </w:p>
          <w:p>
            <w:pPr>
              <w:pStyle w:val="24"/>
              <w:spacing w:lineRule="exact" w:line="22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24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20"/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Хвойнинском муниципальном округе на 2021-203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Комитет культуры, молодежной политики и спор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highlight w:val="yellow"/>
                <w:lang w:eastAsia="en-US"/>
              </w:rPr>
            </w:pPr>
            <w:r>
              <w:rPr>
                <w:b/>
                <w:spacing w:val="-12"/>
                <w:highlight w:val="yellow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на территории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Хвойнинского муниципального округа на 2021-2025 годы»</w:t>
            </w:r>
          </w:p>
          <w:p>
            <w:pPr>
              <w:pStyle w:val="Normal"/>
              <w:spacing w:lineRule="exact" w:line="2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Хвойнинском муниципальном округа на 2021-2025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уризма в  Хвойнинско муниципальном  округе  на 2021-202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и обеспечение общественной безопасности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 «Противодействие коррупции в Хвойнинском муниципальном округе на 2021-2023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Главы Администрации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социально ориентированных некоммерческих организаций в Хвойнинском муниципальном округе на 2021-2023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бал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итет город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Формирование современной городской среды Хвойнинского муниципального округа на 2021-2023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Развитие добровольных народных формирований на территории Хвойнинского муниципального округа на 2021-2023 годы»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yellow"/>
              </w:rPr>
            </w:pPr>
            <w:r>
              <w:rPr/>
              <w:t>100 балл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им образом, по итогам реализации муниципальных программ на территории Хвойнинского муниципального округа в 2021 год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ффективными признано 32 программы из 32 или 100%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о эффективными - 0 программ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и - 0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Э и УМИ                                                   Н.И. То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атова Алина Андреевна</w:t>
      </w:r>
    </w:p>
    <w:p>
      <w:pPr>
        <w:pStyle w:val="Normal"/>
        <w:rPr/>
      </w:pPr>
      <w:r>
        <w:rPr/>
        <w:t>18.0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5:00Z</dcterms:created>
  <dc:creator>Alina</dc:creator>
  <dc:description/>
  <cp:keywords/>
  <dc:language>en-US</dc:language>
  <cp:lastModifiedBy>Alina</cp:lastModifiedBy>
  <cp:lastPrinted>2022-03-18T15:12:00Z</cp:lastPrinted>
  <dcterms:modified xsi:type="dcterms:W3CDTF">2022-03-18T13:01:00Z</dcterms:modified>
  <cp:revision>9</cp:revision>
  <dc:subject/>
  <dc:title/>
</cp:coreProperties>
</file>