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астии в реализации государственных программ Новгоро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войнинского муниципального округ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253"/>
        <w:gridCol w:w="1134"/>
        <w:gridCol w:w="992"/>
        <w:gridCol w:w="1134"/>
        <w:gridCol w:w="1134"/>
        <w:gridCol w:w="990"/>
        <w:gridCol w:w="992"/>
        <w:gridCol w:w="995"/>
        <w:gridCol w:w="992"/>
        <w:gridCol w:w="991"/>
        <w:gridCol w:w="710"/>
        <w:gridCol w:w="851"/>
      </w:tblGrid>
      <w:tr>
        <w:trPr>
          <w:trHeight w:val="8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осударственной программы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без разбивки по подпрограммам)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</w:tr>
      <w:tr>
        <w:trPr>
          <w:trHeight w:val="33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 областного бюджет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 местного бюдже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  <w:bookmarkStart w:id="0" w:name="_GoBack"/>
            <w:bookmarkEnd w:id="0"/>
            <w:r>
              <w:rPr>
                <w:b/>
                <w:sz w:val="20"/>
              </w:rPr>
              <w:t>небюджетные источник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фи-нанси-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сво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 н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фи-нанси-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сво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фи-нанси-рова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свое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фи-нанси-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своено</w:t>
            </w:r>
          </w:p>
        </w:tc>
      </w:tr>
      <w:tr>
        <w:trPr>
          <w:trHeight w:val="6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 в Новгородской области до 202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6523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5270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5270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1752,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8923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89237,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348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3469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3469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озданию в Новгородской области новых мест в общеобразовательных организациях в соответствии с прогнозируемой потребностью и современными условиями обучения на 2019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Новгородской област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на 2018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и архивного дела Новгородской области на 2019 -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950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506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506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4962,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63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639,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454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4427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4427,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граждан в Новгородской области на 2019 -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населения в Новгородской области на 2019 -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, спорта и молодежной политики на территории Новгородской области на 2019 -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782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771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771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838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79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796,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498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4916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4916,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 и повышение качества жилищно-коммунальных услуг в Новгородской области на 2019 -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60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11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11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03,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0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03,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0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14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14,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на территории муниципальных образований Новгородской области на 2018 - 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4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4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4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6,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6,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0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06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06,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вода в Новгородской области на 2019 -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го строительства на территории Новгородской области на 2019 -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96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96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96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703,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70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703,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26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260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260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ая политика на территории Новгородской области на 2020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7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7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7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7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71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71,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осстановление воинских захоронений на территории Новгородской области на 2019 -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льского хозяйства в Новгородской области на 2019 -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7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7,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1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1,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сельских территорий Новгородской области до 203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4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4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4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28,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2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28,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содержание дорожного хозяйства Новгородской области (за исключением автомобильных дорог федерального значения) на 2020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164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156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156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9886,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988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9886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lang w:val="en-US"/>
              </w:rPr>
              <w:t>11760</w:t>
            </w:r>
            <w:r>
              <w:rPr>
                <w:sz w:val="20"/>
              </w:rPr>
              <w:t>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679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679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в Новгородской области на 2015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цифровой экономики в Новгородской области на 2023 - 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76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76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Новгородской области на 2014 -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98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8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8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864,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75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757,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7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7,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ономического развития Новгородской области на 2019 -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lang w:val="en-US"/>
              </w:rPr>
              <w:t>200</w:t>
            </w:r>
            <w:r>
              <w:rPr>
                <w:sz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мышленности, науки и инноваций, торговли и заготовительной деятельности, защиты прав потребителей в Новгородской области на 2019 -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87,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8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87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отношений на территории Новгородской области на 2021 -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13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030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030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553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973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9730,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82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574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57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 в Новгородской области на 2021 -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3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35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35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3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351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2351,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безнадзорности и правонарушений несовершеннолетних в Новгородской области на 2021 - 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государственного и муниципального управления в Новгородской области на 2022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9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9,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школьных систем образования Новгородской области в 2022 - 2026 г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ы коммунальной инфраструктуры Новгородской области на 2023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86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199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199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415,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60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605,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45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387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387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397" w:gutter="0" w:header="709" w:top="794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25:00Z</dcterms:created>
  <dc:creator>Шматова Алина Андреевна</dc:creator>
  <dc:description/>
  <cp:keywords/>
  <dc:language>en-US</dc:language>
  <cp:lastModifiedBy>Шматова Алина Андреевна</cp:lastModifiedBy>
  <cp:lastPrinted>2024-02-28T14:54:00Z</cp:lastPrinted>
  <dcterms:modified xsi:type="dcterms:W3CDTF">2024-03-01T07:48:00Z</dcterms:modified>
  <cp:revision>19</cp:revision>
  <dc:subject/>
  <dc:title/>
</cp:coreProperties>
</file>