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05.2019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 от  12.10.2016 № 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 соответствии со ст.15 Федерального закона  06 октября 2003 года №131-ФЗ «Об общих принципах организации местного самоуправления в Российской Федерации» и в целях приведения в соответствие с             пунктом «з» ст. 21 Указа Президента РФ от 19.12.2012  года  №1666 «О Стратегии государственной национальной политики Российской Федерации на период  до 2025 года»,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spacing w:val="-4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филактика правонарушений и обеспечение общественной безопасности в Хвойнинском муниципальном районе на 2017-2019 годы</w:t>
      </w:r>
      <w:r>
        <w:rPr>
          <w:b w:val="false"/>
          <w:sz w:val="28"/>
          <w:szCs w:val="28"/>
        </w:rPr>
        <w:t>» утвержденную постановлением Администрации Хвойнинского муниципального района от 12.10.2016 № 699 следующего содержания:</w:t>
      </w:r>
    </w:p>
    <w:p>
      <w:pPr>
        <w:pStyle w:val="Normal"/>
        <w:tabs>
          <w:tab w:val="clear" w:pos="709"/>
          <w:tab w:val="left" w:pos="1493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1. Пункт </w:t>
      </w:r>
      <w:r>
        <w:rPr>
          <w:b w:val="false"/>
          <w:spacing w:val="2"/>
          <w:sz w:val="28"/>
          <w:szCs w:val="28"/>
        </w:rPr>
        <w:t>6  Паспорта    муниципальной   программы  «Объёмы и источники финансирования муниципальной программы в целом и по годам реализации» изложить в  редакции: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«6. Объемы   и   источники   финансирования   муниципальной   программы    в  целом   и    по    годам   реализации:</w:t>
      </w:r>
    </w:p>
    <w:p>
      <w:pPr>
        <w:pStyle w:val="Normal"/>
        <w:shd w:fill="FFFFFF" w:val="clear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03"/>
        <w:gridCol w:w="1840"/>
        <w:gridCol w:w="1472"/>
        <w:gridCol w:w="2017"/>
        <w:gridCol w:w="1177"/>
      </w:tblGrid>
      <w:tr>
        <w:trPr>
          <w:trHeight w:val="15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(тыс. руб.)</w:t>
            </w:r>
          </w:p>
        </w:tc>
      </w:tr>
      <w:tr>
        <w:trPr>
          <w:trHeight w:val="11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2. Пункт </w:t>
      </w:r>
      <w:r>
        <w:rPr>
          <w:b w:val="false"/>
          <w:spacing w:val="2"/>
          <w:sz w:val="28"/>
          <w:szCs w:val="28"/>
        </w:rPr>
        <w:t>5 Паспорта   подпрограммы «Объёмы и источники финансирования муниципальной подпрограммы в целом и по годам реализации» изложить в следующей редакции: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«5. Объемы  и   источники    финансирования     муниципальной  подпрограммы  в    целом    и     по   годам    реализации:</w:t>
      </w:r>
    </w:p>
    <w:p>
      <w:pPr>
        <w:pStyle w:val="Normal"/>
        <w:shd w:fill="FFFFFF" w:val="clear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03"/>
        <w:gridCol w:w="1840"/>
        <w:gridCol w:w="1472"/>
        <w:gridCol w:w="2017"/>
        <w:gridCol w:w="1177"/>
      </w:tblGrid>
      <w:tr>
        <w:trPr>
          <w:trHeight w:val="8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(тыс. руб.)</w:t>
            </w:r>
          </w:p>
        </w:tc>
      </w:tr>
      <w:tr>
        <w:trPr>
          <w:trHeight w:val="11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В мероприятиях муниципальной подпрограммы «Профилактика терроризма и экстремизма в Хвойнинском муниципальном районе на 2017-2019 годы» муниципальной программы изложить  в новой редакции согласно приложению к настоящему постановлению.</w:t>
      </w:r>
    </w:p>
    <w:p>
      <w:pPr>
        <w:pStyle w:val="Normal"/>
        <w:shd w:fill="FFFFFF" w:val="clear"/>
        <w:ind w:right="-341" w:firstLine="53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5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right="-143" w:firstLine="53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5"/>
          <w:sz w:val="28"/>
          <w:szCs w:val="28"/>
        </w:rPr>
        <w:t>2.1. Постановление Администрации Хвойнинского муниципального района от 30.01.2017 года № 40 «О внесении изменений в постановление Администрации Хвойнинского муниципального района от 12.10.2016 №699».</w:t>
      </w:r>
    </w:p>
    <w:p>
      <w:pPr>
        <w:pStyle w:val="Normal"/>
        <w:shd w:fill="FFFFFF" w:val="clear"/>
        <w:ind w:right="-143" w:firstLine="53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2.2.Под пункты 1.2., 1.4. и 1.5. постановления Администрации Хвойнинского муниципального района от 26.10.2017 года № 747 «О внесении изменений в постановление Администрации Хвойнинского муниципального района от 12.10.2016 №699».</w:t>
      </w:r>
    </w:p>
    <w:p>
      <w:pPr>
        <w:pStyle w:val="Normal"/>
        <w:shd w:fill="FFFFFF" w:val="clear"/>
        <w:ind w:right="-143" w:firstLine="53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Опубликовать постановление в бюллетене «Официальный вестник Хвойнинского муниципального района» и разместить на официальном сайте Администрации Хвойнинского муниципального района  в  сети  Интернет.</w:t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ab/>
        <w:tab/>
        <w:tab/>
        <w:tab/>
        <w:t xml:space="preserve">С.А.Новосёло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5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75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75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района</w:t>
      </w:r>
    </w:p>
    <w:p>
      <w:pPr>
        <w:pStyle w:val="Normal"/>
        <w:ind w:left="75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5. 2019 № 425</w:t>
      </w:r>
    </w:p>
    <w:p>
      <w:pPr>
        <w:pStyle w:val="Normal"/>
        <w:shd w:fill="FFFFFF" w:val="clear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роприятия муниципальной подпрограммы</w:t>
      </w:r>
    </w:p>
    <w:p>
      <w:pPr>
        <w:pStyle w:val="Normal"/>
        <w:shd w:fill="FFFFFF" w:val="clear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5381"/>
        <w:gridCol w:w="3060"/>
        <w:gridCol w:w="1260"/>
        <w:gridCol w:w="1222"/>
        <w:gridCol w:w="1276"/>
        <w:gridCol w:w="1013"/>
        <w:gridCol w:w="831"/>
        <w:gridCol w:w="1004"/>
      </w:tblGrid>
      <w:tr>
        <w:trPr>
          <w:trHeight w:val="974" w:hRule="exac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 xml:space="preserve">Наименование </w:t>
            </w:r>
            <w:r>
              <w:rPr>
                <w:b w:val="false"/>
                <w:spacing w:val="-4"/>
              </w:rPr>
              <w:t>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 xml:space="preserve">Срок </w:t>
            </w:r>
            <w:r>
              <w:rPr>
                <w:b w:val="false"/>
                <w:spacing w:val="-6"/>
              </w:rPr>
              <w:t>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ём финансирования по годам(тыс.руб.)</w:t>
            </w:r>
          </w:p>
        </w:tc>
      </w:tr>
      <w:tr>
        <w:trPr>
          <w:trHeight w:val="583" w:hRule="exac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9"/>
              </w:rPr>
              <w:t>20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1"/>
              </w:rPr>
              <w:t>20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9"/>
              </w:rPr>
            </w:pPr>
            <w:r>
              <w:rPr>
                <w:b w:val="false"/>
                <w:spacing w:val="-9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1"/>
              </w:rPr>
            </w:pPr>
            <w:r>
              <w:rPr>
                <w:b w:val="false"/>
                <w:spacing w:val="-11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1"/>
              </w:rPr>
            </w:pPr>
            <w:r>
              <w:rPr>
                <w:b w:val="false"/>
                <w:spacing w:val="-11"/>
              </w:rPr>
              <w:t>9</w:t>
            </w:r>
          </w:p>
        </w:tc>
      </w:tr>
      <w:tr>
        <w:trPr>
          <w:trHeight w:val="27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150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. Выявление причин и условий, способствующих возникновению и распространению терроризма и экстремизма.</w:t>
            </w:r>
          </w:p>
        </w:tc>
      </w:tr>
      <w:tr>
        <w:trPr>
          <w:trHeight w:val="289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Мониторинг ситуации в сфере этноконфессиональных отношений и профилактики национального и религиозного экстремиз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  <w:szCs w:val="25"/>
              </w:rPr>
            </w:pPr>
            <w:r>
              <w:rPr>
                <w:b w:val="false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  <w:r>
              <w:rPr>
                <w:b w:val="false"/>
                <w:spacing w:val="3"/>
                <w:szCs w:val="25"/>
              </w:rPr>
              <w:t>, комитет образования, ОМВД по Хвойнинскому район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  <w:szCs w:val="25"/>
              </w:rPr>
            </w:pPr>
            <w:r>
              <w:rPr>
                <w:b w:val="false"/>
                <w:spacing w:val="3"/>
                <w:szCs w:val="25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  <w:szCs w:val="25"/>
              </w:rPr>
            </w:pPr>
            <w:r>
              <w:rPr>
                <w:b w:val="false"/>
                <w:spacing w:val="3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ежекварталь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5381"/>
        <w:gridCol w:w="3035"/>
        <w:gridCol w:w="1285"/>
        <w:gridCol w:w="1222"/>
        <w:gridCol w:w="1276"/>
        <w:gridCol w:w="1013"/>
        <w:gridCol w:w="831"/>
        <w:gridCol w:w="1004"/>
      </w:tblGrid>
      <w:tr>
        <w:trPr>
          <w:trHeight w:val="42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szCs w:val="25"/>
              </w:rPr>
            </w:pPr>
            <w:r>
              <w:rPr>
                <w:b w:val="false"/>
                <w:szCs w:val="25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411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Организация межведомственного обмена информацией в области выявления на раннем этапе структур экстремистской направленности, деятельность которых направлена на дестабилизацию общественно-политической ситуации в стране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  <w:r>
              <w:rPr>
                <w:b w:val="false"/>
                <w:spacing w:val="3"/>
              </w:rPr>
              <w:t>; комитет культуры, молодёжной политики и спорта; комитет образования; ОМВД по Хвойнинскому району (по согласованию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ежекварталь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40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</w:rPr>
              <w:t>Оказание содействия в выявлении нарушителей миграционных правил и режима регистрации иностранными гражданами и лицами без гражданства, организация профилактической работы, направленной на предупреждение экстремистской деятельности в сфере миграции, с работодателями, использующими иностранную рабочую сил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45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1.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 xml:space="preserve">Разработка проектов муниципальных правовых актов по вопросам участия в профилактике </w:t>
            </w:r>
            <w:r>
              <w:rPr>
                <w:b w:val="false"/>
                <w:spacing w:val="2"/>
              </w:rPr>
              <w:t xml:space="preserve">терроризма и экстремизма, в </w:t>
            </w:r>
            <w:r>
              <w:rPr>
                <w:b w:val="false"/>
                <w:spacing w:val="3"/>
              </w:rPr>
              <w:t xml:space="preserve">минимизации и (или) ликвидации </w:t>
            </w:r>
            <w:r>
              <w:rPr>
                <w:b w:val="false"/>
                <w:spacing w:val="2"/>
              </w:rPr>
              <w:t xml:space="preserve">последствий проявлений терроризма и </w:t>
            </w:r>
            <w:r>
              <w:rPr>
                <w:b w:val="false"/>
                <w:spacing w:val="3"/>
              </w:rPr>
              <w:t>экстремизм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>Юридический отдел администрации района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>ОМВД по Хвойнинскому району (по согласованию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5381"/>
        <w:gridCol w:w="3035"/>
        <w:gridCol w:w="1285"/>
        <w:gridCol w:w="1222"/>
        <w:gridCol w:w="1276"/>
        <w:gridCol w:w="1013"/>
        <w:gridCol w:w="831"/>
        <w:gridCol w:w="1004"/>
      </w:tblGrid>
      <w:tr>
        <w:trPr>
          <w:trHeight w:val="42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336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57" w:hanging="11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 xml:space="preserve">Комплекс мероприятий по выявлению </w:t>
            </w:r>
            <w:r>
              <w:rPr>
                <w:b w:val="false"/>
                <w:spacing w:val="3"/>
              </w:rPr>
              <w:t xml:space="preserve">и пресечение деятельности каналов финансирования преступных формирований экстремистской направленности, общественных </w:t>
            </w:r>
            <w:r>
              <w:rPr>
                <w:b w:val="false"/>
                <w:spacing w:val="2"/>
              </w:rPr>
              <w:t xml:space="preserve">объединений, структур и религиозных </w:t>
            </w:r>
            <w:r>
              <w:rPr>
                <w:b w:val="false"/>
                <w:spacing w:val="3"/>
              </w:rPr>
              <w:t xml:space="preserve">центров, декларирующих идеи </w:t>
            </w:r>
            <w:r>
              <w:rPr>
                <w:b w:val="false"/>
                <w:spacing w:val="2"/>
              </w:rPr>
              <w:t xml:space="preserve">экстремизма, религиозного фанатизма, </w:t>
            </w:r>
            <w:r>
              <w:rPr>
                <w:b w:val="false"/>
                <w:spacing w:val="3"/>
              </w:rPr>
              <w:t xml:space="preserve">ксенофобии, национальной и расовой </w:t>
            </w:r>
            <w:r>
              <w:rPr>
                <w:b w:val="false"/>
                <w:spacing w:val="2"/>
              </w:rPr>
              <w:t>нетерпимост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zCs w:val="25"/>
              </w:rPr>
            </w:pPr>
            <w:r>
              <w:rPr>
                <w:b w:val="false"/>
                <w:spacing w:val="3"/>
              </w:rPr>
              <w:t xml:space="preserve">ОМВД по Хвойнинскому району (по согласованию),  во   взаимодействии   с </w:t>
            </w:r>
            <w:r>
              <w:rPr>
                <w:b w:val="false"/>
                <w:szCs w:val="25"/>
              </w:rPr>
              <w:t>Комиссией по осуществлению мероприятий, направленных на профилактику терроризма, минимизацию и ликвидацию последствий</w:t>
            </w:r>
            <w:r>
              <w:rPr>
                <w:szCs w:val="25"/>
              </w:rPr>
              <w:t xml:space="preserve"> </w:t>
            </w:r>
            <w:r>
              <w:rPr>
                <w:b w:val="false"/>
                <w:szCs w:val="25"/>
              </w:rPr>
              <w:t xml:space="preserve">их проявлений Администрации    района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19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 xml:space="preserve">Комплекс мероприятий: </w:t>
            </w:r>
            <w:r>
              <w:rPr>
                <w:b w:val="false"/>
                <w:spacing w:val="3"/>
              </w:rPr>
              <w:t xml:space="preserve">по недопущению незаконных поступления на территорию района и оборота оружия, </w:t>
            </w:r>
            <w:r>
              <w:rPr>
                <w:b w:val="false"/>
                <w:spacing w:val="4"/>
              </w:rPr>
              <w:t xml:space="preserve">боеприпасов, взрывчатых веществ и </w:t>
            </w:r>
            <w:r>
              <w:rPr>
                <w:b w:val="false"/>
                <w:spacing w:val="2"/>
              </w:rPr>
              <w:t xml:space="preserve">взрывных устройств; </w:t>
            </w:r>
            <w:r>
              <w:rPr>
                <w:b w:val="false"/>
                <w:spacing w:val="3"/>
              </w:rPr>
              <w:t xml:space="preserve">по привлечению к уголовной ответственности лидеров организованных преступных </w:t>
            </w:r>
            <w:r>
              <w:rPr>
                <w:b w:val="false"/>
                <w:spacing w:val="1"/>
              </w:rPr>
              <w:t xml:space="preserve">формирований, организованных групп </w:t>
            </w:r>
            <w:r>
              <w:rPr>
                <w:b w:val="false"/>
                <w:spacing w:val="2"/>
              </w:rPr>
              <w:t xml:space="preserve">и преступных сообществ, </w:t>
            </w:r>
            <w:r>
              <w:rPr>
                <w:b w:val="false"/>
                <w:spacing w:val="3"/>
              </w:rPr>
              <w:t xml:space="preserve">находящихся на оперативном учете, недопущению совершения ими преступлений, способных дестабилизировать обстановку в </w:t>
            </w:r>
            <w:r>
              <w:rPr>
                <w:b w:val="false"/>
                <w:spacing w:val="2"/>
              </w:rPr>
              <w:t>районе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pacing w:val="3"/>
              </w:rPr>
              <w:t>ОМВД по Хвойнинскому району (по согласованию),  во   взаимодействии   с  к</w:t>
            </w:r>
            <w:r>
              <w:rPr>
                <w:b w:val="false"/>
                <w:szCs w:val="25"/>
              </w:rPr>
              <w:t>омиссией по осуществлению мероприятий, направленных на профилактику терроризма, минимизацию и ликвидацию последствий</w:t>
            </w:r>
            <w:r>
              <w:rPr>
                <w:szCs w:val="25"/>
              </w:rPr>
              <w:t xml:space="preserve"> </w:t>
            </w:r>
            <w:r>
              <w:rPr>
                <w:b w:val="false"/>
                <w:szCs w:val="25"/>
              </w:rPr>
              <w:t>их проявлений  Администрации    район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69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b w:val="false"/>
                <w:spacing w:val="3"/>
              </w:rPr>
              <w:t>общественных местах, принятие мер по недопущению совершения террористических актов при проведении массовых мероприятий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spacing w:val="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  межведомственная   комиссия   по  профилактике правонарушений;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МВД по Хвойнинскому району (по согласованию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5381"/>
        <w:gridCol w:w="3035"/>
        <w:gridCol w:w="1285"/>
        <w:gridCol w:w="1222"/>
        <w:gridCol w:w="1276"/>
        <w:gridCol w:w="1013"/>
        <w:gridCol w:w="831"/>
        <w:gridCol w:w="1004"/>
      </w:tblGrid>
      <w:tr>
        <w:trPr>
          <w:trHeight w:val="42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63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1.8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1"/>
              </w:rPr>
              <w:t xml:space="preserve">Проведение культурно-массовых </w:t>
            </w:r>
            <w:r>
              <w:rPr>
                <w:b w:val="false"/>
                <w:spacing w:val="3"/>
              </w:rPr>
              <w:t xml:space="preserve">мероприятий, направленных на </w:t>
            </w:r>
            <w:r>
              <w:rPr>
                <w:b w:val="false"/>
                <w:spacing w:val="2"/>
              </w:rPr>
              <w:t xml:space="preserve">профилактику экстремизма, </w:t>
            </w:r>
            <w:r>
              <w:rPr>
                <w:b w:val="false"/>
                <w:spacing w:val="3"/>
              </w:rPr>
              <w:t xml:space="preserve">укрепление межнационального </w:t>
            </w:r>
            <w:r>
              <w:rPr>
                <w:b w:val="false"/>
                <w:spacing w:val="1"/>
              </w:rPr>
              <w:t>согласия, приуроченных к «Дню солидарности в борьбе с терроризмом»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культуры, молодежной   политики и спорта  Администрации Хвойнинского муниципального района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- октябрь 2019 год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27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1"/>
              </w:rPr>
              <w:t>1.9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>Проведение в образовательных учреждениях циклов лекций и бесед по профилактике экстремизма и терроризма, преступлений против личности, общества и государства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образования  Администрации Хвойнинского муниципального района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-октябрь 2019 год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42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9"/>
              </w:rPr>
              <w:t>1.10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 и по делам ГО и ЧС Администрации Хвойнинского муниципального района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нтябрь 2019 год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80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.1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1"/>
              </w:rPr>
              <w:t>Осуществление профилактической работы по предупреждению угрозы и экстремистских проявлений, правонарушений, совершенных иностранными гражданами, лицами без гражданства, а также правонарушений, совершенных в отношении иностранных граждан и лиц без гражданств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во   взаимодействии ОМВД по Хвойнинскому району (по согласованию)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4"/>
        <w:gridCol w:w="5362"/>
        <w:gridCol w:w="3032"/>
        <w:gridCol w:w="25"/>
        <w:gridCol w:w="1259"/>
        <w:gridCol w:w="1225"/>
        <w:gridCol w:w="1278"/>
        <w:gridCol w:w="1015"/>
        <w:gridCol w:w="835"/>
        <w:gridCol w:w="1003"/>
      </w:tblGrid>
      <w:tr>
        <w:trPr>
          <w:trHeight w:val="42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440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.12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1"/>
              </w:rPr>
              <w:t>Проведение социальной реабилитации граждан, отбывших наказание за преступления террористической и экстремистской направленности.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лиал по Хвойнинскому району ФКУ УИН УФСИН России по Новгородской области, Отдел занятости населения в Хвойнинском районе ГОКУ «Центр занятости населения Новгородской области», 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по мере постановки на учет данной категории гражда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8" w:hRule="exac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150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. Усиление антитеррористической  защищенности критически   важных   объектов,   мест массового пребывания  граждан  и  объектов  жизнеобеспечения, минимизация      и      ликвидация      последствий террористических актов.</w:t>
            </w:r>
          </w:p>
        </w:tc>
      </w:tr>
      <w:tr>
        <w:trPr>
          <w:trHeight w:val="201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 w:val="false"/>
              </w:rPr>
              <w:t>Проведение работы по обследованию мест массового пребывания граждан в целях проверки соблюдения антитеррористической защиты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5369"/>
        <w:gridCol w:w="3057"/>
        <w:gridCol w:w="1260"/>
        <w:gridCol w:w="1226"/>
        <w:gridCol w:w="1279"/>
        <w:gridCol w:w="1015"/>
        <w:gridCol w:w="840"/>
        <w:gridCol w:w="1003"/>
      </w:tblGrid>
      <w:tr>
        <w:trPr>
          <w:trHeight w:val="336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9"/>
              </w:rPr>
            </w:pPr>
            <w:r>
              <w:rPr>
                <w:b w:val="false"/>
                <w:spacing w:val="-9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1"/>
              </w:rPr>
            </w:pPr>
            <w:r>
              <w:rPr>
                <w:b w:val="false"/>
                <w:spacing w:val="-11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1"/>
              </w:rPr>
            </w:pPr>
            <w:r>
              <w:rPr>
                <w:b w:val="false"/>
                <w:spacing w:val="-11"/>
              </w:rPr>
              <w:t>9</w:t>
            </w:r>
          </w:p>
        </w:tc>
      </w:tr>
      <w:tr>
        <w:trPr>
          <w:trHeight w:val="227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/>
            </w:pPr>
            <w:r>
              <w:rPr>
                <w:b w:val="false"/>
              </w:rPr>
              <w:t>Организация работы по привлечению товариществ собственников жилья, управляющих компаний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; ОМВД по Хвойнинскому район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492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 w:val="false"/>
              </w:rPr>
              <w:t>Проведение обследования муниципальных образовательных учреждений, учреждений культуры и спорта, прилегающих к ним территорий в целях проверки их антитеррористической защищенности при подготовке к очередному учебному периоду и проведению культурно массовых и спортивных  мероприятий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образования;  Комитет  культуры, молодежной   политики и спорта  Администрации Хвойнинского муниципального района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МВД по Хвойнинскому район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густ 2019 г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7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Проведение проверки объектов автомобильного и железнодорожного транспорта по антитеррористической защищенности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МВД по Хвойнинскому району (по согласованию);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-октябрь 2019г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6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Организация информирования населения о мерах по противодействию терроризму и экстремизму, принимаемых районной антитеррористической комиссией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5372"/>
        <w:gridCol w:w="3058"/>
        <w:gridCol w:w="1260"/>
        <w:gridCol w:w="1221"/>
        <w:gridCol w:w="1279"/>
        <w:gridCol w:w="1015"/>
        <w:gridCol w:w="840"/>
        <w:gridCol w:w="1003"/>
      </w:tblGrid>
      <w:tr>
        <w:trPr>
          <w:trHeight w:val="42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9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 граждан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; ОМВД по Хвойнинскому району (по согласованию);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23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</w:rPr>
              <w:t>Организация размещения в местах массового пребывания граждан средств наглядной агитации (плакаты, щиты, листовки), предупреждающих о необходимости бдительности в связи с возможностью совершения террористических актов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pacing w:val="3"/>
              </w:rPr>
              <w:t>Комитет культуры, молодежной политики и спорта Администрации Хвойнинского муниципального района, Комитет городского хозяйства Администрации Хвойнинского муниципального района, Администрации сельских поселений райо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ежеквартальн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5372"/>
        <w:gridCol w:w="3058"/>
        <w:gridCol w:w="1260"/>
        <w:gridCol w:w="1221"/>
        <w:gridCol w:w="1279"/>
        <w:gridCol w:w="1015"/>
        <w:gridCol w:w="840"/>
        <w:gridCol w:w="1003"/>
      </w:tblGrid>
      <w:tr>
        <w:trPr>
          <w:trHeight w:val="42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1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1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5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29" w:firstLine="170"/>
              <w:jc w:val="both"/>
              <w:rPr/>
            </w:pPr>
            <w:r>
              <w:rPr/>
              <w:t>Задача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>
          <w:trHeight w:val="288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3.1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2019 года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6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3.2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1"/>
              </w:rPr>
              <w:t xml:space="preserve">Анализ материалов печатных </w:t>
            </w:r>
            <w:r>
              <w:rPr>
                <w:b w:val="false"/>
                <w:spacing w:val="2"/>
              </w:rPr>
              <w:t>СМИ на предмет выявления в них признаков разжигания межнациональной и межрелигиозной розн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; ОМВД по Хвойнинскому район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53" w:hRule="exac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3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</w:rPr>
              <w:t>Организация и проведение рабочих встреч с представителями религиозных конфессий, национальных диаспор с целью выявления и пресечения фактов разжигания межрелигиозной и межнациональной розн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МВД по Хвойнинскому район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ябрь 2019 год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5372"/>
        <w:gridCol w:w="3058"/>
        <w:gridCol w:w="1260"/>
        <w:gridCol w:w="1221"/>
        <w:gridCol w:w="1279"/>
        <w:gridCol w:w="1015"/>
        <w:gridCol w:w="840"/>
        <w:gridCol w:w="1003"/>
      </w:tblGrid>
      <w:tr>
        <w:trPr>
          <w:trHeight w:val="42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jc w:val="center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1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844" w:hRule="exac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3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влечение духовенства к </w:t>
            </w:r>
            <w:r>
              <w:rPr>
                <w:b w:val="false"/>
                <w:spacing w:val="-4"/>
              </w:rPr>
              <w:t>вопросам гармонизации меж</w:t>
            </w:r>
            <w:r>
              <w:rPr>
                <w:b w:val="false"/>
              </w:rPr>
              <w:t>национальных отношений и созданию условий для этно-культурного развития народов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2019 год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43" w:hRule="exac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15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дача.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>
          <w:trHeight w:val="187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4.1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</w:rPr>
              <w:t>Организация и проведение профилактической работы в муниципальных учреждениях образования, культуры и спорта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образования;  Комитет  культуры, молодежной   политики и спорта;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МВД по Хвойнинскому район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97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4.2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в муниципальных образовательных учреждениях уроков толерант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spacing w:val="3"/>
              </w:rPr>
            </w:pPr>
            <w:r>
              <w:rPr>
                <w:b w:val="false"/>
              </w:rPr>
              <w:t>Комитет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- ноябрь 2019 г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6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4.3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Организация работы по выявлению в муниципальных учреждениях образования, культуры и спорта участников неформальных молодежных объединений экстремистской направлен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образования;  Комитет  культуры, молодежной   политики и спорта;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МВД по Хвойнинскому району (по согласованию)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9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15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дача. Предупреждение распространения экстремистских идей в молодёжной среде, формирование межнациональной и межрелигиозной толерантности молодё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5371"/>
        <w:gridCol w:w="3058"/>
        <w:gridCol w:w="1260"/>
        <w:gridCol w:w="1221"/>
        <w:gridCol w:w="1279"/>
        <w:gridCol w:w="1015"/>
        <w:gridCol w:w="840"/>
        <w:gridCol w:w="1004"/>
      </w:tblGrid>
      <w:tr>
        <w:trPr>
          <w:trHeight w:val="42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86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3"/>
              </w:rPr>
            </w:pPr>
            <w:r>
              <w:rPr>
                <w:b w:val="false"/>
                <w:spacing w:val="-3"/>
              </w:rPr>
              <w:t>5.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работка и распространение методических материалов по профилактике экстремизма в молодежной среде (лекции, книги, видеофильмы, социальные ролики и др.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итет  образования;  Комитет  культуры, молодежной   политики и спорта;  органы системы профилактики (по соглас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19 г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 – 2.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5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5.2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ация и проведение обучающих семинаров по тематике профилактики экстремизма для специалистов учреждений, работающих по профилактике экстремизма в молодежной среде, с участием представителей исполнительных органов государственной власти области и местного самоуправления, учащейся и работающей молодежи, представителе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омитет  образования;  Комитет  культуры, молодежной   политики и спорта;  органы системы профилактики (по согласованию)</w:t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ай-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нтябрь 2019 г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 – 2.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5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5.3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ация и проведение библиотечными учреждениями сверки фондов библиотек с Федеральным списком экстремистских материалов на предмет наличия включенных в него издани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итет  культуры, молодежной   политики и спорта;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квартальн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 – 2.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3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5.4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ация мероприятий по контролю наличия в подведомственных учреждениях образования работоспособной системы фильтрации интернет-контент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Комитет  образования;  Комитет  культуры, молодежной   политики и спорта 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раз в полугоди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 – 2.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5371"/>
        <w:gridCol w:w="9"/>
        <w:gridCol w:w="3035"/>
        <w:gridCol w:w="14"/>
        <w:gridCol w:w="1260"/>
        <w:gridCol w:w="11"/>
        <w:gridCol w:w="1210"/>
        <w:gridCol w:w="12"/>
        <w:gridCol w:w="1267"/>
        <w:gridCol w:w="9"/>
        <w:gridCol w:w="838"/>
        <w:gridCol w:w="168"/>
        <w:gridCol w:w="7"/>
        <w:gridCol w:w="833"/>
        <w:gridCol w:w="1004"/>
      </w:tblGrid>
      <w:tr>
        <w:trPr>
          <w:trHeight w:val="42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25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5.5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ация разработки образовательными учреждениями планов по профилактике экстремистских настроений, проведение ими работы по выявлению учащихся, относящих себя к «неформалам», информирования органов внутренних дел о несовершеннолетних, причисляющих себя к агрессивным направлениям неформальных движений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омитет  образования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25.08.2019 года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 – 2.6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3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5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29" w:firstLine="170"/>
              <w:jc w:val="both"/>
              <w:rPr/>
            </w:pPr>
            <w:r>
              <w:rPr/>
              <w:t>Задача. Формирование системы социальной и культурной адаптации и интеграции мигрантов.</w:t>
            </w:r>
          </w:p>
        </w:tc>
      </w:tr>
      <w:tr>
        <w:trPr>
          <w:trHeight w:val="397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8"/>
              </w:rPr>
              <w:t>6.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 xml:space="preserve">Содействие в процессе </w:t>
            </w:r>
            <w:r>
              <w:rPr>
                <w:b w:val="false"/>
              </w:rPr>
              <w:t>социальной и культурной адаптации и интеграции мигрантов, развитию   речевого    взаимодействия,  межкультурному   общению  в  целях   повышения    уровня    доверия    между  гражданами  и   искоренения    национальной     и  расовой  нетерпимости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szCs w:val="25"/>
              </w:rPr>
              <w:t>Комиссия по осуществлению мероприятий, направленных на профилактику терроризма, минимизацию и ликвидацию последствий их проявлений,</w:t>
            </w:r>
            <w:r>
              <w:rPr>
                <w:b w:val="false"/>
                <w:sz w:val="24"/>
                <w:szCs w:val="24"/>
              </w:rPr>
              <w:t xml:space="preserve"> Комитет  культуры, молодежной   политики и спорта  Администрации Хвойнинского муниципального района; Комитет образования Администрации Хвойнинского муниципального района</w:t>
            </w:r>
            <w:r>
              <w:rPr>
                <w:b w:val="false"/>
                <w:color w:val="000000"/>
                <w:spacing w:val="3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и 2019 года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70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sz w:val="24"/>
      <w:lang w:val="en-US" w:bidi="ar-SA"/>
    </w:rPr>
  </w:style>
  <w:style w:type="character" w:styleId="11">
    <w:name w:val=" Знак Знак11"/>
    <w:qFormat/>
    <w:rPr>
      <w:b/>
      <w:sz w:val="24"/>
      <w:lang w:val="en-US" w:bidi="ar-SA"/>
    </w:rPr>
  </w:style>
  <w:style w:type="character" w:styleId="10">
    <w:name w:val=" Знак Знак10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b/>
      <w:bCs/>
      <w:sz w:val="25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">
    <w:name w:val="Абзац Уровень 3 Знак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6">
    <w:name w:val=" Знак Знак"/>
    <w:basedOn w:val="1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7:00Z</dcterms:created>
  <dc:creator>Comp</dc:creator>
  <dc:description/>
  <cp:keywords/>
  <dc:language>en-US</dc:language>
  <cp:lastModifiedBy>User</cp:lastModifiedBy>
  <cp:lastPrinted>2019-06-18T09:07:00Z</cp:lastPrinted>
  <dcterms:modified xsi:type="dcterms:W3CDTF">2019-06-18T06:25:00Z</dcterms:modified>
  <cp:revision>20</cp:revision>
  <dc:subject/>
  <dc:title> </dc:title>
</cp:coreProperties>
</file>