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еализации государственных программ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 xml:space="preserve"> руб.)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111"/>
        <w:gridCol w:w="1559"/>
        <w:gridCol w:w="1419"/>
        <w:gridCol w:w="1418"/>
        <w:gridCol w:w="1418"/>
        <w:gridCol w:w="1417"/>
        <w:gridCol w:w="1418"/>
        <w:gridCol w:w="1134"/>
        <w:gridCol w:w="85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разбивки по подпрограммам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-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-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нанс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Развитие образования, науки и молодежной политики в Новгородской области на 2014 -2020 годы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75972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689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13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13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Управление государственными финансами Новгородской области на 2014-2020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677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42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42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3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2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2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Развитие культуры и туризма в Новгородской области» на 2014-2020 годы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64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4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4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751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09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09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осударственная программа «Развитие физической культуры и спорта на территории Новгородской области  на 2014 - 2020 годы"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Государственная программа "Совершенствование и содержание дорожного хозяйства Новгородской области (за исключением автомобильных дорог федерального значения) на 2014-2022 годы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52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5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Развитие жилищного строительства на территории Новгородской области на 2014-2020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1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Развитие агропромышленного комплекса в Новгородской области на 2014-2020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Устойчивое развитие сельских территорий в Новгородской области на 2014-2021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«Совершенствование системы государственного управления  в Новгородской области на 2019 -2028годы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Охрана окружающей среды Новгородской области на 2014-2023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сударственная программа "  Обеспечение эпизоотического благополучия и безопасности продуктов животноводства в ветеринарно-санитарном отношении на территории Новгородской области на 2019-2026 годы"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0144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612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612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51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9141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914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09" w:right="395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7:00Z</dcterms:created>
  <dc:creator>Кутузова Ирина Валерьевна</dc:creator>
  <dc:description/>
  <dc:language>en-US</dc:language>
  <cp:lastModifiedBy>Alina</cp:lastModifiedBy>
  <cp:lastPrinted>2020-03-05T16:12:00Z</cp:lastPrinted>
  <dcterms:modified xsi:type="dcterms:W3CDTF">2020-03-13T06:47:00Z</dcterms:modified>
  <cp:revision>2</cp:revision>
  <dc:subject/>
  <dc:title/>
</cp:coreProperties>
</file>