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ссмотр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явок по участию в отборе на предоставление субсидий п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мещению части затрат в 2024 году на приобретение горюче-смазочных материалов юридическим лицам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 индивидуальным предпринимателям 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</w:t>
        <w:br/>
        <w:t>осуществляющих доставку и реализацию тов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экономики и сельского хозяйства Администрации Хвойнинского муниципального округа на участие в отборе  по предоставлению субсидии на возмещение части затрат по приобретению ГС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иод с 01 сентября 2024 года по 31 декабря </w:t>
      </w:r>
      <w:r>
        <w:rPr>
          <w:rFonts w:cs="Times New Roman" w:ascii="Times New Roman" w:hAnsi="Times New Roman"/>
          <w:sz w:val="28"/>
          <w:szCs w:val="28"/>
        </w:rPr>
        <w:t>2024 года поступило две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  декабря 2024 года от Хвойнинского районного потребительского обществ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жителей 21 отдалённых и (или) труднодоступных населённых пунктов Хвойни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 декабря 2024 года от индивидуального предпринимателя Антоновой Натальи Леонидовны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жителей 29 отдалённых и (или) труднодоступных населённых пунктов Хвойни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экономики и сельского хозяйства проведена проверка пакета поступивших вместе с заявкой документов. Оба пакета документов предоставлены в соответствии с Поряд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 конкурсной  комиссии  по предоставлению субсидий 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иобретение горюче-смазочных материалов, которое состоялось 20 декабря 2024 года, единогласно было принято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субсидию Хвойнинскому районному потребительскому обществу в целях возмещения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жителей 21 отдалённого и (или) труднодоступного населённого пункта Хвойнинского муниципального округа услугами торговли посредством мобильных торговых объектов, </w:t>
        <w:br/>
        <w:t>осуществляющих доставку и реализацию тов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субсидию индивидуальному предпринимателю Антоновой Натальи Леонидовне в целях возмещения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жителей 29 отдалённых и (или) труднодоступных населённых пунктов Хвойнинского муниципального округа услугами торговли посредством мобильных торговых объектов,   </w:t>
        <w:br/>
        <w:t>осуществляющих доставку и реализацию това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4:00Z</dcterms:created>
  <dc:creator>Шматова Алина Андреевна</dc:creator>
  <dc:description/>
  <cp:keywords/>
  <dc:language>en-US</dc:language>
  <cp:lastModifiedBy>Шматова Алина Андреевна</cp:lastModifiedBy>
  <dcterms:modified xsi:type="dcterms:W3CDTF">2024-12-25T11:46:00Z</dcterms:modified>
  <cp:revision>2</cp:revision>
  <dc:subject/>
  <dc:title/>
</cp:coreProperties>
</file>