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п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ещению части затрат в 2024 году на приобретение горюче-смазочных материалов юридическим лицам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и сельского хозяйства Администрации Хвойнинского муниципального округа на участие в отборе  по предоставлению субсидии на возмещение части затрат по приобретению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24 года по 30 апреля</w:t>
      </w:r>
      <w:r>
        <w:rPr>
          <w:rFonts w:cs="Times New Roman" w:ascii="Times New Roman" w:hAnsi="Times New Roman"/>
          <w:sz w:val="28"/>
          <w:szCs w:val="28"/>
        </w:rPr>
        <w:t xml:space="preserve"> 2024 году поступило две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мая 2024 года от Хвойнинского районного потребительского обществ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20 отдалённых и (или) труднодоступных населённых пунктов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мая 2024 года от индивидуального предпринимателя Антоновой Натальи Леонидовны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29 отдалённых и (или) труднодоступных населённых пунктов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экономики и сельского хозяйства проведена проверка пакета поступивших вместе с заявкой документов. Оба пакета документов предоставлены в соответствии с Поряд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 конкурсной  комиссии  года по предоставлению субсидий 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обретение горюче-смазочных материалов, которое состоялось 24 мая 2024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Хвойнинскому районному потребительскому обществу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20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индивидуальному предпринимателю Антоновой Натальи Леонидовне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29 отдалённых и (или) труднодоступных населённых пунктов Хвойнинского муниципального округа услугами торговли посредством мобильных торговых объектов,   </w:t>
        <w:br/>
        <w:t>осуществляющих доставку и реализацию това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9-20T06:38:00Z</dcterms:modified>
  <cp:revision>1</cp:revision>
  <dc:subject/>
  <dc:title/>
</cp:coreProperties>
</file>