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ссмотр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явок по участию в отборе на предоставление субсидий по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мещению части затрат в 2023 году на приобретение горюче-смазочных материалов юридическим лицам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и индивидуальным предпринимателям для обеспечения жителей отдалённых и (или) труднодоступных населённых пунктов Хвойнинского муниципального округа услугами торговли посредством мобильных торговых объектов, </w:t>
        <w:br/>
        <w:t>осуществляющих доставку и реализацию тов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экономики и сельского хозяйства Администрации Хвойнинского муниципального округа на участие в отборе  по предоставлению субсидии на возмещение части затрат по приобретению ГСМ 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иод с 01 октября 2023 года по 31 декабря</w:t>
      </w:r>
      <w:r>
        <w:rPr>
          <w:rFonts w:cs="Times New Roman" w:ascii="Times New Roman" w:hAnsi="Times New Roman"/>
          <w:sz w:val="28"/>
          <w:szCs w:val="28"/>
        </w:rPr>
        <w:t xml:space="preserve"> 2023 году поступило две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декабря 2023 года от Хвойнинского районного потребительского обществ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жителей 21 отдалённого и (или) труднодоступного населённого пункта Хвойни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декабря 2023 года от индивидуального предпринимателя Антоновой Натальи Леонидовны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жителей 32 отдалённых и (или) труднодоступных населённых пунктов Хвойни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экономики и сельского хозяйства проведена проверка пакета поступивших вместе с заявкой документов. Оба пакета документов предоставлены в соответствии с Порядк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 конкурсной  комиссии  года по предоставлению субсидий 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иобретение горюче-смазочных материалов, которое состоялось 19 декабря 2023 года, единогласно было принято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субсидию Хвойнинскому районному потребительскому обществу в целях возмещения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жителей 21 отдалённых и (или) труднодоступных населённых пунктов Хвойнинского муниципального округа услугами торговли посредством мобильных торговых объектов, </w:t>
        <w:br/>
        <w:t>осуществляющих доставку и реализацию тов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субсидию индивидуальному предпринимателю Антоновой Натальи Леонидовне в целях возмещения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жителей 32 отдалённых и (или) труднодоступных населённых пунктов Хвойнинского муниципального округа услугами торговли посредством мобильных торговых объектов,   </w:t>
        <w:br/>
        <w:t>осуществляющих доставку и реализацию това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6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4-09-20T06:20:00Z</dcterms:modified>
  <cp:revision>1</cp:revision>
  <dc:subject/>
  <dc:title/>
</cp:coreProperties>
</file>