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7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80" w:right="6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О  внесении изменений в постановление Администрации </w:t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Хвойнинского муниципального района от 06.06.2016 № 403 </w:t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76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28.12.2009 года  № 381-ФЗ «Об основах государственного регулирования торговой деятельности в Российской Федерации», приказа экономического комитета Новгородской области от 09.11.2010 №752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,  Устава Хвойнинского муниципального района и в целях упорядочения размещения нестационарных торговых объектов на территории Хвойнинского муниципального района, Администрация Хвойнинского муниципального района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6"/>
        </w:numPr>
        <w:spacing w:before="0" w:after="0"/>
        <w:ind w:left="0" w:firstLine="87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Хвойнинского муниципального района от 06.06.2016 года № 403 «О нестационарных торговых объектах на территории Хвойнинского муниципального района» следующего содержания: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5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редакции, 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риложение № 2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ожение о порядке размещения нестационарных торговых объектов на территории Хвойнинского муниципального района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унктом 3.4.1. в следующей редакции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3.4.1. Срок договора на размещение НТО устанавливается: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для объектов, функционирующих круглогодично – до 1 года;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для объектов, функционирующих в весенне-летний период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7 месяцев (с 1 апреля по 31 октября);</w:t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 по реализации бахчевых культур – до 4 месяцев (с 1 июля по 31 октября);</w:t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 по реализации кваса и мороженого – до 5 месяцев (с 1 мая по 31 сентября);</w:t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 функционирующих в осенне-зимний период – до 5 месяцев (с 1 ноября по 31 марта);</w:t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ъектов по реализации хвойных деревьев – до 1 месяца (с 1 декабря по 31 декабря)»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публиковать постановление на официальном сайте Администрации Хвойн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4"/>
        <w:tabs>
          <w:tab w:val="clear" w:pos="709"/>
          <w:tab w:val="left" w:pos="0" w:leader="none"/>
        </w:tabs>
        <w:spacing w:lineRule="atLeast" w:line="3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С.А. Новосёл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779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779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войнинского муниципального района</w:t>
      </w:r>
    </w:p>
    <w:p>
      <w:pPr>
        <w:pStyle w:val="Normal"/>
        <w:ind w:left="779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06.06.2017   №  296</w:t>
      </w:r>
    </w:p>
    <w:p>
      <w:pPr>
        <w:pStyle w:val="Normal"/>
        <w:ind w:left="779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ТОРГОВЫХ ОБЪЕКТОВ НА ТЕРРИТОРИИ </w:t>
        <w:br/>
        <w:t>Хвойнинского МУНИЦИПАЛЬНОГО РАЙОНА</w:t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Результаты инвентаризации   нестационарных торговых объект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Хвойн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843"/>
        <w:gridCol w:w="2268"/>
        <w:gridCol w:w="1276"/>
        <w:gridCol w:w="2820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  <w:br/>
              <w:t>нестационарных</w:t>
              <w:b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</w:t>
              <w:br/>
              <w:t>нахождения</w:t>
              <w:br/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авообладателей объектов (наименование юридического лица, место нахождения, ИНН; ФИО 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ществу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стационарные торгов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ООО «Фортун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расноармейская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,0 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Фортун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ес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Железнодорож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в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1 от 07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павильон «Старорусская мельниц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.п. Хвойна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кадастровый номер 53:18:0010323: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Мельница Боровичи», Новгородская область, Боровичский район, п. Раздолье, д.2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лешок Игорь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2 от 07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Матвеев Юрий Борис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.п. Хвой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Печатников, д.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3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Матвеев Юрий Борисович, Новгородская об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. Хвойная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Набережная, д.25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3 от 20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  №1 ООО «Регион Меди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омсомольская д.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2 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Меди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Великий Новгород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Великая д.2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ор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4 от 20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 №2 ООО «Регион Меди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4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Регион Меди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Великий Новгород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Великая д.2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ор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5 от 20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«Ля-ля-фа» ИП Кудашов Юрий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(остановочны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ля аудио-видео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Кудашов Юрий Михайлович, Новгородская область, г. Борович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. Перовской, д.88, кв.15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Хвойнинского муниципального района посредством реализации преимущественного права №6 от 23.08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киоск Хвойнинского рай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(рядом с остановочным комплек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ое рай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р.п. Хвойная, ул. Красных Зорь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говор на размещение нестационарного торгового объекта на территории Хвойнинского муниципального района №1 от 29.08.2016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СПК «Левочск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(рядом с остановочным комплек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К «Левочский» Новгородская область, Хвойнинский район, с. Левоча, ул.Николь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говор на размещение нестационарного торгового объекта на территории Хвойнинского муниципального района №2 от 30.03.2017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СПК «Левочск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р.п. Хвой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Комсомольская (около столовой Хвойнинского рай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К «Левочский» Новгородская область, Хвойнинский район, с. Левоча, ул.Николь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говор на размещение нестационарного торгового объекта на территории Хвойнинского муниципального района №3 от 30.03.2017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«Уралочка» ИП Соловьева С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, п. Хвой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,4 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оловьева Светлана Михайло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п. Хвойная, ул. Связи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говор аренды земельного участка от 25.07.2008 года №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е наве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. Хвойн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около киоска «Регион Меди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городского хозяйства Администрации Хвойн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 о государственной регистрации 53-АБ №113101 от 19.01.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Броконова В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. Песь,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Дач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4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Броконова Варвара Алекс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с. Песь, ул. Стахановская, д.8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986"/>
        <w:gridCol w:w="2268"/>
        <w:gridCol w:w="1276"/>
        <w:gridCol w:w="2820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Смирнова Ю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т. Кабожа, ул. 2-я Линей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4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мирнова Юлия Алексе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Юбилейны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Набережная, д.4, кв.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Смирнова Ю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. Анциферово,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Октябрьская, д.1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мирнова Юлия Алексе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Юбилейны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Набережная, д.4, кв.3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 ИП Алиев Г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р.п. Хвой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около киоска «Регион Мед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 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Алиев Габиль Юсиф ог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п. Хвойная, пер. Сосновый, д.3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before="24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Перечень планируемых к размещению  нестационарных торговых объект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ойнинского муниципального район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2409"/>
        <w:gridCol w:w="2552"/>
        <w:gridCol w:w="2126"/>
        <w:gridCol w:w="2693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нестационар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нахождения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зация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</w:t>
              <w:b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иод</w:t>
              <w:br/>
              <w:t>воз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___11___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 планируемых к использова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ъектами малого или среднего предприниматель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. Боровско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Денис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близи здания конторы ООО «Молодильн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 Дворищ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Минцы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53:18:010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. Кабож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Центральна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 53:18:072108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Анциферов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Октябрьская (между автобусной остановкой и магазином ООО «Форту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йнински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Песь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Железнодорожна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:18:003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Хвойная, ул. Связи земельный участок 53:18:0010323: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Хвойная, ул. Связи земельный участок 53:18:0010315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Хвойная, ул. Красноармейская (напротив магазина «Магнит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Хвойная, ул. Красноармейская (рядом с остановочным комплекс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Хвойная, ул. красных Зорь (между домами № 8 и №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еша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ми хозяйствующими субъек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Броко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. Песь, ул. Дачн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4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Броконова Варвара Алекс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с. Песь, ул. Стахановская, д.8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Смирн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т. Кабожа, ул. 2-я Линейн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4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мирнова Юлия Алексе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Юбилейны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Набережная, д.4, кв.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й павильон ИП Смирн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с. Анциферово,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Октябрьская, д.1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5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Смирнова Юлия Алексе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вгородская область, Хвойнинский район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Юбилейны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Набережная, д.4, кв.3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 ИП Алиев Г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войнинский район, р.п. Хвойна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Связи около киоска «Регион Мед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 Алиев Габиль Юсиф огл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ая область, Хвойнинский район, п. Хвойная, пер. Сосновый, д.3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644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7:00Z</dcterms:created>
  <dc:creator>Comp</dc:creator>
  <dc:description/>
  <cp:keywords/>
  <dc:language>en-US</dc:language>
  <cp:lastModifiedBy>User</cp:lastModifiedBy>
  <cp:lastPrinted>2017-04-28T11:30:00Z</cp:lastPrinted>
  <dcterms:modified xsi:type="dcterms:W3CDTF">2017-04-28T08:53:00Z</dcterms:modified>
  <cp:revision>4</cp:revision>
  <dc:subject/>
  <dc:title> </dc:title>
</cp:coreProperties>
</file>