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3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kern w:val="2"/>
          <w:sz w:val="28"/>
          <w:szCs w:val="28"/>
        </w:rPr>
        <w:t xml:space="preserve">Об определении границ, прилегающих  к некоторым организациям и (или) объектам территорий, на  </w:t>
      </w:r>
      <w:r>
        <w:rPr>
          <w:bCs w:val="false"/>
          <w:sz w:val="28"/>
          <w:szCs w:val="28"/>
        </w:rPr>
        <w:t>которых не допускается розничная продажа алкогольной продукц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2 ноября 1995 года            № 171-ФЗ «О государственном регулировании производства и оборота этилового спирта, алкогольной и спиртосодержащей продукции», </w:t>
      </w:r>
      <w:hyperlink r:id="rId3">
        <w:r>
          <w:rPr>
            <w:rStyle w:val="InternetLink"/>
            <w:rFonts w:eastAsia="Arial"/>
            <w:b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Arial"/>
          <w:b w:val="false"/>
          <w:sz w:val="28"/>
          <w:szCs w:val="28"/>
        </w:rPr>
        <w:t xml:space="preserve">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ми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</w:rPr>
        <w:t>остановлением Правительства Российской Федерации от 27 декабря 2012 года № 1425, Администрация   Хвойнинского   муниципального  района</w:t>
      </w:r>
      <w:r>
        <w:rPr>
          <w:b w:val="false"/>
          <w:sz w:val="24"/>
          <w:szCs w:val="24"/>
        </w:rPr>
        <w:t xml:space="preserve">  </w:t>
      </w:r>
      <w:r>
        <w:rPr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paragraph">
                  <wp:posOffset>24130</wp:posOffset>
                </wp:positionV>
                <wp:extent cx="15875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4pt;mso-wrap-distance-left:0pt;mso-wrap-distance-right:0pt;mso-wrap-distance-top:0pt;mso-wrap-distance-bottom:0pt;margin-top: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1.Утвердить прилагаемый перечень организаций и (или)объектов, расположенных на территории Хвойнинского муниципального района , на прилегающих территориях к которым не допускается розничная продажа алкогольной продукции.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рилагаемые схемы границ территорий прилегающих к организациям и объектам, на которых не допускается розничная продажа алкогольной продукции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изнать утратившими силу постановление Администрации муниципального района   от 27.12.2013 №844 «</w:t>
      </w:r>
      <w:r>
        <w:rPr>
          <w:b w:val="false"/>
          <w:bCs w:val="false"/>
          <w:kern w:val="2"/>
          <w:sz w:val="28"/>
          <w:szCs w:val="28"/>
        </w:rPr>
        <w:t xml:space="preserve">Об определении границ, прилегающих  к некоторым организациям и (или) объектам территорий, на  </w:t>
      </w:r>
      <w:r>
        <w:rPr>
          <w:b w:val="false"/>
          <w:bCs w:val="false"/>
          <w:sz w:val="28"/>
          <w:szCs w:val="28"/>
        </w:rPr>
        <w:t>которых не допускается розничная продажа алкогольной продукции»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ab/>
        <w:t>4</w:t>
      </w:r>
      <w:r>
        <w:rPr>
          <w:b w:val="false"/>
          <w:sz w:val="28"/>
          <w:szCs w:val="28"/>
        </w:rPr>
        <w:t>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района                </w:t>
        <w:tab/>
        <w:tab/>
        <w:tab/>
        <w:tab/>
        <w:t>С.А.Новосёлов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</w:t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1.03.2017  № 210</w:t>
      </w:r>
    </w:p>
    <w:p>
      <w:pPr>
        <w:pStyle w:val="Normal"/>
        <w:spacing w:lineRule="auto" w:line="19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й и (или) объектов, расположенных на территории Хвойнинского муниципального района, на прилегающих территориях к которым не допускается розничная продажа алкогольной продук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1985"/>
      </w:tblGrid>
      <w:tr>
        <w:trPr>
          <w:trHeight w:val="9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й и (или)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естонахождение организаций и (или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егающая территор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Железнодорожный вок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ул.Вокз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Железнодорожный вок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городская область, Хвойнинский район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т. Кабожа, ул.Вокзаль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ластное автономное учреждение здравоохранения «Хвойнинская центральная районная больница» (далее ОАУЗ «Хвойнинская ЦРБ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р.п. Хвойная, ул.Красноармейск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Хвойнинский филиал ГОБУЗ «НГСЦФП»-Детский противотуберкулезный  санаторий «Хвой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р.п. Хвойная, территория ДП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УСО «Хвойнинское КЦСО» отделение социального прию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. Юбилейный, ул.Молодежн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У социального обслуживания «Хвойнинский дом интернат для престарелых и инвалидов «П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есь, ул. Юбилейная,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У социального обслуживания «Хвойнинский дом интернат для престарелых и инвалидов «П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. Анциферово, ул.Октябрьская, д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1985"/>
      </w:tblGrid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й и (или)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естонахождение организаций и (или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егающая территор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государственное учреждение здравоохранения «Отделенческая больница на станции Волховстрой ОАО РЖД» Поликлиника №2 на ст. Хво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п. Хвойная, ул. Денисова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ст. Бугры, ул. Молодежная, 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Боровское, ул. Денисова, д. 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. Горный, ул. Песчаная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Дворищи, ул. Советская, д. 1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Никитино, ул.Молодежная, д.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ст. Кабожа, ул. 1-я Линейная, д. 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Левоча, ул. Знаменская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1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Раменье, д. 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1985"/>
      </w:tblGrid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й и (или)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естонахождение организаций и (или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егающая территор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п. Лесной, ул. Складская, д.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Миголощи, ул.Сосновая, д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с. Минцы, ул.Октябрьск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. Остахново, ул. Новая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1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Ракитино, д. 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Амбулатория ОАУЗ «Хвойнинская ЦРБ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ул. Красноармейск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Сельская врачебная амбулатория ОАУЗ «Хвойнинская ЦРБ»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п. Юбилейный, ул.Сосновая, д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Сельская врачебная амбулатория ОАУЗ «Хвойнинская ЦРБ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. Анциферово, ул.Октябрьская, 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Сельская врачебная амбулатория ОАУЗ «Хвойнинская ЦРБ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есь, ул. Юбилейная,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 учреждение средняя общеобразовательная школа     № 1 им. А.М. Дени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р.п. Хвойная, ул.Ломоносова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общеобразовательное учреждение «Средняя  школ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</w:rPr>
              <w:t>2 п. Хвой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р.п. Хвойная, ул. Связи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1985"/>
      </w:tblGrid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й и (или)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естонахождение организаций и (или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егающая территор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общеобразовательное учреждение  «Средняя школа с.Анцифе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с. Анциферово, ул.Октябрьская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общеобразовательное учреждение  «Средняя школа с. Анциферово» дошкольн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Анциферово, ул.Октябрьская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. Левоча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Левоча, ул. Никольская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. Пе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с. Песь,  пер. Школьный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автономное общеобразовательное учреждение «Средняя  школа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п. Юбилей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п. Юбилейный,  ул.Юности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илиал муниципального  автономного общеобразовательного учреждения «Средняя школа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есь» в д. Мигол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Миголощи, ул. Лесн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илиал муниципального  автономного общеобразовательного учреждения «Средняя школ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. Песь» в д. Миголощи с дошкольной групп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. Миголощи, ул. Лесная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Филиал муниципального  автономного общеобразовательного учреждения «Средняя школа п. Юбилейный» в с. Мин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 Хвойнинский   район,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Минцы, ул.Шоссейная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1985"/>
      </w:tblGrid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й и (или)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Местонахождение организаций и (или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егающая территор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муниципального  автономного общеобра-зовательного учреждения «Средняя школа п. Юбилейный» в с. Минцы дошкольн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 Хвойнинский   район,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инцы, ул.Октябрьская, д. 2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муниципального автономного общеобразовательного учреждения «Средняя школа № 2 п. Хвойная» в д. Остах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 Хвойнинский   район,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. Остахново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ул. Максимова, д.15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муниципального автономного общеобразовательного учреждения «Средняя школ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. Левоча» в д. Никитин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 Хвойнинский   район,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. Никитино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ул.  Молодежная, д. 1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дошкольное  образовательное учреждение «Детский сад №1» в п. Хво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ул. Красноармей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highlight w:val="yellow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дошкольное образовательное учреждение «Детский сад  № 2  п. Хвой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ул. Комсомольская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1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Структурное подразделение  муниципального автономного дошкольного образовательного учреждения «Детский сад  № 2  п. Хвой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   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Шоссейная, д. 31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п.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  автономное дошкольное общеобразовательное учреждение  «Детский сад №1» в п. Хвойная (групп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р.п. Хвойная,     ул.Вокзаль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дошкольное образовательное учреждение «Детский сад» п.Юбилей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п. Юбилейный,  ул.Молодеж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1985"/>
      </w:tblGrid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й и (или)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естонахождение организаций и (или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егающая территор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Филиал муниципального   автономного дошкольного общеобразовательного учреждение  «Детский сад» на ст. Кабож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ст. Кабожа,  ул.2-я Линейная, 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  автономное дошкольное общеобразовательное учреждение  «Детский сад» с. Лево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с. Левоча,  ул.Молодежная, д.8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» с. Пес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с. Песь,  ул. Заводская, д.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  автономное дошкольное общеобразовательное учреждение  «Детский сад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. Двори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Дворищи, ул. Центральная д.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ОГА ПОУ  «Боровичский техникум строительной индустрии и экономики» в п. Хво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.п. Хвойная,     ул.Заводская,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автономное  образовательное учреждение  дополнительного образования  «Дом детского творчеств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п. Хвойная,     ул.Красноармейск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автономное  образовательное учреждение  дополнительного образования детей «Детско-юношеская спортив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. Комсомольская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  учреждение  дополнительного образования  «Детская школа искус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. Красноармейск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  учреждение  дополнительного образования  «Детская школа искусств» от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.п. Хвойная,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л. Советск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1985"/>
      </w:tblGrid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Наименование организаций и (или)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естонахождение организаций и (или)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егающая территор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муниципального бюджетного   учреждения  дополнительного образования  «Детская школа искусст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овгородская область, Хвойнинский  район, п.Юбилейный, пер.Спортивный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учреждение «Спортивно-культурный центр «Орби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р.п. Хвойная,     ул.Комсомольская, д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Государственное областное бюджетное образовательное учреждение «Адаптированная школа-интернат№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городская область,  Хвойнинский район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</w:rPr>
              <w:t>д. Мякишево, ул.Школь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ельскохозяйственный кооперативный рынок СПСК «Хвойн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Новгородская область, 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. Хвойная, ул. 1-я М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20636FD2A19E161C64B9BD3D7FB41E319550A0F84481401F2FD2DDD4BFEBC3CDDDA09AF934394FAk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Comp</dc:creator>
  <dc:description/>
  <cp:keywords/>
  <dc:language>en-US</dc:language>
  <cp:lastModifiedBy>User</cp:lastModifiedBy>
  <cp:lastPrinted>2017-04-03T14:34:00Z</cp:lastPrinted>
  <dcterms:modified xsi:type="dcterms:W3CDTF">2017-04-03T11:36:00Z</dcterms:modified>
  <cp:revision>5</cp:revision>
  <dc:subject/>
  <dc:title> </dc:title>
</cp:coreProperties>
</file>