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рассмотр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явок по участию в отборе на предоставление субсидий </w:t>
      </w:r>
      <w:r>
        <w:rPr>
          <w:rFonts w:cs="Times New Roman" w:ascii="Times New Roman" w:hAnsi="Times New Roman"/>
          <w:b/>
          <w:sz w:val="28"/>
          <w:szCs w:val="28"/>
        </w:rPr>
        <w:t xml:space="preserve">юридическим лицам, индивидуальным предпринимателям на возмещение затрат по обеспечению твердым топливом (дровами) отдельных категорий граждан, проживающих на территории Хвойнинского муниципального округ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ю Хвойнинского муниципального округа на участие в отборе  по предоставлению субсидии на возмещение затрат по обеспечению твердым топливом (дровами) отдельных категорий граждан  поступило две заяв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3 марта 2023 года от индивидуального предпринимателя Федоровского Александра Владимировича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 твердым топливом (дровами) 27  граждан отдельных категор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3 марта 2023 года от общества с ограниченной ответственностью «Хвойная-лес»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 твердым топливом (дровами) 32  граждан отдельных категор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ю Хвойнинского муниципального округа  проведена проверка пакета поступивших вместе с заявкой документов. Оба пакета документов предоставлены в соответствии с Порядком. 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заседания  конкурсной  комиссии  года по предоставлению субсидий  на возмещение затрат по обеспечению твердым топливом (дровами) отдельных категорий граждан, проживающих на территории Хвойнин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ое состоялось 16 марта 2023 года, единогласно было принято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оставить субсидию индивидуальному предпринимателю Федоровскому Александру Владимировичу в целях возмещения затрат по обеспечению твердым топливом (дровами) 27 граждан отдельных категорий, проживающих на территории Хвойнинского муниципального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субсидию обществу с ограниченной ответственностью «Хвойная-лес» в целях возмещения затрат по обеспечению твердым топливом (дровами) 32 граждан отдельных категорий, проживающих на территории Хвойнинского муниципального округ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39:00Z</dcterms:created>
  <dc:creator>Шматова Алина Андреевна</dc:creator>
  <dc:description/>
  <dc:language>en-US</dc:language>
  <cp:lastModifiedBy>Шматова Алина Андреевна</cp:lastModifiedBy>
  <cp:lastPrinted>2023-03-17T12:28:00Z</cp:lastPrinted>
  <dcterms:modified xsi:type="dcterms:W3CDTF">2023-03-17T09:32:00Z</dcterms:modified>
  <cp:revision>3</cp:revision>
  <dc:subject/>
  <dc:title/>
</cp:coreProperties>
</file>