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ъявление о проведении отбора предложений (заявок) на </w:t>
      </w:r>
      <w:r>
        <w:rPr>
          <w:b/>
          <w:sz w:val="28"/>
          <w:szCs w:val="28"/>
        </w:rPr>
        <w:t xml:space="preserve"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Администрация Хвойнинского муниципального округа проводит отбор заявок на </w:t>
      </w:r>
      <w:r>
        <w:rPr>
          <w:sz w:val="28"/>
          <w:szCs w:val="28"/>
        </w:rPr>
        <w:t>предоставление 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</w:t>
      </w:r>
      <w:r>
        <w:rPr>
          <w:b/>
          <w:sz w:val="28"/>
          <w:szCs w:val="28"/>
        </w:rPr>
        <w:t xml:space="preserve">.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рядок предоставления  субсидий (далее – Порядок) утвержден Постановлением Администрации Хвойнинского муниципального округа от 14.02.2023 № 208.</w:t>
      </w:r>
    </w:p>
    <w:p>
      <w:pPr>
        <w:pStyle w:val="Style15"/>
        <w:shd w:fill="FFFFFF" w:val="clear"/>
        <w:spacing w:before="0" w:after="280"/>
        <w:jc w:val="center"/>
        <w:rPr>
          <w:rFonts w:ascii="LatoRegular;Times New Roman" w:hAnsi="LatoRegular;Times New Roman" w:cs="LatoRegular;Times New Roman"/>
          <w:color w:val="212529"/>
          <w:sz w:val="20"/>
          <w:szCs w:val="20"/>
          <w:shd w:fill="FFFFFF" w:val="clear"/>
        </w:rPr>
      </w:pPr>
      <w:r>
        <w:rPr>
          <w:rFonts w:cs="LatoRegular;Times New Roman" w:ascii="LatoRegular;Times New Roman" w:hAnsi="LatoRegular;Times New Roman"/>
          <w:color w:val="212529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Срок проведения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Срок проведения отбора: с 08 час. 00 мин. 04.10.2023 до 17 час. 00 мин. 16.10.2023.  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ата начала подачи заявок участников отбора</w:t>
      </w:r>
    </w:p>
    <w:p>
      <w:pPr>
        <w:pStyle w:val="Style15"/>
        <w:shd w:fill="FFFFFF" w:val="clear"/>
        <w:spacing w:before="0" w:after="280"/>
        <w:rPr/>
      </w:pPr>
      <w:r>
        <w:rPr>
          <w:color w:val="212529"/>
          <w:sz w:val="28"/>
          <w:szCs w:val="28"/>
        </w:rPr>
        <w:t>Дата начала подачи заявок участников отбора 04.10.2023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Наименование, место нахождения, почтового адрес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12529"/>
          <w:sz w:val="28"/>
          <w:szCs w:val="28"/>
        </w:rPr>
        <w:t>адреса электронной почты главного распорядител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бор проводится  Администрацией Хвойнинского муниципального округа, расположенной по адресу: п. Хвойная, ул. Красноармейская, д. 11 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чтовый адрес: 174580, Новгородская область, п. Хвойная, ул. Красноармейская, д. 11.</w:t>
      </w:r>
    </w:p>
    <w:p>
      <w:pPr>
        <w:pStyle w:val="Style15"/>
        <w:shd w:fill="FFFFFF" w:val="clear"/>
        <w:spacing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рес электронной почты: </w:t>
      </w:r>
      <w:r>
        <w:rPr>
          <w:color w:val="212529"/>
          <w:sz w:val="28"/>
          <w:szCs w:val="28"/>
          <w:lang w:val="en-US"/>
        </w:rPr>
        <w:t>econom</w:t>
      </w:r>
      <w:r>
        <w:rPr>
          <w:color w:val="212529"/>
          <w:sz w:val="28"/>
          <w:szCs w:val="28"/>
        </w:rPr>
        <w:t>_</w:t>
      </w:r>
      <w:r>
        <w:rPr>
          <w:color w:val="212529"/>
          <w:sz w:val="28"/>
          <w:szCs w:val="28"/>
          <w:lang w:val="en-US"/>
        </w:rPr>
        <w:t>hvn</w:t>
      </w:r>
      <w:r>
        <w:rPr>
          <w:color w:val="212529"/>
          <w:sz w:val="28"/>
          <w:szCs w:val="28"/>
        </w:rPr>
        <w:t xml:space="preserve">@ </w:t>
      </w:r>
      <w:r>
        <w:rPr>
          <w:color w:val="212529"/>
          <w:sz w:val="28"/>
          <w:szCs w:val="28"/>
          <w:lang w:val="en-US"/>
        </w:rPr>
        <w:t>mail</w:t>
      </w:r>
      <w:r>
        <w:rPr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Результат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семей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в отношении которых организовано обеспечение твердым топливом (дровами) в количестве 288 м3.</w:t>
      </w:r>
    </w:p>
    <w:p>
      <w:pPr>
        <w:pStyle w:val="Style15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212529"/>
          <w:sz w:val="28"/>
          <w:szCs w:val="28"/>
        </w:rPr>
        <w:t>Доменное имя и (или) сетевой адрес, и (или) указатель страницы официального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хвойнинский-округ.рф/informaciya-o-provodimyh-torgah-i-aukciona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Участник отбора на дату не ранее чем за 30 календарных дней до дня подачи заявки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 заявителя отсутствует 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 заявителя отсутствует просроченная задолженность по возврату в бюджет муниципального округа субсидий, бюджетных инвестиций, предоставленных  том числе в соответствии с иными правовыми актами муниципального округа, а также иная просроченная задолженность по денежным обязательствам перед Хвойнинским муниципальным округ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индивидуальные предприниматели 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явители - юридические лица не являются </w:t>
      </w:r>
      <w:r>
        <w:rPr>
          <w:rFonts w:eastAsia="Calibri"/>
          <w:bCs/>
          <w:sz w:val="28"/>
          <w:szCs w:val="28"/>
          <w:lang w:eastAsia="en-US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-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явители не являются получателями средств бюджета муниципального округа на основании иных нормативных правовых актов муниципального округа на цели, установленные пунктом 1.4. Порядк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яви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заявитель зарегистрирован и осуществляет хозяйственную деятельность на территории Хвойнинского муниципального округа Новгородской области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одачи заявок участниками отбора, требований, предъявляемых к форме и содержанию заявок, подаваемых участником отбора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Для участия в отборе заявитель представляет в Администрацию Хвойнинского муниципального округа  следующие документы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 заявку по форме согласно приложению № 1 к 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 с приложениями и изменениями (для юридических лиц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тоимости 1 куб. м. дров топливных колотых с учетом услуг по достав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и согласно приложению № 2 к 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оставки твердого топлива (дров) согласно приложению № 4 к 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Единого государственного реестра юридических лиц, либо Единого государственного реестра индивидуальных предпринимателей, выданную не ранее чем на первое число месяца, в котором будет осуществлена подача заявки на предоставление субсидии, заверенную заявителе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орядок отзыва заявок участниками отбора, порядок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и (или) требованиям, установленным пунктами 1.4, 2.2. 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заявителем информации, в том числе о месте нахождения и адресе юридического лица, индивидуального предпринимател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авила рассмотрения и оценки заявок участников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участниками отбора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1.4., 2.2., 2.3.  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субсидии заявителю Администрация Хвойнинского муниципального округа формирует  Комиссию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Администрация Хвойнинского муниципального округа готов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лонения заявки на стадии рассмотрения мотивированный отказ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лонения заявки на стадии рассмотрения  заключение д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войнинского округа направляет в Комиссию документы с заключением для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для рассмотрения заявлений и документов по мере необходимости. Заседание Комиссии считается правомочным, если в нем принимает участие более половины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имается решение о предоставлении субсидии либо об отказе в предоставлении субсидии. Решения Комиссии оформляются протоколом. Выписки из протокола заседания Комиссии направляются заявителям,  заявки которых рассмотрены на заседании  Комиссии в течение 10 календарных дней.  Оформленный в установленном порядке протокол Комиссии направляется в Администрацию Хвойнинского муниципального округа для подготовки проекта постановления о предоставлении субсидии. Проект постановления о предоставлении субсидии утверждается Главой округа, либо лицом его, заменяющим в срок не более 3 (трех)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 поступило ни одной заявки с документами на участие в отборе, а также, если Администрация Хвойнинского муниципального округа в соответствии с пунктом 2.7. Порядка примет решение об отклонении  всех заявок на участие в отборе, отбор признается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autoSpaceDE w:val="false"/>
        <w:spacing w:before="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321" w:hanging="0"/>
        <w:jc w:val="both"/>
        <w:rPr/>
      </w:pPr>
      <w:r>
        <w:rPr>
          <w:color w:val="212529"/>
          <w:sz w:val="28"/>
          <w:szCs w:val="28"/>
        </w:rPr>
        <w:t xml:space="preserve">             </w:t>
      </w:r>
      <w:r>
        <w:rPr>
          <w:color w:val="212529"/>
          <w:sz w:val="28"/>
          <w:szCs w:val="28"/>
        </w:rPr>
        <w:t xml:space="preserve">Разъяснение положений настоящего объявления осуществляется Администрацией Хвойнинского муниципального округа по адресу п. Хвойная, </w:t>
      </w:r>
      <w:r>
        <w:rPr>
          <w:sz w:val="28"/>
          <w:szCs w:val="28"/>
        </w:rPr>
        <w:t xml:space="preserve">ул. Красноармейская, д.11, кабинет №8, 11, </w:t>
      </w:r>
      <w:r>
        <w:rPr>
          <w:color w:val="212529"/>
          <w:sz w:val="28"/>
          <w:szCs w:val="28"/>
        </w:rPr>
        <w:t xml:space="preserve">телефон 8(81667) 50-496, 8(81667) 50-215 согласно режиму рабочего времени  ежедневно, с понедельника по пятницу с 08 час. 00 мин. до 17 час. 00 мин., перерыв  с 13 час. 00 мин. до 14 час. 00 мин., посредством электронных средств связи – </w:t>
      </w:r>
      <w:hyperlink r:id="rId3">
        <w:r>
          <w:rPr>
            <w:rStyle w:val="InternetLink"/>
            <w:sz w:val="28"/>
            <w:szCs w:val="28"/>
          </w:rPr>
          <w:t>econom_</w:t>
        </w:r>
        <w:r>
          <w:rPr>
            <w:rStyle w:val="InternetLink"/>
            <w:sz w:val="28"/>
            <w:szCs w:val="28"/>
            <w:lang w:val="en-US"/>
          </w:rPr>
          <w:t>hv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12529"/>
          <w:sz w:val="28"/>
          <w:szCs w:val="28"/>
        </w:rPr>
        <w:t>, в период проведения отбора.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12529"/>
          <w:sz w:val="28"/>
          <w:szCs w:val="28"/>
        </w:rPr>
        <w:t>  </w:t>
      </w:r>
      <w:r>
        <w:rPr>
          <w:b/>
          <w:color w:val="212529"/>
          <w:sz w:val="28"/>
          <w:szCs w:val="28"/>
        </w:rPr>
        <w:t>Срок, в течение которого победитель отбо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олжен подписать договор о предоставлении субсид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  <w:highlight w:val="yellow"/>
        </w:rPr>
      </w:pPr>
      <w:r>
        <w:rPr>
          <w:b/>
          <w:color w:val="212529"/>
          <w:sz w:val="28"/>
          <w:szCs w:val="28"/>
          <w:highlight w:val="yellow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отбора  в течение 5 рабочих дней с момента издания постановления о предоставлении субсидии между Администрацией Хвойнинского муниципального округа и участником отбора, в отношении которого принято решение о предоставлении субсидии, заключается Договор, согласно приложению 3 к  Порядку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Условия признания победителя отбора уклонившимся от заключения договора о предоставлении субсидии</w:t>
      </w:r>
    </w:p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</w:t>
      </w:r>
      <w:r>
        <w:rPr>
          <w:color w:val="212529"/>
          <w:sz w:val="28"/>
          <w:szCs w:val="28"/>
        </w:rPr>
        <w:t>В случае не подписания победителем отбора проекта договора о предоставлении субсидии, сформированного Администрацией Хвойнинского муниципального округа, в срок, установленный настоящим объявлением, победитель отбора признается уклонившимся от заключения Договора о предоставлении субсидии.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Даты размещения результатов отбора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округа не позднее четырнадцатого календарного дня, следующего за днем принятия Решения  о предоставлении субсидии либо об отказе в предоставлении субсидии, обеспечивает размещение на едином портале, а также на официальном сайте Администрации Хвойнинского муниципального округа в информационно-телекоммуникационной сети «Интернет» информацию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получателей субсидии, с которым заключается договор, и размер предоставляемой ему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conom_h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2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3-10-03T12:29:00Z</dcterms:modified>
  <cp:revision>1</cp:revision>
  <dc:subject/>
  <dc:title/>
</cp:coreProperties>
</file>