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25.08.2022 года  № 868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розничной торговли непродовольственными товарами (цветы) </w:t>
      </w:r>
      <w:r>
        <w:rPr>
          <w:rFonts w:cs="Times New Roman" w:ascii="Times New Roman" w:hAnsi="Times New Roman"/>
          <w:sz w:val="26"/>
          <w:szCs w:val="26"/>
        </w:rPr>
        <w:t xml:space="preserve">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28  сентября  2022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управления муниципальным имуществом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озничной торговли непродовольственными товарами (цветы)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56 кв. м., расположенный по  адресу: п. Хвойная,  ул. Связи, целевое назначение – розничная торговля непродовольственными товарами (цветы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25"/>
        <w:gridCol w:w="53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непродовольственными товарами (цветы) по следующему  адресу: п. Хвойная, ул. Связ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 непродовольственными товарами (цветы)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,87  рублей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,77  рублей</w:t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(код 4. Приказа Минэкономразвития России от 01.09.2014 N 540 "Об утверждении классификатора видов разрешенного использования земельных участков"), определенного в соответствии с постановлением Департамента имущественных отношений и государственных закупок Новгородской области от 01.08.2013 N 3 "Об утверждении результатов государственной кадастровой оценки земель населенных пунктов"  и площади торгового объекта и составляет 3798,87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хвойнинский-округ.рф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22 сентября 2022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316000165 КПП 5316010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03100643000000015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Новгород  г. Великий Новгор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49599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495450000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БК 566 11109080140000120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3 дня до дня проведения аукциона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дней со дня регистрации отзыва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звещение об отказе в проведении аукциона опубликовывается организатором аукциона в течение 3 дней в  бюллетене «Официальный вестник»  Хвойнинского муниципального округа  и на официальном сайте Администрации   Хвойнинского муниципального округа 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хвойнинский-округ.рф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анизатор аукциона в течение 10 рабочих дней после объявления протокола аукциона заключает с победителем аукциона договор на размещение нестационарного торгового объекта на территории Хвойнинского муниципального округа  по форме согласно приложению № 3 к Положению о порядке размещения нестационарных торговых объектов на территории Хвойн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6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2-08-25T11:20:00Z</dcterms:modified>
  <cp:revision>1</cp:revision>
  <dc:subject/>
  <dc:title/>
</cp:coreProperties>
</file>