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рассмотре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явок по участию в отборе на предоставление субсидий </w:t>
      </w:r>
      <w:r>
        <w:rPr>
          <w:rFonts w:cs="Times New Roman" w:ascii="Times New Roman" w:hAnsi="Times New Roman"/>
          <w:b/>
          <w:sz w:val="28"/>
          <w:szCs w:val="28"/>
        </w:rPr>
        <w:t xml:space="preserve">юридическим лицам, индивидуальным предпринимателям на возмещение затрат по обеспечению твердым топливом (дровами) отдельных категорий граждан, проживающих на территории Хвойнинского муниципального округ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ю Хвойнинского муниципального округа на участие в отборе  по предоставлению субсидии на возмещение затрат по обеспечению твердым топливом (дровами) отдельных категорий граждан  поступила одна заяв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4 декабря 2023 года от индивидуального предпринимателя Федоровского Александра Владимировича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 твердым топливом (дровами) 12  граждан отдельных категор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Хвойнинского муниципального округа  проведена проверка пакета документов, поступивших вместе с заявкой. Пакет документов предоставлен в соответствии с Порядком. 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заседания  конкурсной  комиссии  года по предоставлению субсидий  на возмещение затрат по обеспечению твердым топливом (дровами) отдельных категорий граждан, проживающих на территории Хвойнин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ое состоялось 11 декабря 2023 года, единогласно было принято 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оставить субсидию индивидуальному предпринимателю Федоровскому Александру Владимировичу в целях возмещения затрат по обеспечению твердым топливом (дровами) 12 граждан отдельных категорий, проживающих на территории Хвойнинского муниципального округ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38:00Z</dcterms:created>
  <dc:creator>Шматова Алина Андреевна</dc:creator>
  <dc:description/>
  <dc:language>en-US</dc:language>
  <cp:lastModifiedBy>Шматова Алина Андреевна</cp:lastModifiedBy>
  <dcterms:modified xsi:type="dcterms:W3CDTF">2024-08-14T09:41:00Z</dcterms:modified>
  <cp:revision>1</cp:revision>
  <dc:subject/>
  <dc:title/>
</cp:coreProperties>
</file>