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а одна зая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октября 2023 года от общества с ограниченной ответственностью «Хвойная-лес»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32  граждан отдельных катего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поступивших вместе с заявкой документов. Пакета документов предоставлены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30 октября 2023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убсидию обществу с ограниченной ответственностью «Хвойная-лес» в целях возмещения затрат по обеспечению твердым топливом (дровами) 32 граждан отдельных категорий, проживающих на территории Хвойн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5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14T09:48:00Z</dcterms:modified>
  <cp:revision>1</cp:revision>
  <dc:subject/>
  <dc:title/>
</cp:coreProperties>
</file>