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а одна зая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 октября 2023 года от индивидуального предпринимателя Федоровского Александра Владимирович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29  граждан отдельных катег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документов, поступивших вместе с заявкой. Пакет документов предоставлен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18 октября 2023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субсидию индивидуальному предпринимателю Федоровскому Александру Владимировичу в целях возмещения затрат по обеспечению твердым топливом (дровами) 29 граждан отдельных категорий, проживающих на территории Хвойн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5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14T09:32:00Z</dcterms:modified>
  <cp:revision>1</cp:revision>
  <dc:subject/>
  <dc:title/>
</cp:coreProperties>
</file>