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 xml:space="preserve"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Администрация Хвойнинского муниципального округа проводит отбор заявок на </w:t>
      </w:r>
      <w:r>
        <w:rPr>
          <w:sz w:val="28"/>
          <w:szCs w:val="28"/>
        </w:rPr>
        <w:t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/>
          <w:sz w:val="28"/>
          <w:szCs w:val="28"/>
        </w:rPr>
        <w:t xml:space="preserve">.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рядок предоставления субсидий (далее – Порядок) утвержден Постановлением Администрации Хвойнинского муниципального округа от 14.02.2023 № 208.</w:t>
      </w:r>
    </w:p>
    <w:p>
      <w:pPr>
        <w:pStyle w:val="Style15"/>
        <w:shd w:fill="FFFFFF" w:val="clear"/>
        <w:spacing w:before="0" w:after="280"/>
        <w:jc w:val="center"/>
        <w:rPr>
          <w:rFonts w:ascii="LatoRegular;Times New Roman" w:hAnsi="LatoRegular;Times New Roman" w:cs="LatoRegular;Times New Roman"/>
          <w:color w:val="212529"/>
          <w:sz w:val="20"/>
          <w:szCs w:val="20"/>
          <w:shd w:fill="FFFFFF" w:val="clear"/>
        </w:rPr>
      </w:pPr>
      <w:r>
        <w:rPr>
          <w:rFonts w:cs="LatoRegular;Times New Roman" w:ascii="LatoRegular;Times New Roman" w:hAnsi="LatoRegular;Times New Roman"/>
          <w:color w:val="212529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Срок проведения отбора: с 08 час. 00 мин. 06.09.2024 года до 17 час. 00 мин. 10.09.2024 года.  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Дата начала подачи заявок участников отбора 06.09.2024 года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. 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5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color w:val="212529"/>
          <w:sz w:val="28"/>
          <w:szCs w:val="28"/>
          <w:lang w:val="en-US"/>
        </w:rPr>
        <w:t>econom</w:t>
      </w:r>
      <w:r>
        <w:rPr>
          <w:color w:val="212529"/>
          <w:sz w:val="28"/>
          <w:szCs w:val="28"/>
        </w:rPr>
        <w:t>_</w:t>
      </w:r>
      <w:r>
        <w:rPr>
          <w:color w:val="212529"/>
          <w:sz w:val="28"/>
          <w:szCs w:val="28"/>
          <w:lang w:val="en-US"/>
        </w:rPr>
        <w:t>hvn</w:t>
      </w:r>
      <w:r>
        <w:rPr>
          <w:color w:val="212529"/>
          <w:sz w:val="28"/>
          <w:szCs w:val="28"/>
        </w:rPr>
        <w:t xml:space="preserve">@ </w:t>
      </w:r>
      <w:r>
        <w:rPr>
          <w:color w:val="212529"/>
          <w:sz w:val="28"/>
          <w:szCs w:val="28"/>
          <w:lang w:val="en-US"/>
        </w:rPr>
        <w:t>mail</w:t>
      </w:r>
      <w:r>
        <w:rPr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семей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в отношении которых организовано обеспечение твердым топливом (дровами) в количестве 456 м3.</w:t>
      </w:r>
    </w:p>
    <w:p>
      <w:pPr>
        <w:pStyle w:val="Style15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хвойнинский-округ.рф/informaciya-o-provodimyh-torgah-i-aukcion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Участник отбора на дату не ранее чем за 30 календарных дней до дня подачи заявки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(участник отбора) не получает средства из бюджета округа, из которого планируется предоставление субсидии в соответствии с правовым актом, на основании иных нормативных правовых актов 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итель зарегистрирован и осуществляет хозяйственную деятельность на территории Нов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и (или) требованиям, установленным пунктами 1.4, 2.2. 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1.4., 2.2., 2.3.  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Хвойнинского округа готов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лонения заявки на стадии рассмотрения  заключение д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по мере необходимости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ринимается решение о предоставлении субсидии либо об отказе в предоставлении субсидии. Решения Комиссии оформляются протоколом. Выписки из протокола заседания Комиссии направляются заявителям,  заявки которых рассмотрены на заседании 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. Проект постановления о предоставлении субсидии утверждается Главой округа, либо лицом его, заменяющим в срок не более 3 (трех) рабочих дн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 поступило ни одной заявки с документами на участие в отборе, а также, если Администрация Хвойнинского муниципального округа в соответствии с пунктом 2.7. Порядка примет решение об отклонении  всех заявок на участие в отборе,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321" w:hanging="0"/>
        <w:jc w:val="both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 xml:space="preserve">Разъяснение положений настоящего объявления осуществляется Администрацией Хвойнинского муниципального округа по адресу п. Хвойная, </w:t>
      </w:r>
      <w:r>
        <w:rPr>
          <w:sz w:val="28"/>
          <w:szCs w:val="28"/>
        </w:rPr>
        <w:t xml:space="preserve">ул. Красноармейская, д.11, кабинет №8, 11, </w:t>
      </w:r>
      <w:r>
        <w:rPr>
          <w:color w:val="212529"/>
          <w:sz w:val="28"/>
          <w:szCs w:val="28"/>
        </w:rPr>
        <w:t xml:space="preserve">телефон 8(81667) 50-496, 8(81667) 50-215 согласно режиму рабочего времени  ежедневно, с понедельника по пятницу с 08 час. 00 мин. до 17 час. 00 мин., перерыв  с 13 час. 00 мин. до 14 час. 00 мин., посредством электронных средств связи – </w:t>
      </w:r>
      <w:hyperlink r:id="rId4">
        <w:r>
          <w:rPr>
            <w:rStyle w:val="InternetLink"/>
            <w:sz w:val="28"/>
            <w:szCs w:val="28"/>
          </w:rPr>
          <w:t>econom_</w:t>
        </w:r>
        <w:r>
          <w:rPr>
            <w:rStyle w:val="InternetLink"/>
            <w:sz w:val="28"/>
            <w:szCs w:val="28"/>
            <w:lang w:val="en-US"/>
          </w:rPr>
          <w:t>h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12529"/>
          <w:sz w:val="28"/>
          <w:szCs w:val="28"/>
        </w:rPr>
        <w:t>, в период проведения отбора.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отбора 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, в отношении которого принято решение о предоставлении субсидии, заключается Договор, согласно приложению 3 к  Порядку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е не подписания победителем отбора проекта договора о предоставлении субсидии, сформированного Администрацией Хвойнинского муниципального округа, в срок, установленный настоящим объявлением, победитель отбора признается уклонившимся от заключения Договора о предоставлении субсидии.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2A1868E523DB8C6304926A3B5FAC83D054E1FF439505681705B04C8213BB857D1991B4248290C7860686FC8B1z7eCH" TargetMode="External"/><Relationship Id="rId4" Type="http://schemas.openxmlformats.org/officeDocument/2006/relationships/hyperlink" Target="mailto:econom_hv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8:00Z</dcterms:created>
  <dc:creator>Шматова Алина Андреевна</dc:creator>
  <dc:description/>
  <cp:keywords/>
  <dc:language>en-US</dc:language>
  <cp:lastModifiedBy>Комитет по организационным и общим вопросам</cp:lastModifiedBy>
  <dcterms:modified xsi:type="dcterms:W3CDTF">2024-08-26T12:31:00Z</dcterms:modified>
  <cp:revision>3</cp:revision>
  <dc:subject/>
  <dc:title/>
</cp:coreProperties>
</file>