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Хвойнинского муниципального округа на участие в отборе  по предоставлению субсидии на возмещение затрат по обеспечению твердым топливом (дровами) отдельных категорий граждан  поступила одна заяв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6 сентября 2024 года от общества с ограниченной ответственностью «Хвойная-лес»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твердым топливом (дровами) 46  граждан отдельных катего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округа  проведена проверка пакета поступивших вместе с заявкой документов. Пакет документов предоставлен в соответствии с Порядком.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 конкурсной  комиссии  года по предоставлению субсидий 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состоялось 11 сентября 2024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убсидию обществу с ограниченной ответственностью «Хвойная-лес» в целях возмещения затрат по обеспечению твердым топливом (дровами) 46 граждан отдельных категорий, проживающих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6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9-17T08:29:00Z</dcterms:modified>
  <cp:revision>1</cp:revision>
  <dc:subject/>
  <dc:title/>
</cp:coreProperties>
</file>