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 на участие в отборе  по предоставлению субсидии на возмещение затрат по обеспечению твердым топливом (дровами) отдельных категорий граждан  не поступила ни одна заявка. Отбор признается несостоявшим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3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8-23T07:39:00Z</dcterms:modified>
  <cp:revision>1</cp:revision>
  <dc:subject/>
  <dc:title/>
</cp:coreProperties>
</file>