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поступила одна зая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юля 2024 года от индивидуального предпринимателя Федоровского Александра Владимирович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41  гражданина отдельных катег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округа  проведена проверка пакета документов, поступивших вместе с заявкой. Пакет документов предоставлен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года по предоставлению субсидий 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18 июля 2024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субсидию индивидуальному предпринимателю Федоровскому Александру Владимировичу в целях возмещения затрат по обеспечению твердым топливом (дровами) 41 гражданина отдельных категорий, проживающих на территории Хвойн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6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14T09:38:00Z</dcterms:modified>
  <cp:revision>1</cp:revision>
  <dc:subject/>
  <dc:title/>
</cp:coreProperties>
</file>