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17.08.2023 года  № 1090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оказания услуг общественного питания</w:t>
      </w:r>
      <w:r>
        <w:rPr>
          <w:rFonts w:cs="Times New Roman" w:ascii="Times New Roman" w:hAnsi="Times New Roman"/>
          <w:sz w:val="26"/>
          <w:szCs w:val="26"/>
        </w:rPr>
        <w:t xml:space="preserve"> 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13 сентября  2024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сельского хозяйства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 услуг общественного питания 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100 кв. м., расположенный по  адресу: п. Хвойная, ул. Шоссейная (между д.1 и д.3), целевое назначение – оказание  услуг общественного пи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5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 общественного питания по следующему  адресу: п. Хвойная, ул. Шоссейная (между д.1 и д.3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общественного питания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4,40  рубля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8,88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определенного в соответствии с постановлением Министерства строительства, архитектуры и имущественных отношений Новгородской области от 23.11.2022 N 22 "Об утверждении результатов определения кадастровой стоимости земельных участков в составе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расположенных на территории Новгородской области, и среднего уровня кадастровой стоимости земель сельскохозяйственного назначения, земель населенных пунктов, земель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, земель особо охраняемых территорий и объектов, земель водного фонда, земель лесного фонда, земель запаса, земельных участков, категория которых не установлена, по муниципальным районам (муниципальным округам, городскому округу) Новгородской области"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ощади торгового объекта и составляет 10344,40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9 сентября 2024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ИНН 5316000165 КПП 531601001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УФК по Новгородской области (комитет архитектуры, земельно-имущественных отношений и муниципального контроля Администрации Хвойнинского муниципального округа)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р/с 03100643000000015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тделение Новгород Банка России г. Великий Новгород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БИК 0149599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КТМО 49545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КБК 566 11109080140000120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1:00Z</dcterms:created>
  <dc:creator>Шматова Алина Андреевна</dc:creator>
  <dc:description/>
  <dc:language>en-US</dc:language>
  <cp:lastModifiedBy>Шматова Алина Андреевна</cp:lastModifiedBy>
  <dcterms:modified xsi:type="dcterms:W3CDTF">2024-08-13T07:52:00Z</dcterms:modified>
  <cp:revision>1</cp:revision>
  <dc:subject/>
  <dc:title/>
</cp:coreProperties>
</file>