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аукционной комиссии по подготовке к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.п. Хвойная                                                                       19 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ная комиссия по проведению открытого аукциона на право заключения договоров на размещение нестационарных торговых объектов на территории Хвойнинского муниципального округа действует на основании постановления Администрации Хвойнинского муниципального округа на №260 от 16.03.2021 года «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аукциона на право заключения договора на размещение нестационарного торгового объекта на территории Хвойнин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 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8134"/>
      </w:tblGrid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машевская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экономики и управления муниципальным имуществом администрации Хвойнинского муниципального округа – председатель аукционной комиссии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 - секретарь аукционной комиссии; 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ха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отдела земельно-имущественных отношений комитета экономики и управления муниципальным имуществом администрации Хвойнинского муниципального округа – член комиссии;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ова Т.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емельно-имущественных отношений комитета экономики и управления муниципальным имуществом администрации Хвойнинского муниципального округа – член комиссии;.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ифорова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юридического отдела администрации Хвойнинского муниципального округа – член коми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величины </w:t>
      </w:r>
      <w:r>
        <w:rPr>
          <w:sz w:val="28"/>
          <w:szCs w:val="28"/>
          <w:lang w:val="ru-RU"/>
        </w:rPr>
        <w:t>повышения начальной цены - "шаг аукциона"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ремени, даты начала и окончания приема заявок, место и срок подведения итогов аукцион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аукциониста для проведения аукциона.</w:t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50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открыл председатель аукционной комиссии, ознакомив присутствующих с повесткой заседания.</w:t>
      </w:r>
    </w:p>
    <w:p>
      <w:pPr>
        <w:pStyle w:val="Style18"/>
        <w:spacing w:lineRule="auto" w:line="240" w:before="0" w:after="0"/>
        <w:ind w:left="0" w:firstLine="50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рво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кретарь аукционной комиссии, с предложением 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чину повышения начальной цены - "шаг аукциона" в пределах  пяти процентов  начальной цены предмета аукциона. </w:t>
      </w:r>
    </w:p>
    <w:p>
      <w:pPr>
        <w:pStyle w:val="Style18"/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торо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кретарь аукционной комиссии, с предложением 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го аукциона на право заключения договора на размещение нестационарного торгового объекта  21 апреля  2021 года в 10.00 по адресу: Новгородская область,  п. Хвойная, ул. Красноармейская,   д. 11, каб. № 8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етье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кретарь аукционной комиссии, с предложением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истом Захарову Е.А.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го специалиста отдела земельно-имущественных отношений комитета экономики и управления муниципальным имуществом администрации Хвойнинского муниципального округ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обсуждений, члены комиссии единогласно решили:</w:t>
      </w:r>
    </w:p>
    <w:p>
      <w:pPr>
        <w:pStyle w:val="Style18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еличину повышения начальной цены - "шаг аукциона" 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елах  пяти процентов (включительно) начальной цены предмета аукциона, который остается единым на весь период аукци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проведение открытого аукциона на право заключ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а на размещение нестационарного торгового объекта  21 апреля 2021 года в 10.00 по адресу: Новгородская область,  п. Хвойная, ул. Красноармейская,   д. 11, каб. № 8.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явки на участие в аукционе подаются в рабочие дни (с понедельника по пятницу с 8 часов 00 минут до 13 часов 00 минут и с 14 часов 00 минут до 17 часов 00 минут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аукционистом Захарову Е.А.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ного специалиста отдела земельно-имущественных отношений комитета экономики и управления муниципальным имуществом администрации Хвойнинского муниципального округа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                                                          Н.И. Томашевская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>А.А. Шматов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Е.А. Захаров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.А. Альбов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А.А. Никифоров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3:00Z</dcterms:created>
  <dc:creator>Alina</dc:creator>
  <dc:description/>
  <dc:language>en-US</dc:language>
  <cp:lastModifiedBy>Alina</cp:lastModifiedBy>
  <cp:lastPrinted>2021-03-19T09:17:00Z</cp:lastPrinted>
  <dcterms:modified xsi:type="dcterms:W3CDTF">2021-03-19T06:22:00Z</dcterms:modified>
  <cp:revision>3</cp:revision>
  <dc:subject/>
  <dc:title/>
</cp:coreProperties>
</file>