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я аукционной комиссии по подготовке к проведению открытого аукциона на право заключения договора на размещение нестационарного торгового объекта на территории Хвойн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.п. Хвойная                                                                       17 февра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ная комиссия по проведению открытого аукциона на право заключения договоров на размещение нестационарных торговых объектов на территории Хвойнинского муниципального района действует на основании постановления Администрации Хвойнинского муниципального района №63 от 07.02.2020 года «О прове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го аукциона на право заключения договора на размещение нестационарного торгового объекта на территории Хвойнин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сутствовали 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8134"/>
      </w:tblGrid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уляева Д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тета экономики и управления муниципальным имуществом администрации муниципального района – председатель аукционной комиссии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т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ведующая отделом экономического анализа, прогнозирования и поддержки предпринимательства комитета экономики и управления муниципальным имуществом администрации муниципального района - секретарь аукционной комиссии; 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комитета экономики и управления муниципальным имуществом администрации муниципального района – член комиссии;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бова Т.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емельно-имущественных отношений комитета экономики и управления муниципальным имуществом администрации муниципального района – член комиссии;.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зина Е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юридического отдела Администрации района – член коми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величины </w:t>
      </w:r>
      <w:r>
        <w:rPr>
          <w:sz w:val="28"/>
          <w:szCs w:val="28"/>
          <w:lang w:val="ru-RU"/>
        </w:rPr>
        <w:t>повышения начальной цены - "шаг аукциона"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времени, даты начала и окончания приема заявок, место и срок подведения итогов аукцио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аукциониста для проведения аукциона.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50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открыл председатель аукционной комиссии, ознакомив присутствующих с повесткой заседания.</w:t>
      </w:r>
    </w:p>
    <w:p>
      <w:pPr>
        <w:pStyle w:val="Style17"/>
        <w:spacing w:lineRule="auto" w:line="240" w:before="0" w:after="0"/>
        <w:ind w:left="0" w:firstLine="50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ервому вопросу выступила Шматова А.А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кретарь аукционной комиссии, с предложением определ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чину повышения начальной цены - "шаг аукциона" в пределах  пяти процентов  начальной цены предмета аукциона. </w:t>
      </w:r>
    </w:p>
    <w:p>
      <w:pPr>
        <w:pStyle w:val="Style17"/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торому вопросу выступила Шматова А.А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кретарь аукционной комиссии, с предложением 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ого аукциона на право заключения договора на размещение нестационарного торгового объекта  20 марта 2020 года в 10.00 по адресу: Новгородская область,  п. Хвойная, ул. Красноармейская,   д. 11, каб. № 32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ретьему вопросу выступила Шматова А.А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кретарь аукционной комиссии, с предложением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укционистом Шумову Л.В.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ого специалиста комитета экономики и управления муниципальным имуществом Администрации Хвойнинского муниципального рай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обсуждений, члены комиссии единогласно решили:</w:t>
      </w:r>
    </w:p>
    <w:p>
      <w:pPr>
        <w:pStyle w:val="Style17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величину повышения начальной цены - "шаг аукциона" в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елах  пяти процентов (включительно) начальной цены предмета аукциона, который остается единым на весь период аукци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проведение открытого аукциона на право заключ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ора на размещение нестационарного торгового объекта  20 марта 2020 года в 10.00 по адресу: Новгородская область,  п. Хвойная, ул. Красноармейская,   д. 11, каб. № 32.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явки на участие в аукционе подаются в рабочие дни (с понедельника по пятницу с 8 часов 00 минут до 13 часов 00 минут и с 14 часов 00 минут до 17 часов 00 минут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аукционистом Шумову Л.В.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ого специалис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тета экономики и управления муниципальным имуществом Администрации Хвойн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                                                          Д.А. Загуляева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>Шматова А.А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Шумова Л.В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льбова Т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               Березин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0:00Z</dcterms:created>
  <dc:creator>Alina</dc:creator>
  <dc:description/>
  <dc:language>en-US</dc:language>
  <cp:lastModifiedBy>Alina</cp:lastModifiedBy>
  <dcterms:modified xsi:type="dcterms:W3CDTF">2020-02-17T08:00:00Z</dcterms:modified>
  <cp:revision>1</cp:revision>
  <dc:subject/>
  <dc:title/>
</cp:coreProperties>
</file>