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укционной комиссии о признании победителями участников открытого аукциона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на размещение нестационарного торгового объекта на территории Хвой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9 августа 202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аукциона –  комитет экономики и управления муниципальным имуществом Администрации Хвойнинского муниципального района, действующий на основании Постановления Администрации  муниципального района  от  07.07.2020  № 489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район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СУТСТВОВАЛИ 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8134"/>
      </w:tblGrid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уляева Д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экономики и управления муниципальным имуществом администрации муниципального района – председатель аукционной комиссии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това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отделом экономического анализа, прогнозирования и поддержки предпринимательства комитета экономики и управления муниципальным имуществом администрации муниципального района - секретарь аукционной комиссии; 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ум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экономики и управления муниципальным имуществом администрации муниципального района – член комиссии;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бова Т.А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</w:rPr>
              <w:t xml:space="preserve"> земельно-имущественных отношений комитета экономики и управления муниципальным имуществом администрации муниципального района – член комиссии;.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Е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района – член комисси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орум имеется. Комиссия правомочн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победителя открытого аукциона на право заключения договора на размещение нестационарного торгового объекта на территории Хвойнинского муниципального район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е комиссии открыл председатель аукционной комиссии, ознакомив присутствующих с повесткой заседания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  <w:szCs w:val="28"/>
        </w:rPr>
        <w:t xml:space="preserve">По первому вопросу выступила Шматова А.А., </w:t>
      </w:r>
      <w:r>
        <w:rPr>
          <w:color w:val="000000"/>
          <w:sz w:val="28"/>
          <w:szCs w:val="28"/>
        </w:rPr>
        <w:t>секретарь аукционной комиссии, с предложением ра</w:t>
      </w:r>
      <w:r>
        <w:rPr>
          <w:sz w:val="28"/>
          <w:szCs w:val="28"/>
        </w:rPr>
        <w:t>ссмотреть представленную заявку на участие в открытом аукционе на право заключения договора на размещение нестационарного торгового объекта на территории Хвойнинского муниципального района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</w:rPr>
        <w:t>по Лоту № 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й площадью  35 кв. м., расположенному  по адресу: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Хвойнинский район, р.п. Хвойная, ул. Связ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 назначение – розничная торговля продовольственными товара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 один участник на участие в аукционе:</w:t>
      </w:r>
    </w:p>
    <w:p>
      <w:pPr>
        <w:pStyle w:val="Standard"/>
        <w:spacing w:lineRule="atLeast" w:line="3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№ 1 – ИП Алиев Габиль Юсиф оглы, заявка на участие зарегистрирована 13.08.2020 в 10.00 час.</w:t>
      </w:r>
    </w:p>
    <w:p>
      <w:pPr>
        <w:pStyle w:val="Standard"/>
        <w:spacing w:lineRule="atLeast" w:line="3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3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обсуждений, члены комиссии единогласно 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открытый аукцион на право заключения договора на размещение нестационарного торгового объекта на территории Хвойнинского  муниципального района несостоявшимся, так как в аукционе приняло участие менее двух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оту № 1 признать победителем – единственного участника открытого аукциона – ИП Алиева Габиль Юсиф ог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с единственным участником открытого аукциона по лоту №1 в течение десяти дней после объявленной даты проведения открытого аукци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Д.А. Загу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Шматова А.А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умова Л.В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ьбова Т.А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езина Е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4:00Z</dcterms:created>
  <dc:creator>Alina</dc:creator>
  <dc:description/>
  <dc:language>en-US</dc:language>
  <cp:lastModifiedBy>Alina</cp:lastModifiedBy>
  <dcterms:modified xsi:type="dcterms:W3CDTF">2020-08-20T12:48:00Z</dcterms:modified>
  <cp:revision>1</cp:revision>
  <dc:subject/>
  <dc:title/>
</cp:coreProperties>
</file>