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Хвойнинского</w:t>
      </w:r>
    </w:p>
    <w:p>
      <w:pPr>
        <w:pStyle w:val="Normal"/>
        <w:spacing w:lineRule="auto" w:line="192"/>
        <w:ind w:firstLine="720"/>
        <w:jc w:val="center"/>
        <w:rPr/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lineRule="auto" w:line="19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до 2025 года</w:t>
      </w:r>
    </w:p>
    <w:p>
      <w:pPr>
        <w:pStyle w:val="Normal"/>
        <w:spacing w:lineRule="auto" w:line="19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оценка социально-экономической ситуации за отчетный период</w:t>
      </w:r>
    </w:p>
    <w:p>
      <w:pPr>
        <w:pStyle w:val="Normal"/>
        <w:spacing w:lineRule="auto" w:line="19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Хвойнинском муниципальном округе на протяжении последних двадцати   лет отмечается стабильный рост экономики:</w:t>
      </w:r>
      <w:r>
        <w:rPr>
          <w:sz w:val="28"/>
          <w:szCs w:val="28"/>
        </w:rPr>
        <w:t xml:space="preserve"> в 2021 году, по данным Новгородстата и уточненных данных комитета экономики и управления муниципальным имуществом  (с учетом субъектов малого предпринимательства) валовой муниципальный продукт (ВМП) увеличился в 2,1 раза к уровню 2000 года (в сопоставимых ценах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1 году оборот организаций, зарегистрированных  в Хвойнинском муниципальном округе, составил в действующих ценах 7887 млн. руб., или 106% по сравнению с 2020 годом. При этом индекс промышленного производства в 2021 году составил 113,8 </w:t>
      </w:r>
      <w:r>
        <w:rPr>
          <w:bCs/>
          <w:sz w:val="28"/>
          <w:szCs w:val="28"/>
        </w:rPr>
        <w:t>%, индекс физического объема оборота розничной торговли – 100,6%, инвестиций в основной капитал за счет всех источников финансирования – 85,9 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момента подготовки Прогноза социально-экономического развития Хвойнинского муниципального округа  в </w:t>
      </w:r>
      <w:r>
        <w:rPr>
          <w:sz w:val="28"/>
          <w:szCs w:val="28"/>
        </w:rPr>
        <w:t>июне 2022 года был скорректирован ряд ключевых макропараметров. После активного восстановительного роста в 2021 году мировая экономика перешла к замедлению. Снижение темпов глобального роста и ужесточение финансовых условий на мировых рынках во многом происходит из-за резкого повышения цен на продовольствие и энергоносители. В частности, в прогнозе учтены следующие тенденции последних месяцев: существенное укрепление рубля по отношению к иностранным валютам, дефляция на потребительском рынке, наблюдающаяся с июня, более позитивные, чем ожидалось ранее, экономические итоги 2 квартала текуще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ценарные условия разработаны в двух вариантах - базовом и консервативном. Базовый вариант описывает наиболее вероятный сценарий развития экономики с учетом ожидаемых внешних условий и принимаемых мер экономической политики. </w:t>
      </w:r>
      <w:r>
        <w:rPr>
          <w:sz w:val="28"/>
          <w:szCs w:val="28"/>
        </w:rPr>
        <w:t xml:space="preserve">Консервативный вариант отличается предполагает  </w:t>
      </w:r>
      <w:r>
        <w:rPr>
          <w:bCs/>
          <w:sz w:val="28"/>
          <w:szCs w:val="28"/>
        </w:rPr>
        <w:t>более глубокий спад  экономики в 2022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условиях более жесткого применения санкционного режима и более медленной перестройки производственно- логистических цепочек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 xml:space="preserve">1. На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мографическая ситуация в Хвойнинском муниципальном округе в 2023-2024 годах будет развиваться под влиянием сложившейся динамики рождаемости, смертности и миграции населения, которая указывает на продолжение тенденции к сокращению населения. Стойкая отрицательная динамика роста численности населения вызвана падением рождаемости, значительным ростом смертности и постепенным старением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причиной сокращения численности населения округа является естественная убыль населения, т.е. превышение числа умерших над числом родившихся. В 2021 году в округе зарегистрировано 67 рождений, ( в 2020г-94);  коэффициент рождаемости составил 5,0 (в 2020 году – 7,0). В целом по округу  коэффициент рождаемости ниже среднего  значения по области на 34,2 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Число зарегистрированных умерших уменьшилось по сравнению с 2020 годом на 5,6 % и составило 270 человек  (в 2020 году-286);  коэффициент смертности – 19,6 (в 2020 г. – 21,1). В 2021 году снизилась   смертность  в трудоспособном возрасте с 56  случаев в 2020 году до 52 случаев в 2021 году.  По округу коэффициент смертности ниже   среднего значения по области на 10,8 %.  Коэффициент смертности (в расчете на 1000 человек населения) за   2021 год по сравнению с 2020 годом уменьшился на 1,5 промили. За 2021 год число умерших в 4,0 раза превысило число родившихся   ( в 2020 году- в 3 раз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оборот населения (сумма прибытий и выбытий) в  2021 году составил 840 человек, на 12,4% меньше, чем в 2020 году (959 человек). Прибыло в 2021 году 385 человек (440 в 2020 году), выбыло- 455 (519 в 2020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22 года в районе зарегистрировано 60 новорожденных, это на 28%  больше, чем за аналогичный период 2021 года (47 рождений);  коэффициент рождаемости составил 6,1 (9 мес. 2021 г. –4,7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исло зарегистрированных умерших уменьшилось  по сравнению с 9 мес. 2021 года на 10,8 % и составило 182 человека (9 мес. 2021 г.- 204);  коэффициент смертности – 18,4 (9 мес.  2021 г. – 20,2). За 9 мес. 2022 года число умерших превысило число родившихся  в 3,0 раза ( за 2021 год - в 4,3 раз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решающее влияние на демографическую ситуацию в Хвойнинском муниципальном округе будут оказывать следующие </w:t>
      </w:r>
      <w:r>
        <w:rPr>
          <w:sz w:val="28"/>
          <w:szCs w:val="28"/>
          <w:u w:val="single"/>
        </w:rPr>
        <w:t>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ождаемости будет опреде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арактером возрастной структуры населения (около 33% населения – лица пенсионного возраста, а средний возраст населения округа продолжает постепенно снижать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ними факторами: социально-психологическими установками в области репродуктивного поведения (и как следствие - отложенная рождаемость) и постепенно улучшающимся качеством жизни. Последний фактор принят нами как положительно влияющий на рождае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 прогноза предполагает увеличение показателя рождаемости. При этом оптимистичный вариант учитывает позитивное влияние федеральной программы по стимулированию рождаемости и мер государственной поддержки детей и их семей, предпринимаемых на мест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ертность</w:t>
      </w:r>
      <w:r>
        <w:rPr>
          <w:sz w:val="28"/>
          <w:szCs w:val="28"/>
        </w:rPr>
        <w:t>. Учитывая, что факторы предотвратимой смертности и сверхсмертности (связанной со стрессами, алкоголизмом и т.п.) в среднесрочной перспективе сохранятся, а также останется в силе такой негативный фактор, как старение населения округа, по всем вариантам прогноза предполагается лишь незначительное улучшение показателя смертности. Прогноз снижения смертности связан с действием государственных программ по укреплению системы здравоохранения (и, соответственно, прогнозируемому улучшению здоровья населения) и повышению качества жизн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Миграционный прирост</w:t>
      </w:r>
      <w:r>
        <w:rPr>
          <w:sz w:val="28"/>
          <w:szCs w:val="28"/>
        </w:rPr>
        <w:t>. На прогнозный период-это единственный фактор, способный существенно изменить тенденцию снижения численности населения. За счет действия этого фактора в 2022-2025 годах прогнозируется сокращение темпов естественной убыл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Таким образом, с учетом действия указанных факторов среднегодовая численность постоянного населения составит в 2022 году – 13,3 тыс. чел., в 2023-2025 годах- 13,15 -12,85 тыс.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зводство валового регионального продук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 округа   в  валовом  региональном     продукте в 2021 г. – 1,1 %  или 3011,0  млн. рублей. (10 место в области). Объем ВРП в расчете на душу населения составил в 2021 году 223,8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нозный объем ВРП в 2022 году составит 2776,0 млн.руб. или 92,2% к уровню 2021 года. Основной вклад в снижение ВВП внесет внутренний спрос – как потребительский, так и инвестиционный. В условиях снижения реальных располагаемых доходов населения  ожидается сокращение оборота розничной торговл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23 г. </w:t>
      </w:r>
      <w:r>
        <w:rPr>
          <w:bCs/>
          <w:sz w:val="28"/>
          <w:szCs w:val="28"/>
        </w:rPr>
        <w:t>ВР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базовом варианте начинает медленно восстанавливаться, при этом по итогам 2023 г. ожидается падение (-0,7% в целом за год) с учетом высокой базы 1 квартала 2022 года. Основной восстановительный рост происходит в 2024 и 2025 гг., при этом к концу среднесрочного периода экономика не выходит на докризисный уровень. В 2025 году ВРП составит 2873,0 млн.руб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ВП в консервативном вариан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2023 году падает сильнее, чем в базовом варианте (-2,9%), а восстановление в 2024-2025 гг. происходит меньшими темпами. В результате к концу прогнозного периода ВВП примерно на 7% ниже, чем в 2021 году. Основной фактор - структурное снижение доходов и потребительского спроса, а также более глубокое падение экспорта и инвестиций. В 2025 году ВРП составит 2800,0 млн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мышленное производство </w:t>
      </w:r>
    </w:p>
    <w:p>
      <w:pPr>
        <w:pStyle w:val="24"/>
        <w:ind w:firstLine="708"/>
        <w:rPr/>
      </w:pPr>
      <w:r>
        <w:rPr/>
        <w:t xml:space="preserve">Промышленность является одной из основных отраслей экономики,  которая  в значительной мере определяет социально-экономическую ситуацию округа.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в округе представлено основными видами экономической деятельности: обрабатывающие производства (обработка древесины, пищевая промышленность); производство и распределение электроэнергии, газа и воды,  добыча полезных ископаемых</w:t>
      </w:r>
    </w:p>
    <w:p>
      <w:pPr>
        <w:pStyle w:val="24"/>
        <w:ind w:firstLine="708"/>
        <w:rPr/>
      </w:pPr>
      <w:r>
        <w:rPr/>
        <w:t xml:space="preserve">На территории округа работают 27 промышленных предприятий ( с учетом субъектов малого предпринимательства), в том числе по отраслям: добыча полезных ископаемых–5, обрабатывающие производства–12, обеспечение электрической энергией, газом и паром; кондиционирование воздуха- 8, водоснабжение; водоотведение, организация сбора и утилизации отходов, деятельность по ликвидации загрязнений-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едприятиями Хвойнинского округа выпускаются следующие виды  продукции: пиломатериалы, топливные брикеты, песок, щебень, гравий, торф,   пиво,  безалкогольные напитки, пастеризованное молоко, творог, сметана, ряженка, снежок, чай, хлебобулочные и кондитерские изделия,  оказывается ряд услуг, в том числе техническое обслуживание и ремонт тепловозов, транспортировка нефти и светлых нефтепроду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факторами, сдерживающими темпы роста промышленного производства, являются прогрессирующее старение основных фондов, высокий уровень энергоемкости выпускаемой продукции, слабое инновационное наполнение промышленного производства. Сохраняется низкий уровень диверсификации производства, отсутствие высококвалифицированных кадров. </w:t>
      </w:r>
    </w:p>
    <w:p>
      <w:pPr>
        <w:pStyle w:val="TextBodyIndent"/>
        <w:ind w:firstLine="709"/>
        <w:rPr/>
      </w:pPr>
      <w:r>
        <w:rPr/>
        <w:t>В прогнозируемый период в целях повышения конкурентоспособности промышленности округа запланировано проводить мероприятия по освоению новых производств и выводу на рынок новых видов продукции, оптимизации затрат и проведению активной энергосберегающей политики, созданию инновационного сектора в промышленности, развитию интегрированных струк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промышленного производства в 2023-2025 годах будет связано не только и не столько с наращиванием объемов, сколько с направленностью на выпуск конкурентоспособной продукции, связанной с совершенствованием качества, снижением издержек, улучшением менедж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видов экономической деятельности драйвером роста будет оставаться обрабатывающая промышленность, транспортировка и хранение. В свою очередь, в ее структуре поддержку роста будет оказывать пищевая промышленность.</w:t>
      </w:r>
    </w:p>
    <w:p>
      <w:pPr>
        <w:pStyle w:val="TextBodyIndent"/>
        <w:ind w:firstLine="709"/>
        <w:rPr>
          <w:rStyle w:val="214pt"/>
          <w:b w:val="false"/>
          <w:b w:val="false"/>
          <w:bCs w:val="false"/>
        </w:rPr>
      </w:pPr>
      <w:r>
        <w:rPr>
          <w:bCs/>
        </w:rPr>
        <w:t xml:space="preserve">Прогнозируемый объем </w:t>
      </w:r>
      <w:r>
        <w:rPr>
          <w:rStyle w:val="214pt"/>
          <w:b w:val="false"/>
        </w:rPr>
        <w:t>отгруженных товаров собственного  производства, выполненных работ и услуг собственными силами составит:</w:t>
      </w:r>
    </w:p>
    <w:p>
      <w:pPr>
        <w:pStyle w:val="TextBodyIndent"/>
        <w:ind w:firstLine="708"/>
        <w:rPr>
          <w:rStyle w:val="214pt"/>
          <w:b w:val="false"/>
          <w:b w:val="false"/>
          <w:bCs w:val="false"/>
        </w:rPr>
      </w:pPr>
      <w:r>
        <w:rPr>
          <w:rStyle w:val="214pt"/>
          <w:b w:val="false"/>
        </w:rPr>
        <w:t>в 2023 году 1 вариант (консервативный) – 1154 млн. руб., индекс производства –100,7 % , 2 вариант (базовый) –1182 млн. руб. индекс производства  - 102,8 %.</w:t>
      </w:r>
    </w:p>
    <w:p>
      <w:pPr>
        <w:pStyle w:val="TextBodyIndent"/>
        <w:ind w:firstLine="708"/>
        <w:rPr>
          <w:rStyle w:val="214pt"/>
          <w:b w:val="false"/>
          <w:b w:val="false"/>
          <w:bCs w:val="false"/>
        </w:rPr>
      </w:pPr>
      <w:r>
        <w:rPr>
          <w:rStyle w:val="214pt"/>
          <w:b w:val="false"/>
        </w:rPr>
        <w:t>в 2025 году  1 вариант (консервативный)- 1271 млн. руб. индекс производства – 101,9 %, 2 вариант (базовый)  – 1303 млн. руб. индекс производства – 101,8%.</w:t>
      </w:r>
    </w:p>
    <w:p>
      <w:pPr>
        <w:pStyle w:val="TextBodyIndent"/>
        <w:ind w:firstLine="900"/>
        <w:rPr>
          <w:rStyle w:val="214pt"/>
          <w:b w:val="false"/>
          <w:b w:val="false"/>
        </w:rPr>
      </w:pPr>
      <w:r>
        <w:rPr>
          <w:rStyle w:val="214pt"/>
          <w:b w:val="false"/>
        </w:rPr>
        <w:t>Увеличение п</w:t>
      </w:r>
      <w:r>
        <w:rPr>
          <w:bCs/>
        </w:rPr>
        <w:t>рогнозируемого объема</w:t>
      </w:r>
      <w:r>
        <w:rPr>
          <w:b/>
          <w:bCs/>
        </w:rPr>
        <w:t xml:space="preserve"> </w:t>
      </w:r>
      <w:r>
        <w:rPr>
          <w:rStyle w:val="214pt"/>
          <w:b w:val="false"/>
        </w:rPr>
        <w:t xml:space="preserve">отгруженных товаров собственного  производства, выполненных работ и услуг собственными силами произойдет в основном за счет увеличения объема  обрабатывающих производств  и предприятий коммунальной сфе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анспортный комплекс включает несколько составляющих, в том числе  железнодорожный, трубопроводный, пассажирский транспорт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приятия транспорта занимают весомую долю в объеме производства товаров и услуг округа. Их доля составила</w:t>
      </w:r>
      <w:r>
        <w:rPr>
          <w:sz w:val="28"/>
          <w:lang w:val="en-US" w:eastAsia="en-US"/>
        </w:rPr>
        <w:t xml:space="preserve"> 48 %</w:t>
      </w:r>
      <w:r>
        <w:rPr>
          <w:sz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На территории округа расположены</w:t>
      </w:r>
      <w:r>
        <w:rPr>
          <w:sz w:val="28"/>
          <w:lang w:val="en-US" w:eastAsia="en-US"/>
        </w:rPr>
        <w:t xml:space="preserve"> 7</w:t>
      </w:r>
      <w:r>
        <w:rPr>
          <w:sz w:val="28"/>
        </w:rPr>
        <w:t xml:space="preserve"> железнодорожных станций, которые входят в общую сеть железных дорог России и имеют прямое сообщение с городами Санкт-Петербург, Москва, Волог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 w:eastAsia="en-US"/>
        </w:rPr>
        <w:t xml:space="preserve">      </w:t>
      </w:r>
      <w:r>
        <w:rPr>
          <w:sz w:val="28"/>
          <w:szCs w:val="28"/>
        </w:rPr>
        <w:t>Объем перевозок грузов собственным грузовым автотранспортом  за 2021 год составил 31,8 тыс. тонн (98,1% к 2020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еализация проектов, направленных на оптимизацию движения поездов и увеличение пропускной способности транспортных магистралей. ОАО «РЖД» реализует инвестиционный проект по усилению пропускной способности железной дороги направления Дмитров- Савелово- Сонково-Мга, общей протяженностью железнодорожных путей 650 км, в т.ч. 220 км по территории Новгородской области через Любытинский, Хвойнинский и Пестовский муниципальны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21 года подрядная организация ООО «Северная компания» приступила к началу строительству межпоселкового газопровода от Боровичей до поселка Хвойная протяженностью 80,1 км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стабильно развиваться одна из самых перспективных отраслей  – связь и информат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О "Ростелеком" переводит на цифровое оборудование все декадно-шаговые АТС округа.</w:t>
      </w:r>
    </w:p>
    <w:p>
      <w:pPr>
        <w:pStyle w:val="TextBodyIndent"/>
        <w:ind w:firstLine="900"/>
        <w:rPr>
          <w:b/>
          <w:b/>
        </w:rPr>
      </w:pPr>
      <w:r>
        <w:rPr/>
        <w:t>На территории Новгородской области</w:t>
      </w:r>
      <w:r>
        <w:rPr>
          <w:bCs/>
        </w:rPr>
        <w:t xml:space="preserve"> </w:t>
      </w:r>
      <w:r>
        <w:rPr>
          <w:shd w:fill="FFFFFF" w:val="clear"/>
        </w:rPr>
        <w:t>Министерство цифрового развития связи и массовых коммуникаций России и «</w:t>
      </w:r>
      <w:r>
        <w:rPr>
          <w:bCs/>
        </w:rPr>
        <w:t>Ростелеком</w:t>
      </w:r>
      <w:r>
        <w:rPr>
          <w:shd w:fill="FFFFFF" w:val="clear"/>
        </w:rPr>
        <w:t>»  реализуют</w:t>
      </w:r>
      <w:r>
        <w:rPr>
          <w:bCs/>
        </w:rPr>
        <w:t xml:space="preserve"> п</w:t>
      </w:r>
      <w:r>
        <w:rPr>
          <w:shd w:fill="FFFFFF" w:val="clear"/>
        </w:rPr>
        <w:t>роект «УЦН 2.0». Он предусматривает появление в малых населённых пунктах (от 100 до 500 жителей) современной мобильной связи, включая высокоскоростной доступ в Интернет по технологии LTE (4G).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льское хозяйство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бъем производства продукции сельского хозяйства всеми сельхозпроизводителями</w:t>
      </w:r>
      <w:r>
        <w:rPr>
          <w:sz w:val="28"/>
          <w:szCs w:val="28"/>
        </w:rPr>
        <w:t xml:space="preserve"> сформирован с учетом объемов производства готовой продукции растениеводства и животноводства.</w:t>
      </w:r>
    </w:p>
    <w:p>
      <w:pPr>
        <w:pStyle w:val="Normal"/>
        <w:overflowPunct w:val="false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объем продукции сельского хозяйства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ь сырых продуктов растениеводства, полученных от урожая сельскохозяйственных культур, включая посадочный материал сельскохозяйственных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ь сырых продуктов животноводства, полученных в результате выращивания и хозяйственного использования сельскохозяйственных животных, стоимость реализованного скота и птицы, изменение стоимости выращивания молодняка и скота на откорме за год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21 году в сельском хозяйстве в  области  производства продукции, всеми категориями хозяйств, произведено валовой продукции на 366,0 млн. рублей, это в сопоставимой оценке 98 % к уровню 2020 года. </w:t>
      </w:r>
    </w:p>
    <w:p>
      <w:pPr>
        <w:pStyle w:val="TextBodyIndent"/>
        <w:tabs>
          <w:tab w:val="clear" w:pos="708"/>
          <w:tab w:val="left" w:pos="795" w:leader="none"/>
          <w:tab w:val="center" w:pos="4875" w:leader="none"/>
        </w:tabs>
        <w:autoSpaceDE w:val="false"/>
        <w:rPr/>
      </w:pPr>
      <w:r>
        <w:rPr/>
        <w:t xml:space="preserve"> </w:t>
      </w:r>
      <w:r>
        <w:rPr/>
        <w:tab/>
        <w:t xml:space="preserve">В 2022 году производство валовой продукции сельского хозяйства составит в сопоставимых ценах 101% или 384,7 млн. рублей,  планируется также незначительный рост до 2025 года на уровне 101 % .  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/>
      </w:pPr>
      <w:r>
        <w:rPr/>
        <w:t>5. Строительство</w:t>
      </w:r>
    </w:p>
    <w:p>
      <w:pPr>
        <w:pStyle w:val="TextBodyIndent"/>
        <w:ind w:firstLine="900"/>
        <w:rPr/>
      </w:pPr>
      <w:r>
        <w:rPr/>
        <w:t xml:space="preserve">Объем работ, выполненных по виду деятельности «Строительство» за 2021 год составил 109,4 млн. руб., в 2022 году – 114,8 млн.руб. или 93,5 % в сопоставимых ценах. Планируется увеличение   объема работ, выполненных по виду деятельности «Строительство»  до 2025 года до 132,8 млн.руб. или 100,8% в сопоставимых ценах. </w:t>
      </w:r>
      <w:r>
        <w:rPr>
          <w:rStyle w:val="214pt"/>
          <w:b w:val="false"/>
        </w:rPr>
        <w:t>Увеличение п</w:t>
      </w:r>
      <w:r>
        <w:rPr>
          <w:bCs/>
        </w:rPr>
        <w:t>рогнозируемого объема</w:t>
      </w:r>
      <w:r>
        <w:rPr>
          <w:b/>
          <w:bCs/>
        </w:rPr>
        <w:t xml:space="preserve"> </w:t>
      </w:r>
      <w:r>
        <w:rPr>
          <w:rStyle w:val="214pt"/>
          <w:b w:val="false"/>
        </w:rPr>
        <w:t xml:space="preserve">выполненных работ произойдет в основном за </w:t>
      </w:r>
      <w:r>
        <w:rPr>
          <w:color w:val="000000"/>
          <w:shd w:fill="FFFFFF" w:val="clear"/>
        </w:rPr>
        <w:t xml:space="preserve">счет реализации инвестиционного проекта </w:t>
      </w:r>
      <w:r>
        <w:rPr/>
        <w:t>ОАО «РЖД» по усилению   пропускной способности участка Савелово (вкл.)-Сонково-Мга(вкл.) Октябрьской железной дороги и строительство межпоселкового газопровода.</w:t>
      </w:r>
      <w:r>
        <w:rPr>
          <w:rStyle w:val="214pt"/>
          <w:b w:val="false"/>
        </w:rPr>
        <w:t xml:space="preserve"> 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введено в эксплуат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  жилых домов,   общей площадью  2712 кв.м или 63,5% к уровню 2020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к 2023 году общая площадь расселения аварийного жилищного фонда составит 3601,25 кв. м, 186 граждан будут переселены из аварийного жилищного фонда.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Плановое задание по вводу жилья в 2022 году составляет 3000 кв.м. в прогнозируемом периоде с 2024 года планируется уменьшение общей площади по вводу жилья   до 2500 кв.м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 xml:space="preserve">6. Торговля и услуги населению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В 2021 году </w:t>
      </w:r>
      <w:r>
        <w:rPr>
          <w:bCs/>
          <w:sz w:val="28"/>
        </w:rPr>
        <w:t>оборот розничной торговли</w:t>
      </w:r>
      <w:r>
        <w:rPr>
          <w:sz w:val="28"/>
        </w:rPr>
        <w:t xml:space="preserve"> составил в </w:t>
      </w:r>
      <w:r>
        <w:rPr>
          <w:sz w:val="28"/>
          <w:szCs w:val="28"/>
        </w:rPr>
        <w:t>Хвойнинском муниципальном округе</w:t>
      </w:r>
      <w:r>
        <w:rPr>
          <w:sz w:val="28"/>
        </w:rPr>
        <w:t xml:space="preserve"> 1899,6 млн. рублей, или 100,6 % к 2020 году в сопоставимых ценах. В 2022 году прогноз </w:t>
      </w:r>
      <w:r>
        <w:rPr>
          <w:bCs/>
          <w:sz w:val="28"/>
        </w:rPr>
        <w:t xml:space="preserve">оборота розничной торговли составляет 2033,0  млн.руб или 96,9% </w:t>
      </w:r>
      <w:r>
        <w:rPr>
          <w:sz w:val="28"/>
        </w:rPr>
        <w:t xml:space="preserve">в сопоставимых ценах. В течение 2023-2025 годов прогнозируется  увеличение оборота торговли до 100,7 %  в сопоставимых ценах, за счет </w:t>
      </w:r>
      <w:r>
        <w:rPr>
          <w:sz w:val="28"/>
          <w:szCs w:val="28"/>
        </w:rPr>
        <w:t>роста сети, изменения ее структуры, откры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ых торговых пред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Объем платных услуг</w:t>
      </w:r>
      <w:r>
        <w:rPr>
          <w:sz w:val="28"/>
        </w:rPr>
        <w:t xml:space="preserve"> в 2021 году против 2020 года увеличился на 3,7 % в фактических ценах, или 45,1 млн.руб.  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3-2025 годы о</w:t>
      </w:r>
      <w:r>
        <w:rPr>
          <w:bCs/>
          <w:sz w:val="28"/>
        </w:rPr>
        <w:t>бъем платных услуг</w:t>
      </w:r>
      <w:r>
        <w:rPr>
          <w:sz w:val="28"/>
        </w:rPr>
        <w:t xml:space="preserve"> спрогнозирован исходя из роста потребительских цен на платные услуги, роста объема услуг по сценарным условиям Российской Федерации. В 2022 году прогноз о</w:t>
      </w:r>
      <w:r>
        <w:rPr>
          <w:bCs/>
          <w:sz w:val="28"/>
        </w:rPr>
        <w:t>бъема платных услуг</w:t>
      </w:r>
      <w:r>
        <w:rPr>
          <w:sz w:val="28"/>
        </w:rPr>
        <w:t xml:space="preserve"> </w:t>
      </w:r>
      <w:r>
        <w:rPr>
          <w:bCs/>
          <w:sz w:val="28"/>
        </w:rPr>
        <w:t xml:space="preserve"> составит 50,0 млн.руб или 100,7% </w:t>
      </w:r>
      <w:r>
        <w:rPr>
          <w:sz w:val="28"/>
        </w:rPr>
        <w:t xml:space="preserve">в сопоставимых ценах. В течение 2023-2025 годов прогнозируется  увеличение объема платных услуг  населению  от 103,1% до 104,6%  в сопоставимых ценах.  </w:t>
      </w:r>
    </w:p>
    <w:p>
      <w:pPr>
        <w:pStyle w:val="TextBodyIndent"/>
        <w:ind w:firstLine="709"/>
        <w:rPr/>
      </w:pPr>
      <w:r>
        <w:rPr/>
        <w:t xml:space="preserve">Среднегодовой </w:t>
      </w:r>
      <w:r>
        <w:rPr>
          <w:bCs/>
        </w:rPr>
        <w:t>индекс потребительских цен</w:t>
      </w:r>
      <w:r>
        <w:rPr/>
        <w:t xml:space="preserve"> в 2022 году, по оценке, составит  113,9 %. Индекс потребительских цен до 2025 прогнозируется на уровне 104,0%.     </w:t>
      </w:r>
    </w:p>
    <w:p>
      <w:pPr>
        <w:pStyle w:val="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Внешнеэкономическая деятельность</w:t>
      </w:r>
    </w:p>
    <w:p>
      <w:pPr>
        <w:pStyle w:val="TextBodyIndent"/>
        <w:ind w:firstLine="708"/>
        <w:rPr/>
      </w:pPr>
      <w:r>
        <w:rPr/>
        <w:t>В 2021 году внешнеэкономическую деятельность осуществляли 5 участников, они вели взаимную торговлю с партнерами из 6 стран Европы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сновными торговыми партнерами</w:t>
      </w:r>
      <w:r>
        <w:rPr>
          <w:sz w:val="28"/>
          <w:szCs w:val="28"/>
        </w:rPr>
        <w:t xml:space="preserve"> предприятий округа в экспортных операциях за 2021 год были Финляндия, Эстония, Беларусь, Казахстан. Доля  от общего объема экспорта  в Финляндию за 2021 год составила 62,8 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экспорта в 2021 году составил 0,9736 млн. долл. США, на 13,7% больше, чем в 2020 году.  В товарной структуре экспорта основное место занимает древесина. Объем поставок в Финляндию в 2021 году  - 0,61 0,37  млн. долл. США (на 64,5% больше, чем в 2020 году), в Эстонию-  0,124  млн. долл. США (на 23,9 %  меньше  уровня 2020 года). </w:t>
      </w:r>
    </w:p>
    <w:p>
      <w:pPr>
        <w:pStyle w:val="TextBodyIndent"/>
        <w:ind w:firstLine="709"/>
        <w:rPr/>
      </w:pPr>
      <w:r>
        <w:rPr>
          <w:rFonts w:eastAsia="Calibri"/>
          <w:color w:val="000000"/>
        </w:rPr>
        <w:t xml:space="preserve">За 2021 год оборот экспорта продукции </w:t>
      </w:r>
      <w:r>
        <w:rPr/>
        <w:t xml:space="preserve">ООО «Емельяновская биофабрика» </w:t>
      </w:r>
      <w:r>
        <w:rPr>
          <w:rFonts w:eastAsia="Calibri"/>
          <w:color w:val="000000"/>
        </w:rPr>
        <w:t>составил 3,9 млн.руб. Компания предлагает  свою продукцию покупателям из Израил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экспорт товара прогнозируется     на уровне 2021 года, по двум вариантам.</w:t>
      </w:r>
    </w:p>
    <w:p>
      <w:pPr>
        <w:pStyle w:val="Style24"/>
        <w:rPr/>
      </w:pPr>
      <w:r>
        <w:rPr/>
        <w:t>8. Малое  и среднее предпринимательство, включая микропред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комитета экономики и управления муниципальным имуществом  на территории нашего округа  на 01 января  2022 года зарегистрировано 429 субъектов малого и среднего предпринимательства, из них: 31 предприятие, 212 индивидуальных предпринимателей и 186 самозанятых граждан. Число самозанятых граждан за 2021 год выросло в 2 раза. За 2021 год вновь зарегистрировано 48 субъектов  малого бизнеса, в том числе в рамках заключенных социальных контрактов- 13 субъектов (5- индивидуальных предпринимателей и 8 самозаняты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1 год оборот произведенной продукции (оказанных услуг) малыми предприятиями и индивидуальными предпринимателями в целом по округу  составил 1,58 млрд. руб. Среднесписочная численность работающих на малых предприятиях муниципального округа по состоянию на 01.01.2022 составила 0,956 тыс. че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вшаяся отраслевая структура малого бизнеса, занятости на малых предприятиях и структура оборота свидетельствуют о преимущественном его развитии в сфере торговли и общественного питания. Несмотря на наметившуюся в последние годы тенденцию роста производства продукции, работ и услуг на малых предприятиях в сфере промышленности и строительства, инновационная деятельность в отраслях реального сектора экономики развивается недостаточно.</w:t>
      </w:r>
    </w:p>
    <w:p>
      <w:pPr>
        <w:pStyle w:val="TextBodyIndent"/>
        <w:ind w:right="-12" w:firstLine="708"/>
        <w:rPr/>
      </w:pPr>
      <w:r>
        <w:rPr/>
        <w:t>В случае успешной реализации мероприятий  областной и муниципальной программ развития   малого  и   среднего предпринимательства  в округе будет развиваться благоприятная экономическая среда, стимулирующая создание и устойчивую деятельность малых предприятий. Это приведет к увеличению количества малых предприятий до 330  к концу 2025 года, в сфере  промышленности, оказания услуг и торговли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>
          <w:szCs w:val="28"/>
        </w:rPr>
      </w:pPr>
      <w:r>
        <w:rPr/>
        <w:t>9. Инвести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 2021 года на территории округа за счет всех источников финансирования освоено 1047,9 млн. руб. инвестиций, индекс физического объема – 81,8 %  к уровню 2020 года, в т.ч. по крупным и средним организациям    (по данным Новгородстата) инвестиции в основной капитал составили 927,8 млн. руб. или 85,9 % к  аналогичному периоду прошлого год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7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инвестиции в основной капитал (за счет всех источников финансирования) в 2022 году составит 1350,0 млн. руб., индекс физического объема 113,1% к уровню 2021 года, без субъектов малого предпринимательства – 400,0 млн. руб.,  индекс физического объема 37,9 % к уровню 2021 года.</w:t>
      </w:r>
      <w:r>
        <w:rPr>
          <w:color w:val="000000"/>
          <w:sz w:val="28"/>
          <w:szCs w:val="28"/>
          <w:shd w:fill="FFFFFF" w:val="clear"/>
        </w:rPr>
        <w:t xml:space="preserve"> Основной объем инвестиций крупных и средних предприятий обеспечен за счет реализации инвестиционного проекта </w:t>
      </w:r>
      <w:r>
        <w:rPr>
          <w:sz w:val="28"/>
          <w:szCs w:val="28"/>
        </w:rPr>
        <w:t xml:space="preserve">ОАО «РЖД» по усилению   пропускной способности участка Савелово (вкл.)-Сонково-Мга(вкл.) Октябрьской железной дороги. </w:t>
      </w:r>
      <w:r>
        <w:rPr>
          <w:color w:val="000000"/>
          <w:sz w:val="28"/>
          <w:szCs w:val="28"/>
          <w:shd w:fill="FFFFFF" w:val="clear"/>
        </w:rPr>
        <w:t xml:space="preserve"> Плановые затраты на 2022 год составят 280,5 млн. рублей или 70% от общего объема инвестиций. За 6 месяцев  2022 года сумма инвестиций по данному предприятию составила 81,4 млн. рублей или 5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% от общего объема инвести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23 года рост государственных капиталовложений приведет к улучшению инвестиционного климата, что, в свою очередь, будет стимулировать увеличение объема  инвестиций до 700 млн.руб. или на 75%  в 2025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 октября 2022 года на территории Хвойнинского муниципального района реализуется 8 инвестиционных проектов. Проекты реализуются в сферах сельского хозяйства (5), лесного хозяйства (1), транспортировки и хранения (1) обеспечение электроэнергией, газом и паром (1). </w:t>
      </w:r>
      <w:r>
        <w:rPr>
          <w:kern w:val="2"/>
          <w:sz w:val="28"/>
          <w:szCs w:val="28"/>
        </w:rPr>
        <w:t>Сроки реализации проектов 2016-2025 гг. Общая с</w:t>
      </w:r>
      <w:r>
        <w:rPr>
          <w:sz w:val="28"/>
          <w:szCs w:val="28"/>
        </w:rPr>
        <w:t xml:space="preserve">тоимость по проектам: 8982,1 млн. рублей, из которых уже освоено 4 871,2 млн. рублей. </w:t>
      </w:r>
      <w:r>
        <w:rPr>
          <w:kern w:val="2"/>
          <w:sz w:val="28"/>
          <w:szCs w:val="28"/>
        </w:rPr>
        <w:t xml:space="preserve">При реализации проектов планируется создание 368 рабочих  мест. По состоянию на 1 октября  2022 года создано 58 рабочих мес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сударственные капитальные вложения в 2022-2025 годах будут направляться на строительство и реконструкцию объектов из разных статей расходов федерального,  областного, муниципального бюджетов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Основные  сферы вложения инвестиций в 2022 году:</w:t>
      </w:r>
    </w:p>
    <w:p>
      <w:pPr>
        <w:pStyle w:val="Normal"/>
        <w:ind w:firstLine="851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агропромышленный комплекс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естьянское (фермерское) хозяйство Проценко Н.В.  с 2017 года осуществляет инвестиционный проект по разведению крупного рогатого скота мясной породы на 500 голов маточного поголовья.  Численность поголовья в настоящее время составляет более 350 голов крупного рогатого скота, в т.ч. 200 коров. Затраты с начала реализации проекта – 40,9 млн.руб. С начала проекта создано 14 рабочих мест. В целях продолжения реализации проекта в 2022 году фермером по итогам регионального конкурса получен грант в размере 7,8 млн.руб.    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ельскохозяйственный потребительский кооператив «Ронино» реализует проект по реконструкции цеха по убою и разделке мелкого и крупного рогатого скота. В декабре 2020 года в п.Хвойная открыт новый магазин "Мясная кухня" и цех для изготовления мясных полуфабрикатов.  В 2021 году открыты торговые точки в В.Новгороде и Санкт-Петербурге. С использованием средств гранта приобретено торговое и холодильное оборудование,  оборудование для цеха обвалки и упаковки мяса, произведена реконструкция цеха по убою скота.   Затраты с начала реализации проекта – 9,9 млн.руб.  Создано  12 рабочих мес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проект по развитию молочного скотоводства в К(Ф)Х Данковская Т.С. С начала реализации проекта инвестиционные вложения составили 5,8 млн.руб., в том числе региональная грантовая поддержка – 3,5 млн. руб. Приобретена кормозаготовительная техни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2 К(Ф)Х округа приняли участие в областном конкурсе «Агростартап» и выиграли гранты на реализацию проектов по развитию молочного скотоводства: Быстрова С.Ю. и Ахмедов Р.Ш.О.  К(Ф)Х Быстрова С.Ю. приобретено: трактор, косилка, погрузчик тракторный, фреза. Инвестиционные вложения составили 3,3 млн.руб., в том числе региональная грантовая поддержка – 2,9 млн.руб. К(Ф)Х Ахмедов Р.Ш.О.  приобретено:  косилка, пресс- подборщик. Инвестиционные вложения составили 1,0 млн.руб., в том числе региональная грантовая поддержка – 0,9 млн.руб.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  <w:u w:val="single"/>
        </w:rPr>
        <w:t>лесопромышленный комплекс</w:t>
      </w:r>
      <w:r>
        <w:rPr>
          <w:kern w:val="2"/>
          <w:sz w:val="28"/>
          <w:szCs w:val="28"/>
        </w:rPr>
        <w:t>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Хвойная - Лес» </w:t>
      </w:r>
      <w:r>
        <w:rPr>
          <w:sz w:val="28"/>
          <w:szCs w:val="28"/>
          <w:shd w:fill="FFFFFF" w:val="clear"/>
        </w:rPr>
        <w:t>реализует проект по  организации лесопитомника</w:t>
      </w:r>
      <w:r>
        <w:rPr>
          <w:sz w:val="28"/>
          <w:szCs w:val="28"/>
        </w:rPr>
        <w:t xml:space="preserve"> с закрытой корневой системой.  С начала реализации проекта затраты составили 19,2 млн.руб. Установлены 600 мини-парников, 38 теплиц, поливочная система, запущена шишкосушилка. Освоена технология выращивания сеянцев с закрытой корневой системой. Количество ежегодного объема выращивания сеянцев достигло 6,5 млн.шт. С начала проекта создано 22 рабочих ме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нспорт и связь</w:t>
      </w:r>
      <w:r>
        <w:rPr>
          <w:sz w:val="28"/>
          <w:szCs w:val="28"/>
        </w:rPr>
        <w:t xml:space="preserve"> – ОАО «РЖД» продолжает реализацию проекта по усилению   пропускной способности участка Савелово (вкл.)-Сонково-Мга(вкл.) Октябрьской железной дороги. Цель проекта - увеличение пропускной способности участка для пропуска 43 пар транзитных грузовых поездов в сутки (поэтапное переключение части поездопотока).</w:t>
      </w:r>
      <w:r>
        <w:rPr>
          <w:rFonts w:eastAsia="Verdana"/>
          <w:kern w:val="2"/>
          <w:sz w:val="28"/>
          <w:szCs w:val="28"/>
        </w:rPr>
        <w:t xml:space="preserve"> Объем вложений с начала реализации проекта – 4041,7 млн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1 года подрядная организация ООО «Северная компания» приступила к началу строительству межпоселкового газопровода от Боровичей до поселка Хвойная протяженностью 80,1 км работ. План освоения инвестиций 2021-2023 годы. Плановые затраты составляют 2561,6 млн.руб.  За 9 месяцев  2022 года произведены сварочные работы трубопровода диаметром 400 мм - 78 км, в том числе уложено-74 км газопровода.</w:t>
      </w:r>
      <w:r>
        <w:rPr/>
        <w:t xml:space="preserve"> </w:t>
      </w:r>
      <w:r>
        <w:rPr>
          <w:sz w:val="28"/>
          <w:szCs w:val="28"/>
        </w:rPr>
        <w:t>Затраты составили 749,29 млн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инвестиционной фазе находится инвестиционный проект «Газопровод межпоселковый п.Хвойная- п.Юбилейный с отводами к д.Дворищи, д.Кушавера, д.Минцы, д.Кабожа, д.Горка, д.Перфильево». План освоения инвестиций 2024-2025 годы. Плановые затраты составят 1106,1 млн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войнинском округе с участием средств Фонда ЖКХ реализуется масштабный проект модернизации систем коммунальной инфраструктуры в сфере теплоснабжения. Он реализуется в рамках концессионного соглашения между Правительством Новгородской области и ООО «Тепловой Компанией «Новгородская». Согласно проекту модернизации, в 2022-2023 годах  в п.Хвойная  будут построены 4 новые газовые блочно-модульные котельные  (по ул. Набережная, Васильева, Красноармейская, Шоссейной) и 5 термоблоков (мини-котельные) ( по ул. Красных Зорь, Заречной, Заводской, Пионерской и Школьный переулок), общей мощностью 7,92 МВт. Стоимость проекта составляет 119,15 млн.руб. В 2023-2025 годах планируется создать систему горячего водоснабжения в п.Юбилейный и реконструировать угольные котельные с переводом на газовое топливо  в п.Хвойная на улицах Красноармейская и Печа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Транснефть - Балтика» продолжает реконструкцию существующих нефтепроводов темных нефтепродуктов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а территории округа сформировано  14 свободных инвестиционных площадок, пригодных для размещения новых промышленных, сельскохозяйственных и социальных объектов, 9  площадок выделено в натуре и имеют кадастровый номер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ей Хвойнинского муниципального округа в соответствии с планами развития определено целевое назначение каждой площадки, находящейся на территории округа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уризм- 1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ое производство -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мышленное производство – 10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уализированный паспорт муниципального округа размещен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государственных капиталовложений приведет к улучшению инвестиционного климата, что, в свою очередь, будет стимулировать увеличение объема  инвест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факторы, которые сегодня оказывают и, вероятно, в среднесрочной перспективе будут оказывать существенное влияние на формирование и развитие инвестиционного потенциала округа. В соответствии с двумя вариантами развития экономики – основным  и оптимистическим – факторы также можно условно отнести к инерционным или инновационным (целевы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новационные факто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формирование в округе условий для привлечения крупных (стратегических) инвесторов, что, безусловно, следует расценивать как положительный фактор влияния, действие которого должно усиливаться в прогнозно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годное географическое положение региона – близость к крупным мегаполисом г. Москва, г. Санкт-Петербург и сравнительно высокий уровень развития регионального ры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ющая транспортная инфраструктура реги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 экономическая возможность инженерной подготовки нов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одготовка квалифицированной рабочей си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 числу инерционных факторов относится, прежде всего, значительная зависимость условий инвестирования в регионе от действий государства, как на региональном, так и на федеральном уровнях. Это создает для инвестора необходимость соблюдать множество формальных требований и субъективных ограни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действия указанных факторов в прогнозном периоде и будет оказывать влияние на инвестиционный климат в регионе. Основная доля инвестиций будет приходиться на промышленность,  транспортно-логистическую сферу и торговлю.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>10. Бюджет округ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округа за  2021 год составили 529,8 млн. руб., что составляет 100,2 % от годового плана и 89,5% к уровню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доходы  бюджета округа  в 2022 году увеличиться до 786,3 млн.руб, с 2023 года доходы будут уменьшаться и составят в 2023 году 385,5  млн.руб.,  2024 году 400,8 млн.руб., в 2025 году- 424,8 млн.руб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логовые и неналоговые доходы в 2021  году  </w:t>
      </w:r>
      <w:r>
        <w:rPr>
          <w:sz w:val="28"/>
          <w:szCs w:val="28"/>
        </w:rPr>
        <w:t xml:space="preserve">поступили в сумме 220,5 млн. руб., что составляет 101,3 % годового плана (217,7 млн. руб.) и 101,8 % к аналогичному периоду прошлого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е и неналоговые доходы в прогнозном периоде в 2022 году увеличатся  и составят 227,2 млн.руб., в 2023 года планируется  уменьшение налоговых и неналоговых доходов  218,9 млн.руб., с  2024 года планируется увеличение до 229,1 млн.руб., в 2025 году до  242,8 млн.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 по бюджету за  2021 год  исполнены в размере 512,2 млн. рублей, или 95,9% к годовым плановым назначениям (533,9 млн. рублей) и 87,1% к аналогичному периоду прошлого года, в т.ч: общегосударственные вопросы -80,1 млн.руб., национальная оборона- 0,7 млн.руб., национальная безопасность и правоохранительная деятельность- 1,9 млн.руб., национальная экономика- 56,5 млн.руб., жилищно-коммунальное хозяйство -53,1 млн.руб., охрана окружающей среды- 0,1 млн.руб., образование -217,7 млн.руб., культура – 65,5 млн.руб., социальная политика -23,7 млн.руб., физкультура и спорт-8,9 млн.руб., обслуживание муниципального долга- 4,0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округа за 2021 год исполнен с профицитом в сумме 17,6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расходы  по бюджету округа на  2022 год  составляют 817,2 млн. рублей, в 2023 году 385,5 млн.руб., в 2024 году- 400,8 млн.руб., в 2025 году- 424,8 млн.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в 2021 году составил- 99,3 млн.руб. В среднесрочной перспективе муниципальный долг прогнозируется     на уровне 2021 года, по двум вариантам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Денежные доходы населения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ьные располагаемые доходы населения в 2021 году составили 98,7%. В 2022 году прогнозируется снижение реальных располагаемых доходов населения до 97,8%, в 2023 году плавное увеличение до 101,6%, в   2025 году- 102,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 поручению Президента Российской Федерации величина прожиточного минимума, размеры страховых пенсий неработающих пенсионеров и МРОТ были проиндексированы дважды (с 1 января 2022 года на 8,6 % и с 1 июня 2022 года на 10%. Таким образом, величина прожиточного минимума в расчете  на душу населения составила 13641 руб., в т.ч. трудоспособного населения- 14869,0 руб., пенсионеров-11732,0 руб., детей-12323,0 руб. С 2022 по 2025 год величина прожиточного минимума в среднем на душу вырастет на 14,2% в номинальном выражении и составит 15579,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населения, имеющего доходы ниже прожиточного минимума, к общей численности  населения в 2022 году уменьшится до 4,5%, против 5,1% в 2021 году. В  дальнейшем  будет плавно уменьшаться и оценивается в 2025 году- 4,0%.  Эта наиболее уязвимая прослойка населения будет по-прежнему нуждаться в материальной поддержке и социальной защите со стороны государства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ind w:firstLine="709"/>
        <w:rPr>
          <w:b w:val="false"/>
          <w:b w:val="false"/>
          <w:bCs w:val="false"/>
          <w:szCs w:val="28"/>
        </w:rPr>
      </w:pPr>
      <w:r>
        <w:rPr/>
        <w:t xml:space="preserve">12. Труд и занятость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Численность трудовых ресурсов округа в 2023-2025 годах прогнозируется     на уровне 2021 года, по двум вариантам.</w:t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/>
        <w:t>При расчетах прогнозных величин численности занятых в экономике применялись данные баланса трудовых ресурсов округа за 2019 и 2020 годы, данные Новгородстата за 2021 год, и соотношения трудовых ресурсов и занятых в экономике.</w:t>
      </w:r>
    </w:p>
    <w:p>
      <w:pPr>
        <w:pStyle w:val="Style2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F2F2F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вязи с сокращением численности населения трудоспособного возраста  прогнозируется снижение численности трудовых ресурсов примерно на 10 человек ежегодно, что приведет к снижению численности занятых в экономике. </w:t>
      </w:r>
      <w:r>
        <w:rPr>
          <w:color w:val="000000"/>
          <w:sz w:val="28"/>
          <w:szCs w:val="28"/>
        </w:rPr>
        <w:t xml:space="preserve">Вместе с тем  негативные демографические тенденции будут смягчены ростом численности работающих лиц старше пенсионного возраста. </w:t>
      </w:r>
    </w:p>
    <w:p>
      <w:pPr>
        <w:pStyle w:val="TextBodyIndent"/>
        <w:ind w:firstLine="709"/>
        <w:rPr/>
      </w:pPr>
      <w:r>
        <w:rPr/>
        <w:t xml:space="preserve">Так, в частности, по расчетам Новгородстата численность населения в трудоспособном возрасте в 2021 году составила 6,5 тысяч человек или 48,0 % от общей численности населения. </w:t>
      </w:r>
    </w:p>
    <w:p>
      <w:pPr>
        <w:pStyle w:val="TextBodyIndent"/>
        <w:ind w:firstLine="720"/>
        <w:rPr/>
      </w:pPr>
      <w:r>
        <w:rPr/>
        <w:t>Выявленные тенденции демографического развития округа позволяют сделать вывод о том, что в ближайшие годы пополнение численности занятых в экономике будет осуществляться за счет привлечения в трудовую сферу мигрантов и экономически неактивного населения, и прежде всего, лиц старших возрастов, занятых домашним хозяйством, студентов.</w:t>
      </w:r>
    </w:p>
    <w:p>
      <w:pPr>
        <w:pStyle w:val="TextBodyIndent"/>
        <w:ind w:firstLine="720"/>
        <w:rPr/>
      </w:pPr>
      <w:r>
        <w:rPr/>
        <w:t>При расчетах фонда оплаты труда (ФОТ) в прогнозируемом периоде использовалис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9" w:leader="none"/>
        </w:tabs>
        <w:rPr/>
      </w:pPr>
      <w:r>
        <w:rPr/>
        <w:t>базовая величина средней заработной платы работников, сложившаяся в округе в 2021 год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9" w:leader="none"/>
        </w:tabs>
        <w:rPr/>
      </w:pPr>
      <w:r>
        <w:rPr/>
        <w:t>темпы роста среднемесячной заработной платы в Российской Федерации в прогнозируемый период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9" w:leader="none"/>
        </w:tabs>
        <w:rPr/>
      </w:pPr>
      <w:r>
        <w:rPr/>
        <w:t>численность занятых в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тенденций изменения заработной платы работников в прогнозируемый период основными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9" w:leader="none"/>
        </w:tabs>
        <w:rPr/>
      </w:pPr>
      <w:r>
        <w:rPr/>
        <w:t>опережающий рост средней заработной платы по сравнению с ростом потребительских цен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9" w:leader="none"/>
        </w:tabs>
        <w:rPr/>
      </w:pPr>
      <w:r>
        <w:rPr/>
        <w:t>оплата труда работников бюджетной сферы не ниже величины прожиточного минимума трудоспособного населения, установленного в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ФОТ вырастет на 3,0 % против 2021 года и составит 1562,5 млн.руб. </w:t>
      </w:r>
      <w:r>
        <w:rPr>
          <w:spacing w:val="-4"/>
          <w:sz w:val="28"/>
          <w:szCs w:val="28"/>
        </w:rPr>
        <w:t>В дальнейшем тенденция роста ФОТ сохранится на уровне 102</w:t>
      </w:r>
      <w:r>
        <w:rPr>
          <w:sz w:val="28"/>
          <w:szCs w:val="28"/>
        </w:rPr>
        <w:t>-103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основных проблемных вопросов развития округа, сдерживающих его социально-экономическое развитие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firstLine="255"/>
        <w:jc w:val="both"/>
        <w:rPr>
          <w:sz w:val="28"/>
          <w:szCs w:val="28"/>
        </w:rPr>
      </w:pPr>
      <w:r>
        <w:rPr>
          <w:sz w:val="28"/>
          <w:szCs w:val="28"/>
        </w:rPr>
        <w:t>1.Низкая  конкурентоспособность промышленных  предприятий. Недостаточное использование современных научно-технических достижений, применение инновационных технологий. </w:t>
      </w:r>
    </w:p>
    <w:p>
      <w:pPr>
        <w:pStyle w:val="Normal"/>
        <w:ind w:left="105" w:firstLine="255"/>
        <w:rPr>
          <w:sz w:val="28"/>
          <w:szCs w:val="28"/>
        </w:rPr>
      </w:pPr>
      <w:r>
        <w:rPr>
          <w:sz w:val="28"/>
          <w:szCs w:val="28"/>
        </w:rPr>
        <w:t>2. Недостаточно высокий уровень инвестиционной привлекательности, в связи с отсутствием собственных энергоресурсов (газ)</w:t>
      </w:r>
    </w:p>
    <w:p>
      <w:pPr>
        <w:pStyle w:val="Normal"/>
        <w:ind w:left="105" w:firstLine="2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Экономико-географическое положение относительно удаленности от транспортных автодорожных магистралей и рынков сбыта.</w:t>
      </w:r>
    </w:p>
    <w:p>
      <w:pPr>
        <w:pStyle w:val="Normal"/>
        <w:ind w:left="105" w:firstLine="255"/>
        <w:rPr>
          <w:sz w:val="28"/>
          <w:szCs w:val="28"/>
        </w:rPr>
      </w:pPr>
      <w:r>
        <w:rPr>
          <w:sz w:val="28"/>
          <w:szCs w:val="28"/>
        </w:rPr>
        <w:t>4. Техническое состояние жилого фонда и коммуникаций и относительно высокого процента износа.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5. Снижение трудоспособной части населения, занятого в экономике округа, рост доли населения пенсионного возраста.</w:t>
      </w:r>
    </w:p>
    <w:p>
      <w:pPr>
        <w:pStyle w:val="Normal"/>
        <w:ind w:left="105" w:firstLine="255"/>
        <w:jc w:val="both"/>
        <w:rPr>
          <w:sz w:val="28"/>
          <w:szCs w:val="28"/>
        </w:rPr>
      </w:pPr>
      <w:r>
        <w:rPr>
          <w:sz w:val="28"/>
          <w:szCs w:val="28"/>
        </w:rPr>
        <w:t>6. Демографический фактор: превышение смертности над рождаемостью, отток  молодёжи в другие регионы, в связи, с чем  плотность населения округа по состоянию на 01.01.2022 года составляет 4,1 человека на 1 кв.км.</w:t>
      </w:r>
    </w:p>
    <w:p>
      <w:pPr>
        <w:pStyle w:val="Normal"/>
        <w:ind w:left="105" w:firstLine="255"/>
        <w:rPr/>
      </w:pPr>
      <w:r>
        <w:rPr>
          <w:sz w:val="28"/>
          <w:szCs w:val="28"/>
        </w:rPr>
        <w:t>7. Уровень обеспеченности квалифицированными кадрами.</w:t>
      </w:r>
    </w:p>
    <w:p>
      <w:pPr>
        <w:pStyle w:val="Normal"/>
        <w:ind w:left="105" w:firstLine="25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4pt">
    <w:name w:val="Стиль Основной текст с отступом 2 + 14 pt Знак"/>
    <w:basedOn w:val="Style5"/>
    <w:qFormat/>
    <w:rPr>
      <w:b/>
      <w:bCs/>
      <w:sz w:val="28"/>
      <w:szCs w:val="24"/>
      <w:lang w:val="ru-RU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4">
    <w:name w:val="Герман"/>
    <w:basedOn w:val="Heading3"/>
    <w:qFormat/>
    <w:pPr>
      <w:keepNext w:val="true"/>
      <w:numPr>
        <w:ilvl w:val="0"/>
        <w:numId w:val="0"/>
      </w:numPr>
      <w:pBdr>
        <w:top w:val="nil"/>
        <w:bottom w:val="nil"/>
      </w:pBdr>
      <w:spacing w:lineRule="auto" w:line="240" w:before="240" w:after="240"/>
      <w:outlineLvl w:val="9"/>
    </w:pPr>
    <w:rPr>
      <w:rFonts w:ascii="Times New Roman" w:hAnsi="Times New Roman" w:cs="Times New Roman"/>
      <w:b/>
      <w:bCs/>
      <w:caps w:val="false"/>
      <w:smallCaps w:val="false"/>
      <w:color w:val="000000"/>
      <w:sz w:val="28"/>
      <w:szCs w:val="2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5:00Z</dcterms:created>
  <dc:creator>Alina</dc:creator>
  <dc:description/>
  <cp:keywords/>
  <dc:language>en-US</dc:language>
  <cp:lastModifiedBy>Alina</cp:lastModifiedBy>
  <cp:lastPrinted>2022-10-18T15:29:00Z</cp:lastPrinted>
  <dcterms:modified xsi:type="dcterms:W3CDTF">2022-10-18T12:32:00Z</dcterms:modified>
  <cp:revision>516</cp:revision>
  <dc:subject/>
  <dc:title/>
</cp:coreProperties>
</file>