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гноз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Хвойнинского муниципального округа на 2025 год и на плановый период до 2027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 соответствии со статьей 173 Бюджетного кодекса Российской Федерации, постановлением Администрации Хвойнинского муниципального округа от 30.12.2021 года № 1343 «О Порядке разработки и корректировки прогноза социально-экономического развития Хвойнинского муниципального округа на среднесрочный и долгосрочный периоды»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обрить прогноз социально-экономического развития Хвойнинского муниципального округа на 2025 год и на плановый период до 2027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настоящее распоряжение в Думу Хвойнинского муниципального округа одновременно с решением о внесении проекта бюджета муниципального округа на 2025 год и на плановый период 2026 и 2027 год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7:00Z</dcterms:created>
  <dc:creator>user</dc:creator>
  <dc:description/>
  <dc:language>en-US</dc:language>
  <cp:lastModifiedBy>Alina</cp:lastModifiedBy>
  <cp:lastPrinted>2024-10-31T09:03:00Z</cp:lastPrinted>
  <dcterms:modified xsi:type="dcterms:W3CDTF">2024-10-31T06:07:00Z</dcterms:modified>
  <cp:revision>2</cp:revision>
  <dc:subject/>
  <dc:title/>
</cp:coreProperties>
</file>