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Хвойнинского</w:t>
      </w:r>
    </w:p>
    <w:p>
      <w:pPr>
        <w:pStyle w:val="Normal"/>
        <w:spacing w:lineRule="auto" w:line="192"/>
        <w:ind w:firstLine="720"/>
        <w:jc w:val="center"/>
        <w:rPr/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uto" w:line="192"/>
        <w:ind w:firstLine="720"/>
        <w:jc w:val="center"/>
        <w:rPr/>
      </w:pPr>
      <w:r>
        <w:rPr>
          <w:b/>
          <w:bCs/>
          <w:sz w:val="28"/>
          <w:szCs w:val="28"/>
        </w:rPr>
        <w:t>на 2024 год и плановый период до 2026 года</w:t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ценка социально-экономической ситуации за отчетный период</w:t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Хвойнинском муниципальном округе на протяжении последних двадцати   лет отмечается стабильный рост экономики:</w:t>
      </w:r>
      <w:r>
        <w:rPr>
          <w:sz w:val="28"/>
          <w:szCs w:val="28"/>
        </w:rPr>
        <w:t xml:space="preserve"> в 2022 году, по данным Новгородстата и уточненных данных комитета экономики и сельского хозяйства   (с учетом субъектов малого предпринимательства) валовой муниципальный продукт (ВМП) увеличился в 2,0 раза к уровню 2000 года (в сопоставимых ценах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2 году оборот организаций, зарегистрированных  в Хвойнинском муниципальном округе, составил в действующих ценах 8303,8 млн. руб., или 103% по сравнению с 2021 годом. При этом индекс промышленного производства составил 121,1 </w:t>
      </w:r>
      <w:r>
        <w:rPr>
          <w:bCs/>
          <w:sz w:val="28"/>
          <w:szCs w:val="28"/>
        </w:rPr>
        <w:t xml:space="preserve">%, индекс физического объема оборота розничной торговли – 97%, инвестиций в основной капитал за счет всех источников финансирования – в 2,6 р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момента подготовки Прогноза социально-экономического развития Хвойнинского муниципального округа  в октябре </w:t>
      </w:r>
      <w:r>
        <w:rPr>
          <w:sz w:val="28"/>
          <w:szCs w:val="28"/>
        </w:rPr>
        <w:t xml:space="preserve"> 2022 года экономика развивалась лучше ожиданий, заложенных в Прогноз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ценарные условия разработаны в двух вариантах - базовом и консервативном. Базовый вариант описывает наиболее вероятный сценарий развития экономики с учетом ожидаемых внешних условий и принимаемых мер экономической политики. </w:t>
      </w:r>
      <w:r>
        <w:rPr>
          <w:sz w:val="28"/>
          <w:szCs w:val="28"/>
        </w:rPr>
        <w:t xml:space="preserve">Консервативный вариант отличается, предполагает  </w:t>
      </w:r>
      <w:r>
        <w:rPr>
          <w:bCs/>
          <w:sz w:val="28"/>
          <w:szCs w:val="28"/>
        </w:rPr>
        <w:t>более глубокий спад  экономики в 2023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условиях более жесткого применения санкционного режима и более медленной перестройки производственно- логистических цепочек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 xml:space="preserve">1. На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мографическая ситуация в Хвойнинском муниципальном округе в 2024-2026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Стойкая отрицательная динамика роста численности населения вызвана падением рождаемости, значительным ростом смертности и постепенным старением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еление Хвойнинского муниципального округа по состоянию на 1 января 2023 года составляет  13321 человек (на 1 января 2022 года –13518 человек). Основной причиной сокращения численности населения округа является естественная убыль населения, т.е. превышение числа умерших над числом родившихся. В 2022 году в округе зарегистрировано 78 рождений, ( в 2021г-67);  коэффициент рождаемости составил 6,0 (в 2021 году – 5,0). В целом по округу  коэффициент рождаемости ниже среднего  значения по области на 18,9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исло зарегистрированных умерших уменьшилось по сравнению с 2021 годом на 11,9 % и составило 238 человек  (в 2021 году-270);  коэффициент смертности – 18,2 (в 2021 г. – 20,2). Коэффициент смертности (в расчете на 1000 человек населения) за   2022 год по сравнению с 2021 годом уменьшился на 2,0 промили. За 2022 год число умерших в 3,1 раза превысило число родившихся   ( в 2021 году- в 4 раз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низилась   смертность  в трудоспособном возрасте с 52  случаев в 2021 году до 49 случаев в 2022 году.  По округу коэффициент смертности выше  среднего значения по области на 7,7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оборот населения (сумма прибытий и выбытий) в  2022 году составил 794 человека, на 5,5% меньше, чем в 2021 году (840 человек). Прибыло в 2022 году 374 человека (385 в 2021 году), выбыло- 420 (455 в 2021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3 года в округе зарегистрировано 49 новорожденных, это на 19,7%  меньше, чем за аналогичный период 2022 года (61 рождение);  коэффициент рождаемости составил 4,9 (9 мес. 2022 г. –6,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исло зарегистрированных умерших сократилось  по сравнению с 9 мес. 2022 года на 10,4 % и составило 163 человека (9 мес. 2022 г.- 182);  коэффициент смертности – 16,3 (9 мес.  2022 г. – 18,4). За 9 мес. 2023 года число умерших превысило число родившихся  в 3,3 раза ( за 2022 год - в 2,9 раз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ая продолжительность жизни при рождении за 2022 год  составила 70,5лет (2021 год-67,64 год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решающее влияние на демографическую ситуацию в Хвойнинском муниципальном округе будут оказывать следующие </w:t>
      </w:r>
      <w:r>
        <w:rPr>
          <w:sz w:val="28"/>
          <w:szCs w:val="28"/>
          <w:u w:val="single"/>
        </w:rPr>
        <w:t>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ождаемости будет опреде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ом возрастной структуры населения (около 33% населения – лица пенсионного возраста, а средний возраст населения округа продолжает постепенно снижать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ими факторами: социально-психологическими установками в области репродуктивного поведения (и как следствие - отложенная рождаемость) и постепенно улучшающимся качеством жизни. Последний фактор принят нами как положительно влияющий на рождае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 прогноза предполагает увеличение показателя рождаемости. При этом оптимистичный вариант учитывает позитивное влияние федеральной программы по стимулированию рождаемости и мер государственной поддержки детей и их семей, предпринимаемых на ме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Смертность</w:t>
      </w:r>
      <w:r>
        <w:rPr>
          <w:sz w:val="28"/>
          <w:szCs w:val="28"/>
        </w:rPr>
        <w:t>. Учитывая, что факторы предотвратимой смертности и сверхсмертности (связанной со стрессами, алкоголизмом и т.п.) в среднесрочной перспективе сохранятся, а также останется в силе такой негативный фактор, как старение населения округа, по всем вариантам прогноза предполагается лишь незначительное улучшение показателя смертности. Прогноз снижения смертности связан с действием государственных программ по укреплению системы здравоохранения (и, соответственно, прогнозируемому улучшению здоровья населения) и повышению качества жизн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Миграционный прирост</w:t>
      </w:r>
      <w:r>
        <w:rPr>
          <w:sz w:val="28"/>
          <w:szCs w:val="28"/>
        </w:rPr>
        <w:t>. На прогнозный период-это единственный фактор, способный существенно изменить тенденцию снижения численности населения. За счет действия этого фактора в 2023-2026 годах прогнозируется сокращение темпов естественной убыл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Таким образом, с учетом действия указанных факторов среднегодовая численность постоянного населения составит в 2023 году – 13,3 тыс. чел., в 2024-2026 годах- 13,15 -12,85 тыс.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одство валового регионального продук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округа   в  валовом  региональном     продукте в 2022 году – 2,2 %  или 7310,0  млн. рублей. (9 место в области). Объем ВРП в расчете на душу населения составил в 2022 году 554,6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ный объем ВРП в 2023 году составит 7515,0 млн.руб. или 102,8% к уровню 2022 года. Положительный вклад в динамику был обеспечен ростом объема работ в строительстве и грузооборота транспорта. Рост производства наблюдается в сельском хозяйств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сстановительный рост ВРП в 2024 составит 1% (консервативный вариант) и 2,0% (базовый), далее рост ускорится до 2,8% в 2026 году, что будет обеспечено в основном внутренним спросом. Потребительский спрос будет расти стабильным темпом. В 2026 году ВРП составит 8060,0 млн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мышленное производство </w:t>
      </w:r>
    </w:p>
    <w:p>
      <w:pPr>
        <w:pStyle w:val="24"/>
        <w:ind w:firstLine="708"/>
        <w:rPr/>
      </w:pPr>
      <w:r>
        <w:rPr/>
        <w:t xml:space="preserve">Промышленность является одной из основных отраслей экономики,  которая  в значительной мере определяет социально-экономическую ситуацию округа.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в округе представлено основными видами экономической деятельности: обрабатывающие производства (обработка древесины, пищевая промышленность); производство и распределение электроэнергии, газа и воды,  добыча полезных ископаемых</w:t>
      </w:r>
    </w:p>
    <w:p>
      <w:pPr>
        <w:pStyle w:val="24"/>
        <w:ind w:firstLine="708"/>
        <w:rPr/>
      </w:pPr>
      <w:r>
        <w:rPr/>
        <w:t xml:space="preserve">На территории округа работают 29 промышленных предприятий ( с учетом субъектов малого предпринимательства), в том числе по отраслям: добыча полезных ископаемых–5, обрабатывающие производства–14, обеспечение электрической энергией, газом и паром; кондиционирование воздуха- 8, водоснабжение; водоотведение, организация сбора и утилизации отходов, деятельность по ликвидации загрязнений-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едприятиями Хвойнинского округа выпускаются следующие виды  продукции: пиломатериалы, топливные брикеты, песок, щебень, гравий, торф,   пиво,  безалкогольные напитки, пастеризованное молоко, творог, сметана, ряженка, снежок, чай, хлебобулочные и кондитерские изделия,  оказывается ряд услуг, в том числе техническое обслуживание и ремонт тепловозов, транспортировка нефти и светлых нефтепроду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акторами, сдерживающими темпы роста промышленного производства, являются прогрессирующее старение основных фондов, высокий уровень энергоемкости выпускаемой продукции, слабое инновационное наполнение промышленного производства. Сохраняется низкий уровень диверсификации производства, отсутствие высококвалифицированных кадров. </w:t>
      </w:r>
    </w:p>
    <w:p>
      <w:pPr>
        <w:pStyle w:val="TextBodyIndent"/>
        <w:ind w:firstLine="709"/>
        <w:rPr/>
      </w:pPr>
      <w:r>
        <w:rPr/>
        <w:t>В прогнозируемый период в целях повышения конкурентоспособности промышленности округа запланировано проводить мероприятия по освоению новых производств и выводу на рынок новых видов продукции, оптимизации затрат и проведению активной энергосберегающей политики, созданию инновационного сектора в промышленности, развитию интегрированных 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промышленного производства в 2024-2026 годах будет связано не только и не столько с наращиванием объемов, сколько с направленностью на выпуск конкурентоспособной продукции, связанной с совершенствованием качества, снижением издержек, улучшением менедж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видов экономической деятельности драйвером роста будет оставаться обрабатывающая промышленность, транспортировка и хранение. В свою очередь, в ее структуре поддержку роста будет оказывать пищевая промышленность.</w:t>
      </w:r>
    </w:p>
    <w:p>
      <w:pPr>
        <w:pStyle w:val="TextBodyIndent"/>
        <w:ind w:firstLine="709"/>
        <w:rPr/>
      </w:pPr>
      <w:r>
        <w:rPr>
          <w:bCs/>
        </w:rPr>
        <w:t xml:space="preserve">Прогнозируемый объем </w:t>
      </w:r>
      <w:r>
        <w:rPr>
          <w:rStyle w:val="214pt"/>
          <w:b w:val="false"/>
        </w:rPr>
        <w:t>отгруженных товаров собственного  производства, выполненных работ и услуг собственными силами составит:</w:t>
      </w:r>
    </w:p>
    <w:p>
      <w:pPr>
        <w:pStyle w:val="TextBodyIndent"/>
        <w:ind w:firstLine="709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3 году 1363 млн.руб., индекс промышленного производства  104%;</w:t>
      </w:r>
    </w:p>
    <w:p>
      <w:pPr>
        <w:pStyle w:val="TextBodyIndent"/>
        <w:ind w:firstLine="708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4 году 1 вариант (консервативный) – 1468 млн. руб., индекс производства –103 % , 2 вариант (базовый) –1499 млн. руб. индекс производства  - 105 %.</w:t>
      </w:r>
    </w:p>
    <w:p>
      <w:pPr>
        <w:pStyle w:val="TextBodyIndent"/>
        <w:ind w:firstLine="708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6 году  1 вариант (консервативный)- 1681 млн. руб. индекс производства – 103 %, 2 вариант (базовый)  – 1814 млн. руб. индекс производства – 105%.</w:t>
      </w:r>
    </w:p>
    <w:p>
      <w:pPr>
        <w:pStyle w:val="TextBodyIndent"/>
        <w:ind w:firstLine="900"/>
        <w:rPr>
          <w:rStyle w:val="214pt"/>
          <w:b w:val="false"/>
          <w:b w:val="false"/>
        </w:rPr>
      </w:pPr>
      <w:r>
        <w:rPr>
          <w:rStyle w:val="214pt"/>
          <w:b w:val="false"/>
        </w:rPr>
        <w:t>Увеличение п</w:t>
      </w:r>
      <w:r>
        <w:rPr>
          <w:bCs/>
        </w:rPr>
        <w:t>рогнозируемого объема</w:t>
      </w:r>
      <w:r>
        <w:rPr>
          <w:b/>
          <w:bCs/>
        </w:rPr>
        <w:t xml:space="preserve"> </w:t>
      </w:r>
      <w:r>
        <w:rPr>
          <w:rStyle w:val="214pt"/>
          <w:b w:val="false"/>
        </w:rPr>
        <w:t xml:space="preserve">отгруженных товаров собственного  производства, выполненных работ и услуг собственными силами произойдет в основном за счет увеличения объема  обрабатывающих производств  и предприятий коммунальной сф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нспортный комплекс включает несколько составляющих, в том числе  железнодорожный, трубопроводный, пассажирский транспорт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приятия транспорта занимают весомую долю в объеме производства товаров и услуг округа. Их доля составила</w:t>
      </w:r>
      <w:r>
        <w:rPr>
          <w:sz w:val="28"/>
          <w:lang w:val="en-US" w:eastAsia="en-US"/>
        </w:rPr>
        <w:t xml:space="preserve"> 48 %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На территории округа расположены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железнодорожных станций, которые входят в общую сеть железных дорог России и имеют прямое сообщение с городами Санкт-Петербург, Москва, Волог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 w:eastAsia="en-US"/>
        </w:rPr>
        <w:t xml:space="preserve">      </w:t>
      </w:r>
      <w:r>
        <w:rPr>
          <w:sz w:val="28"/>
          <w:szCs w:val="28"/>
        </w:rPr>
        <w:t>Объем перевозок грузов собственным грузовым автотранспортом  за 2022 год составил 34,9 тыс. тонн (110% к 2021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проектов, направленных на оптимизацию движения поездов и увеличение пропускной способности транспортных магистралей. ОАО «РЖД» реализует инвестиционный проект по усилению пропускной способности железной дороги направления Дмитров- Савелово- Сонково-Мга, общей протяженностью железнодорожных путей 650 км, в т.ч. 220 км по территории Новгородской области через Любытинский, Хвойнинский и Пестовский муниципальные образ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3 года компания «Газпром» запустила в нашем округе новый межпоселковый газопро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табильно развиваться одна из самых перспективных отраслей  – связь и информатиз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инистерством  цифрового развития РФ  организовано и проведено  голосование  для определения населенных пунктов </w:t>
      </w:r>
      <w:r>
        <w:rPr/>
        <w:t xml:space="preserve"> </w:t>
      </w:r>
      <w:r>
        <w:rPr>
          <w:sz w:val="28"/>
          <w:szCs w:val="28"/>
        </w:rPr>
        <w:t>с численностью населения  от 100 до 500 (включительно) человек, в которых будут установлены в 2023 году вышки сотовой связи 4G .  д. Миголощи с 338 голосами заняли 7 место и вышка сотовой связи 4G будет установлена в 2023 году. В  2023 году предоставлен земельный участок для размещения антенно-мачтового сооружения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О "Ростелеком" переводит на цифровое оборудование все декадно-шаговые АТС округ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е хозяйство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бъем производства продукции сельского хозяйства всеми сельхозпроизводителями</w:t>
      </w:r>
      <w:r>
        <w:rPr>
          <w:sz w:val="28"/>
          <w:szCs w:val="28"/>
        </w:rPr>
        <w:t xml:space="preserve"> сформирован с учетом объемов производства готовой продукции растениеводства и животноводства.</w:t>
      </w:r>
    </w:p>
    <w:p>
      <w:pPr>
        <w:pStyle w:val="Normal"/>
        <w:overflowPunct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продукции сельского хозяйств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сырых продуктов растениеводства, полученных от урожая сельскохозяйственных культур, включая посадочный материал сельскохозяйственны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сырых продуктов животноводства, полученных в результате выращивания и хозяйственного использования сельскохозяйственных животных, стоимость реализованного скота и птицы, изменение стоимости выращивания молодняка и скота на откорме за го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2 году в сельском хозяйстве произведено всеми категориями хозяйств  валовой продукции на 447,6 млн. рублей, это в сопоставимой оценке 109,7 % к уровню 2021 года. </w:t>
      </w:r>
    </w:p>
    <w:p>
      <w:pPr>
        <w:pStyle w:val="TextBodyIndent"/>
        <w:tabs>
          <w:tab w:val="clear" w:pos="708"/>
          <w:tab w:val="left" w:pos="795" w:leader="none"/>
          <w:tab w:val="center" w:pos="4875" w:leader="none"/>
        </w:tabs>
        <w:autoSpaceDE w:val="false"/>
        <w:rPr/>
      </w:pPr>
      <w:r>
        <w:rPr/>
        <w:t xml:space="preserve"> </w:t>
      </w:r>
      <w:r>
        <w:rPr/>
        <w:tab/>
        <w:t xml:space="preserve">В 2023 году производство валовой продукции сельского хозяйства составит в сопоставимых ценах 105% или 476,6 млн. рублей,  планируется также рост до 2026 года на уровне 107,8 % .  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>5. Строительство</w:t>
      </w:r>
    </w:p>
    <w:p>
      <w:pPr>
        <w:pStyle w:val="TextBodyIndent"/>
        <w:ind w:firstLine="900"/>
        <w:rPr/>
      </w:pPr>
      <w:r>
        <w:rPr/>
        <w:t xml:space="preserve">Объем работ, выполненных по виду деятельности «Строительство» за 2022 год составил 113,8 млн. руб., в 2023 году – 119,4 млн.руб. или 99,2 % в сопоставимых ценах. Планируется увеличение   объема работ, выполненных по виду деятельности «Строительство»  до 2026 года до 138,3 млн.руб. или 100,9% в сопоставимых ценах. </w:t>
      </w:r>
      <w:r>
        <w:rPr>
          <w:rStyle w:val="214pt"/>
          <w:b w:val="false"/>
        </w:rPr>
        <w:t>Увеличение п</w:t>
      </w:r>
      <w:r>
        <w:rPr>
          <w:bCs/>
        </w:rPr>
        <w:t>рогнозируемого объема</w:t>
      </w:r>
      <w:r>
        <w:rPr>
          <w:b/>
          <w:bCs/>
        </w:rPr>
        <w:t xml:space="preserve"> </w:t>
      </w:r>
      <w:r>
        <w:rPr>
          <w:rStyle w:val="214pt"/>
          <w:b w:val="false"/>
        </w:rPr>
        <w:t xml:space="preserve">выполненных работ произойдет в основном за </w:t>
      </w:r>
      <w:r>
        <w:rPr>
          <w:color w:val="000000"/>
          <w:shd w:fill="FFFFFF" w:val="clear"/>
        </w:rPr>
        <w:t xml:space="preserve">счет реализации инвестиционного проекта </w:t>
      </w:r>
      <w:r>
        <w:rPr/>
        <w:t>ОАО «РЖД» по усилению   пропускной способности участка Савелово (вкл.)-Сонково-Мга(вкл.) Октябрьской железной дороги и строительство межпоселкового газопровода.</w:t>
      </w:r>
      <w:r>
        <w:rPr>
          <w:rStyle w:val="214pt"/>
          <w:b w:val="false"/>
        </w:rPr>
        <w:t xml:space="preserve">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введено в действие 28 индивидуальных домов и 2 многоквартирных дома  общей площадью 5501 кв.м. Плановое задание по вводу жилья   составляло 3000 кв.м, план выполнения 183,4%.Общая площадь жилых помещений, приходящаяся в среднем на одного жителя составляет 44,4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ое задание по вводу жилья в 2023 году составляет 3200 кв.м. Ввод жилья за 9 месяцев 2023 – 4448,1 кв.м. или 137,8 % от плана. Введено 20 индивидуальных жилых домов и 27 реконструкций индивидуальных жилых домов. В прогнозируемом периоде с 2024 года планируется уменьшение общей площади по вводу жилья   до 2700 кв.м к 2026 году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 xml:space="preserve">6. Торговля и услуги населению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В 2022 году </w:t>
      </w:r>
      <w:r>
        <w:rPr>
          <w:bCs/>
          <w:sz w:val="28"/>
        </w:rPr>
        <w:t>оборот розничной торговли</w:t>
      </w:r>
      <w:r>
        <w:rPr>
          <w:sz w:val="28"/>
        </w:rPr>
        <w:t xml:space="preserve"> в </w:t>
      </w:r>
      <w:r>
        <w:rPr>
          <w:sz w:val="28"/>
          <w:szCs w:val="28"/>
        </w:rPr>
        <w:t>Хвойнинском муниципальном округе</w:t>
      </w:r>
      <w:r>
        <w:rPr>
          <w:sz w:val="28"/>
        </w:rPr>
        <w:t xml:space="preserve"> составил 2091,5 млн. рублей, или 97 % к 2021 году в сопоставимых ценах. В 2023 году прогноз </w:t>
      </w:r>
      <w:r>
        <w:rPr>
          <w:bCs/>
          <w:sz w:val="28"/>
        </w:rPr>
        <w:t xml:space="preserve">оборота розничной торговли составляет 2181,5  млн.руб или 100,8% </w:t>
      </w:r>
      <w:r>
        <w:rPr>
          <w:sz w:val="28"/>
        </w:rPr>
        <w:t xml:space="preserve">в сопоставимых ценах. В течение 2024-2026 годов прогнозируется  увеличение оборота торговли до 103 %  в сопоставимых ценах, за счет </w:t>
      </w:r>
      <w:r>
        <w:rPr>
          <w:sz w:val="28"/>
          <w:szCs w:val="28"/>
        </w:rPr>
        <w:t>роста сети, изменения ее структуры, откры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ых торговых пред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>Объем платных услуг</w:t>
      </w:r>
      <w:r>
        <w:rPr>
          <w:sz w:val="28"/>
        </w:rPr>
        <w:t xml:space="preserve"> в 2022 году против 2021 года увеличился на 8,6 % в фактических ценах, или 52,9 млн.руб. </w:t>
      </w:r>
      <w:r>
        <w:rPr>
          <w:sz w:val="28"/>
          <w:szCs w:val="28"/>
        </w:rPr>
        <w:t>За  9 месяцев 2023 года населению оказано платных услуг (без субъектов малого предпринимательства) на 37,7 млн. руб. Платные услуги  на душу населения составили 2829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4-2026 годы о</w:t>
      </w:r>
      <w:r>
        <w:rPr>
          <w:bCs/>
          <w:sz w:val="28"/>
        </w:rPr>
        <w:t>бъем платных услуг</w:t>
      </w:r>
      <w:r>
        <w:rPr>
          <w:sz w:val="28"/>
        </w:rPr>
        <w:t xml:space="preserve"> спрогнозирован исходя из роста потребительских цен на платные услуги, роста объема услуг по сценарным условиям Российской Федерации. В 2023 году прогноз о</w:t>
      </w:r>
      <w:r>
        <w:rPr>
          <w:bCs/>
          <w:sz w:val="28"/>
        </w:rPr>
        <w:t>бъема плат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 составит 50,3 млн.руб или 88% </w:t>
      </w:r>
      <w:r>
        <w:rPr>
          <w:sz w:val="28"/>
        </w:rPr>
        <w:t xml:space="preserve">в сопоставимых ценах. В течение 2024-2026 годов прогнозируется  увеличение объема платных услуг  населению  от 96,7% до 100,5%  в сопоставимых ценах.  </w:t>
      </w:r>
    </w:p>
    <w:p>
      <w:pPr>
        <w:pStyle w:val="TextBodyIndent"/>
        <w:ind w:firstLine="709"/>
        <w:rPr/>
      </w:pPr>
      <w:r>
        <w:rPr/>
        <w:t xml:space="preserve">Среднегодовой </w:t>
      </w:r>
      <w:r>
        <w:rPr>
          <w:bCs/>
        </w:rPr>
        <w:t>индекс потребительских цен</w:t>
      </w:r>
      <w:r>
        <w:rPr/>
        <w:t xml:space="preserve"> в 2023 году, по оценке, составит  105,8 %. Индекс потребительских цен в 2024 году  прогнозируется 107,2% , 2025- 2026 годы  на уровне 104,0%.     </w:t>
      </w:r>
    </w:p>
    <w:p>
      <w:pPr>
        <w:pStyle w:val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Внешнеэкономическая деятельность</w:t>
      </w:r>
    </w:p>
    <w:p>
      <w:pPr>
        <w:pStyle w:val="TextBodyIndent"/>
        <w:ind w:firstLine="708"/>
        <w:rPr/>
      </w:pPr>
      <w:r>
        <w:rPr/>
        <w:t>В 2022 году внешнеэкономическую деятельность осуществляли 4 участника, они вели взаимную торговлю с партнерами из 7 стран Европы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торговыми партнерами</w:t>
      </w:r>
      <w:r>
        <w:rPr>
          <w:sz w:val="28"/>
          <w:szCs w:val="28"/>
        </w:rPr>
        <w:t xml:space="preserve"> предприятий округа в экспортных операциях за 2022 год были Финляндия, Эстония, Беларусь, Казахстан, Кита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экспорта в 2022 году составил 0,129 млн. долл. или 13,2% от уровня  2021 года. В 2022 году одним из основных факторов, оказывающих влияние на развитие лесопромышленного комплекса, является ограничение на экспорт продукции в недружественные страны.  В товарной структуре экспорта основное место занимает древесина. Объем поставок в Финляндию в 2022 году  - 0,023  млн. долл. или 3,8% к уровню 2021 года, в Эстонию-  0,026  млн. долл.  или 20,3% к уровню 2021 года, в Казахстан-0,019 млн. долл.  или 93,9% к уровню 2021 года. </w:t>
      </w:r>
    </w:p>
    <w:p>
      <w:pPr>
        <w:pStyle w:val="TextBodyIndent"/>
        <w:ind w:firstLine="709"/>
        <w:rPr/>
      </w:pPr>
      <w:r>
        <w:rPr>
          <w:rFonts w:eastAsia="Calibri"/>
          <w:color w:val="000000"/>
        </w:rPr>
        <w:t xml:space="preserve">За 2022 год оборот экспорта продукции </w:t>
      </w:r>
      <w:r>
        <w:rPr/>
        <w:t xml:space="preserve">ООО «Емельяновская биофабрика» </w:t>
      </w:r>
      <w:r>
        <w:rPr>
          <w:rFonts w:eastAsia="Calibri"/>
          <w:color w:val="000000"/>
        </w:rPr>
        <w:t xml:space="preserve">составил 3,4 млн.руб.  или 87,0% к уровню 2021 года. </w:t>
      </w:r>
    </w:p>
    <w:p>
      <w:pPr>
        <w:pStyle w:val="TextBodyIndent"/>
        <w:ind w:firstLine="708"/>
        <w:rPr/>
      </w:pPr>
      <w:r>
        <w:rPr/>
        <w:t xml:space="preserve">В 2023 году внешнеэкономическую деятельность осуществляет 1 участник  (ООО «Емельяновская биофабрика»), он ведет взаимную торговлю с партнерами из 2 стран Европы. В среднесрочной перспективе  с 2024 года прогнозируется рост      экспорта товара  к 2026 году  до 0,07 млн. долл.   </w:t>
      </w:r>
    </w:p>
    <w:p>
      <w:pPr>
        <w:pStyle w:val="TextBodyIndent"/>
        <w:ind w:firstLine="708"/>
        <w:rPr/>
      </w:pPr>
      <w:r>
        <w:rPr/>
      </w:r>
    </w:p>
    <w:p>
      <w:pPr>
        <w:pStyle w:val="Style24"/>
        <w:rPr/>
      </w:pPr>
      <w:r>
        <w:rPr/>
        <w:t>8. Малое  и среднее предпринимательство, включая микропред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омитета экономики и сельского хозяйства  на территории нашего округа  на 01 января  2023 года зарегистрировано 534 субъекта малого и среднего предпринимательства, из них: 296 самозанятых, </w:t>
      </w:r>
      <w:r>
        <w:rPr>
          <w:color w:val="000000"/>
          <w:sz w:val="28"/>
          <w:szCs w:val="28"/>
        </w:rPr>
        <w:t>193 индивидуальных предпринимателя, 45 юридических лиц.</w:t>
      </w:r>
      <w:r>
        <w:rPr>
          <w:sz w:val="28"/>
          <w:szCs w:val="28"/>
        </w:rPr>
        <w:t xml:space="preserve"> За  2022 год вновь зарегистрировано 39 субъектов  малого бизнеса, и 110 самозанятых граждан. </w:t>
      </w:r>
      <w:r>
        <w:rPr>
          <w:color w:val="000000"/>
          <w:sz w:val="28"/>
          <w:szCs w:val="28"/>
        </w:rPr>
        <w:t>В рамках заключенных социальных контрактов зарегистрировались 19 субъектов МСП (самозанятые), в том числе по направлению личного подсобного хозяйства 12 человек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По состоянию на 01.10.2023 года на территории муниципального округа зарегистрировано 641 субъект малого и среднего предпринимательства, из них: 40 предприятий, 185 индивидуальных предпринимателей и 416- самозанятых. За 9 месяцев 2023 года вновь зарегистрировано 37 субъектов  малого бизнеса, и 120 самозанятых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2 год оборот произведенной продукции (оказанных услуг) малыми предприятиями и индивидуальными предпринимателями в целом по округу  составил 1,45 млрд. руб. Среднесписочная численность работающих на малых предприятиях муниципального округа по состоянию на 01.01.2023 составила 0,933 тыс. че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аяся отраслевая структура малого бизнеса, занятости на малых предприятиях и структура оборота свидетельствуют о преимущественном его развитии в сфере торговли и общественного питания. Несмотря на наметившуюся в последние годы тенденцию роста производства продукции, работ и услуг на малых предприятиях в сфере промышленности и строительства, инновационная деятельность в отраслях реального сектора экономики развивается недостаточно.</w:t>
      </w:r>
    </w:p>
    <w:p>
      <w:pPr>
        <w:pStyle w:val="TextBodyIndent"/>
        <w:ind w:right="-12" w:firstLine="708"/>
        <w:rPr/>
      </w:pPr>
      <w:r>
        <w:rPr/>
        <w:t>В случае успешной реализации мероприятий  областной и муниципальной программ развития   малого  и   среднего предпринимательства  в округе будет развиваться благоприятная экономическая среда, стимулирующая создание и устойчивую деятельность малых предприятий. Это приведет к увеличению количества малых предприятий до 250  к концу 2026 года, в сфере  промышленности, оказания услуг и торговли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>
          <w:szCs w:val="28"/>
        </w:rPr>
      </w:pPr>
      <w:r>
        <w:rPr/>
        <w:t>9. Инвести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 2022 года на территории округа за счет всех источников финансирования освоено 3189,7 млн. руб. инвестиций, индекс физического объема – в 2,6 раза  к уровню 2021 года, в т.ч. по крупным и средним организациям    (по данным Новгородстата) инвестиции в основной капитал составили 550,9 млн. руб. или 49,9 % к  аналогичному периоду прошлого г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7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инвестиции в основной капитал (за счет всех источников финансирования) в 2023 году составит 400,0 млн. руб., индекс физического объема 11,7% к уровню 2022 года, без субъектов малого предпринимательства – 350,0 млн. руб.,  индекс физического объема 59,4 % к уровню 2022 года.</w:t>
      </w:r>
      <w:r>
        <w:rPr>
          <w:color w:val="000000"/>
          <w:sz w:val="28"/>
          <w:szCs w:val="28"/>
          <w:shd w:fill="FFFFFF" w:val="clear"/>
        </w:rPr>
        <w:t xml:space="preserve"> Основной объем инвестиций крупных и средних предприятий обеспечен за счет реализации инвестиционного проекта </w:t>
      </w:r>
      <w:r>
        <w:rPr>
          <w:sz w:val="28"/>
          <w:szCs w:val="28"/>
        </w:rPr>
        <w:t xml:space="preserve">ОАО «РЖД» по усилению   пропускной способности участка Савелово (вкл.)-Сонково-Мга(вкл.) Октябрьской железной дороги. </w:t>
      </w:r>
      <w:r>
        <w:rPr>
          <w:color w:val="000000"/>
          <w:sz w:val="28"/>
          <w:szCs w:val="28"/>
          <w:shd w:fill="FFFFFF" w:val="clear"/>
        </w:rPr>
        <w:t xml:space="preserve"> Фактические затраты за 9 месяцев 2023 года составляют 122,0 млн. рублей, или 41,9% от общего объема инвести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24 года рост государственных капиталовложений приведет к улучшению инвестиционного климата, что, в свою очередь, будет стимулировать увеличение объема  инвестиций до 505 млн.руб. или на 26,3%  в 202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октября 2023 года на территории Хвойнинского муниципального округа реализуется 10 инвестиционных проектов. Проекты реализуются в сферах сельского хозяйства (6), лесного хозяйства (1), транспортировки и хранения (1), обеспечение электроэнергией, газом и паром (2). </w:t>
      </w:r>
      <w:r>
        <w:rPr>
          <w:kern w:val="2"/>
          <w:sz w:val="28"/>
          <w:szCs w:val="28"/>
        </w:rPr>
        <w:t>Сроки реализации проектов 2016-2025 гг. Общая с</w:t>
      </w:r>
      <w:r>
        <w:rPr>
          <w:sz w:val="28"/>
          <w:szCs w:val="28"/>
        </w:rPr>
        <w:t xml:space="preserve">тоимость по проектам: 12658,2 млн. рублей, из которых уже освоено 6 994,5 млн. рублей. </w:t>
      </w:r>
      <w:r>
        <w:rPr>
          <w:kern w:val="2"/>
          <w:sz w:val="28"/>
          <w:szCs w:val="28"/>
        </w:rPr>
        <w:t xml:space="preserve">При реализации проектов планируется создание 404 рабочих  места. По состоянию на 1 октября  2023 года создано 126 рабочих мес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сударственные капитальные вложения в 2023-2026 годах будут направляться на строительство и реконструкцию объектов из разных статей расходов федерального,  областного, муниципального бюджетов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 сферы вложения инвестиций в 2023 году:</w:t>
      </w:r>
    </w:p>
    <w:p>
      <w:pPr>
        <w:pStyle w:val="Normal"/>
        <w:ind w:firstLine="851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агропромышленный комплек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стьянское (фермерское) хозяйство Проценко Н.В.  с 2017 года осуществляет инвестиционный проект по разведению крупного рогатого скота мясной породы на 500 голов маточного поголовья.  Численность поголовья в настоящее время составляет более 350 голов крупного рогатого скота, в т.ч. 225 коров. Затраты с начала реализации проекта – 42,9 млн.руб. С начала проекта создано 14 рабочих мес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потребительский кооператив «Ронино» реализует проект по реконструкции цеха по убою и разделке мелкого и крупного рогатого скота. В декабре 2020 года в п.Хвойная открыт новый магазин "Мясная кухня" и цех для изготовления мясных полуфабрикатов.  С использованием средств гранта приобретено торговое и холодильное оборудование,  оборудование для цеха обвалки и упаковки мяса затраты составили 18,1 млн.руб. В 2021 году открыты торговые точки в В.Новгороде и Санкт-Петербурге. Создано  12 рабочих мес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ализуется проект по развитию молочного скотоводства в К(Ф)Х Данковская Т.С. С начала реализации проекта инвестиционные вложения составили 6,2 млн.руб., в том числе региональная грантовая поддержка – 3,6 млн. руб. Приобретена кормозаготовительная техника, трактор, сыроварня. Создано 3 рабочих м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ализуется проекты по развитию молочного скотоводства в К(Ф)Х Быстрова С.Ю. К(Ф)Х Ахмедова Р.Ш.О.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ыстрова С.Ю. приобретено: трактор, косилка, погрузчик тракторный, фреза. Инвестиционные вложения составили 3,5 млн.руб., в том числе региональная грантовая поддержка – 2,9 млн.руб. Создано 2 рабочих м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(Ф)Х Ахмедов Р.Ш.О.  приобретено:  косилка, пресс- подборщик, осуществлено переустройство животноводческого помещения. Инвестиционные вложения составили 1,6 млн.руб., в том числе региональная грантовая поддержка – 1,4 млн.руб. Создано 1 рабочее место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u w:val="single"/>
        </w:rPr>
        <w:t>лесопромышленный комплекс</w:t>
      </w:r>
      <w:r>
        <w:rPr>
          <w:kern w:val="2"/>
          <w:sz w:val="28"/>
          <w:szCs w:val="28"/>
        </w:rPr>
        <w:t>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Хвойная - Лес» </w:t>
      </w:r>
      <w:r>
        <w:rPr>
          <w:sz w:val="28"/>
          <w:szCs w:val="28"/>
          <w:shd w:fill="FFFFFF" w:val="clear"/>
        </w:rPr>
        <w:t>реализует проект по  организации лесопитомника</w:t>
      </w:r>
      <w:r>
        <w:rPr>
          <w:sz w:val="28"/>
          <w:szCs w:val="28"/>
        </w:rPr>
        <w:t xml:space="preserve"> с закрытой корневой системой.  С начала реализации проекта затраты составили 19,9 млн.руб. Установлены 600 мини-парников, 38 теплиц, поливочная система, запущена шишкосушилка. Освоена технология выращивания сеянцев с закрытой корневой системой. Количество ежегодного объема выращивания сеянцев достигло 6,5 млн.шт. С начала проекта создано 28 рабочих ме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анспорт и связь</w:t>
      </w:r>
      <w:r>
        <w:rPr>
          <w:sz w:val="28"/>
          <w:szCs w:val="28"/>
        </w:rPr>
        <w:t xml:space="preserve"> – ОАО «РЖД» продолжает реализацию проекта по усилению   пропускной способности участка Савелово (вкл.)-Сонково-Мга(вкл.) Октябрьской железной дороги. Цель проекта - увеличение пропускной способности участка для пропуска 43 пар транзитных грузовых поездов в сутки (поэтапное переключение части поездопотока).</w:t>
      </w:r>
      <w:r>
        <w:rPr>
          <w:rFonts w:eastAsia="Verdana"/>
          <w:kern w:val="2"/>
          <w:sz w:val="28"/>
          <w:szCs w:val="28"/>
        </w:rPr>
        <w:t xml:space="preserve">  Объем вложений с начала реализации проекта – 4337,9 млн.руб.  </w:t>
      </w:r>
      <w:r>
        <w:rPr>
          <w:sz w:val="28"/>
          <w:szCs w:val="28"/>
        </w:rPr>
        <w:t xml:space="preserve">С начала проекта создано 28 рабочих мес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23 года компания «Газпром» запустила в нашем округе новый межпоселковый газопровод  стоимостью 2,5 млрд. руб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инвестиционной фазе находится инвестиционный проект «Газопровод межпоселковый п.Хвойная- п.Юбилейный с отводами к д.Дворищи, станция Кушавера, с.Минцы, железнодорожная станция Кабожа, д.Горка, д.Перфильево». Плановые затраты составляют 1106,1 млн.руб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Хвойнинском округе с участием средств Фонда ЖКХ реализуется масштабный проект модернизации систем коммунальной инфраструктуры в сфере теплоснабжения. Он реализуется в рамках концессионного соглашения между Правительством Новгородской области и ООО «Тепловой Компанией «Новгородская». </w:t>
      </w:r>
      <w:r>
        <w:rPr>
          <w:color w:val="000000"/>
          <w:sz w:val="28"/>
          <w:szCs w:val="28"/>
        </w:rPr>
        <w:t>Всего на территории округа 9 газовых котельных, из них 7  уже запущены и работаю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3 году на территории п. Хвойная активно будет осуществляться работа по  подключению объектов к сети газопровода среднего давления. Согласно утвержденного графика, планируется подключить 808 домовла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-2025 годах планируется создать систему горячего водоснабжения в п.Юбилейный и реконструировать угольные котельные с переводом на газовое топливо  в п.Хвойная на улицах Красноармейская и Печа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Транснефть - Балтика» продолжает реконструкцию существующих нефтепроводов темных нефтепроду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«Развитие здравоохранения Новгородской области до 2029 года»  в целях оказания медицинской помощи населению п. Юбилейный и прилегающим населённым пунктам  в п. Юбилейном произведена  установка модульной конструкции медицинского комплекса врачебной амбулатории. Вложения инвестиций за 9 месяцев 2023  года составили около 12,0 млн.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В рамках реализации субсидии по нацпроекту «Культура» на техническое оснащение музеев на 2023 год запланировано 7,3 млн. руб., на 2024 год-7,1 млн.руб. За 9 месяцев 2023 года приобретено оборудование на общую сумму 7,1 млн.руб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На территории округа сформировано  12 свободных инвестиционных площадок, пригодных для размещения новых промышленных, сельскохозяйственных и социальных объектов, 6  площадок выделено в натуре и имеют кадастровый номер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ей Хвойнинского муниципального округа в соответствии с планами развития определено целевое назначение каждой площадки, находящейся на территории район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ризм- 1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е производство -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мышленное производство – 9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Актуализированный паспорт муниципального округа размещен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государственных капиталовложений приведет к улучшению инвестиционного климата, что, в свою очередь, будет стимулировать увеличение объема  инвест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факторы, которые сегодня оказывают и, вероятно, в среднесрочной перспективе будут оказывать существенное влияние на формирование и развитие инвестиционного потенциала округа. В соответствии с двумя вариантами развития экономики – основным  и оптимистическим – факторы также можно условно отнести к инерционным или инновационным (целев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новационные фак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формирование в округе условий для привлечения крупных (стратегических) инвесторов, что, безусловно, следует расценивать как положительный фактор влияния, действие которого должно усиливаться в прогнозн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одное географическое положение региона – близость к крупным мегаполисом г. Москва, г. Санкт-Петербург и сравнительно высокий уровень развития регионального ры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ющая транспортная инфраструктура реги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 экономическая возможность инженерной подготовки н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одготовка квалифицированной рабоче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 числу инерционных факторов относится, прежде всего, значительная зависимость условий инвестирования в регионе от действий государства, как на региональном, так и на федеральном уровнях. Это создает для инвестора необходимость соблюдать множество формальных требований и субъективных ограни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ействия указанных факторов в прогнозном периоде и будет оказывать влияние на инвестиционный климат в регионе. Основная доля инвестиций будет приходиться на промышленность,  транспортно-логистическую сф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10. Бюджет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округа за  2022 год составили 836,4 млн. руб., что составляет 100,9 %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доходы  бюджета округа  уменьшаться в 2023 году до 588,9 млн.руб, в  2024 году -463,8  млн.руб.,  2025 году 448,1 млн.руб., в 2026 году- 470,5 млн.руб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логовые и неналоговые доходы в 2022  году  </w:t>
      </w:r>
      <w:r>
        <w:rPr>
          <w:sz w:val="28"/>
          <w:szCs w:val="28"/>
        </w:rPr>
        <w:t>поступили в сумме 260,1 млн. руб., что составляет что составляет 103,2 % годового плана (252,2 млн. руб.) и 118,0 % к аналогичному периоду прошлого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и неналоговые доходы в прогнозном периоде в 2023 году уменьшатся  и составят 241,0 млн.руб., с 2024 года планируется  увеличение  налоговых и неналоговых доходов  до 254,7 млн.руб.,  в 2025 году  до 290,0 млн.руб., в 2026 году до  304,5 млн.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по бюджету за  2022 год  исполнены в размере 832,9 млн. рублей, или 99,3% к годовым плановым назначениям (838,5 млн. рублей) в т.ч: общегосударственные вопросы -85,7 млн.руб., национальная оборона- 0,7 млн.руб., национальная безопасность и правоохранительная деятельность- 2,1 млн.руб., национальная экономика- 50,6 млн.руб., жилищно-коммунальное хозяйство -189,3 млн.руб., охрана окружающей среды- 1,7 млн.руб., образование -321,2 млн.руб., культура – 132,6 млн.руб., социальная политика -31,2 млн.руб., физкультура и спорт-15,4 млн.руб., обслуживание муниципального долга- 2,4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округа за 2022 год исполнен с профицитом в сумме 3,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расходы  по бюджету округа на  2023 год  составляют 620,3 млн. рублей, в 2024 году 463,8 млн.руб., в 2025 году- 448,1 млн.руб., в 2026 году- 470,5 млн.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в 2022 году составил- 99,1 млн.руб. В среднесрочной перспективе муниципальный долг прогнозируется     на уровне 2022 года, по двум варианта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енежные доходы населения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ые располагаемые доходы населения в 2022 году составили 100%. В 2023 году- 101,6%, с  2024 года прогнозируется плавное увеличение  до  102,6 % в 2026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поручению Президента Российской Федерации величина прожиточного минимума, размеры страховых пенсий неработающих пенсионеров и МРОТ были проиндексированы дважды (с 1 января 2022 года на 8,6 % и с 1 июня 2022 года на 10%. Таким образом, величина прожиточного минимума в расчете  на душу населения составила 13641 руб., в т.ч. трудоспособного населения- 14869,0 руб., пенсионеров-11732,0 руб., детей-12323,0 руб. С 2023 по 2026 год величина прожиточного минимума в среднем на душу вырастет на 29,2% в номинальном выражении и составит 18206,0 руб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ля населения с доходами ниже величины прожиточного минимума в 2022 году в составила 1,8% или 231 человек (в 2021 году – 5,0 % или 667 малоимущих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дальнейшем  будет плавно уменьшаться и оценивается в 2026 году- 1,5%.  Эта наиболее уязвимая прослойка населения будет по-прежнему нуждаться в материальной поддержке и социальной защите со стороны государства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ind w:firstLine="709"/>
        <w:rPr>
          <w:b w:val="false"/>
          <w:b w:val="false"/>
          <w:bCs w:val="false"/>
          <w:szCs w:val="28"/>
        </w:rPr>
      </w:pPr>
      <w:r>
        <w:rPr/>
        <w:t xml:space="preserve">12. Труд и занятость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меньшение численности рабочей силы  округа в 2023-2026 годах. В 2023 году численности рабочей силы  округа составит 6,438 тыс.человек, в 2026- 6,280 человек.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/>
        <w:t>При расчетах прогнозных величин численности занятых в экономике применялись данные баланса трудовых ресурсов округа за 2020 и 2021 годы, данные Новгородстата за 2022 год, и соотношения трудовых ресурсов и занятых в экономике.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вязи с сокращением численности населения трудоспособного возраста  прогнозируется снижение численности трудовых ресурсов примерно на 10 человек ежегодно, что приведет к снижению численности занятых в экономике. </w:t>
      </w:r>
      <w:r>
        <w:rPr>
          <w:color w:val="000000"/>
          <w:sz w:val="28"/>
          <w:szCs w:val="28"/>
        </w:rPr>
        <w:t xml:space="preserve">Вместе с тем  негативные демографические тенденции будут смягчены ростом численности работающих лиц старше пенсионного возраста. </w:t>
      </w:r>
    </w:p>
    <w:p>
      <w:pPr>
        <w:pStyle w:val="TextBodyIndent"/>
        <w:ind w:firstLine="709"/>
        <w:rPr/>
      </w:pPr>
      <w:r>
        <w:rPr/>
        <w:t xml:space="preserve">Так, в частности, по расчетам Новгородстата численность населения в трудоспособном возрасте в 2022 году составила 6,5 тысяч человек или 48,0 % от общей численности населения. </w:t>
      </w:r>
    </w:p>
    <w:p>
      <w:pPr>
        <w:pStyle w:val="TextBodyIndent"/>
        <w:ind w:firstLine="720"/>
        <w:rPr/>
      </w:pPr>
      <w:r>
        <w:rPr/>
        <w:t>Выявленные тенденции демографического развития округа позволяют сделать вывод о том, что в ближайшие годы пополнение численности занятых в экономике будет осуществляться за счет привлечения в трудовую сферу мигрантов и экономически неактивного населения, и прежде всего, лиц старших возрастов, занятых домашним хозяйством, студентов.</w:t>
      </w:r>
    </w:p>
    <w:p>
      <w:pPr>
        <w:pStyle w:val="TextBodyIndent"/>
        <w:ind w:firstLine="720"/>
        <w:rPr/>
      </w:pPr>
      <w:r>
        <w:rPr/>
        <w:t>При расчетах фонда оплаты труда (ФОТ) в прогнозируемом периоде использовалис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базовая величина средней заработной платы работников, сложившаяся в округе в 2022 год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темпы роста среднемесячной заработной платы в Российской Федерации в прогнозируемый перио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численность занятых в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тенденций изменения заработной платы работников в прогнозируемый период основными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9" w:leader="none"/>
        </w:tabs>
        <w:rPr/>
      </w:pPr>
      <w:r>
        <w:rPr/>
        <w:t>опережающий рост средней заработной платы по сравнению с ростом потребительских це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9" w:leader="none"/>
        </w:tabs>
        <w:rPr/>
      </w:pPr>
      <w:r>
        <w:rPr/>
        <w:t>оплата труда работников бюджетной сферы не ниже величины прожиточного минимума трудоспособного населения, установленного 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ФОТ вырастет на 1,9 % против 2022 года и составит 1632,3 млн.руб. </w:t>
      </w:r>
      <w:r>
        <w:rPr>
          <w:spacing w:val="-4"/>
          <w:sz w:val="28"/>
          <w:szCs w:val="28"/>
        </w:rPr>
        <w:t>В дальнейшем тенденция роста ФОТ сохранится на уровне 102</w:t>
      </w:r>
      <w:r>
        <w:rPr>
          <w:sz w:val="28"/>
          <w:szCs w:val="28"/>
        </w:rPr>
        <w:t>-104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основных проблемных вопросов развития округа, сдерживающих его социально-экономическое развитие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firstLine="255"/>
        <w:jc w:val="both"/>
        <w:rPr/>
      </w:pPr>
      <w:r>
        <w:rPr>
          <w:sz w:val="28"/>
          <w:szCs w:val="28"/>
        </w:rPr>
        <w:t>1.Низкая  конкурентоспособность промышленных  предприятий. Недостаточное использование современных научно-технических достижений, применение инновационных технологий. 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2.  Экономико-географическое положение относительно удаленности от транспортных автодорожных магистралей и рынков сбыта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3. Техническое состояние жилого фонда и коммуникаций и относительно высокого процента износа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4. Снижение трудоспособной части населения, занятого в экономике округа, рост доли населения пенсионного возраста.</w:t>
      </w:r>
    </w:p>
    <w:p>
      <w:pPr>
        <w:pStyle w:val="Normal"/>
        <w:ind w:left="105" w:firstLine="255"/>
        <w:jc w:val="both"/>
        <w:rPr>
          <w:sz w:val="28"/>
          <w:szCs w:val="28"/>
        </w:rPr>
      </w:pPr>
      <w:r>
        <w:rPr>
          <w:sz w:val="28"/>
          <w:szCs w:val="28"/>
        </w:rPr>
        <w:t>5. Демографический фактор: превышение смертности над рождаемостью, отток  молодёжи в другие регионы, в связи, с чем  плотность населения округа по состоянию на 01.01.2023 года составляет 4,1 человека на 1 кв.км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6. Уровень обеспеченности квалифицированными кадрами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7. Ограничение  экспорта продукции в недружественные страны.</w:t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4pt">
    <w:name w:val="Стиль Основной текст с отступом 2 + 14 pt Знак"/>
    <w:basedOn w:val="Style5"/>
    <w:qFormat/>
    <w:rPr>
      <w:b/>
      <w:bCs/>
      <w:sz w:val="28"/>
      <w:szCs w:val="24"/>
      <w:lang w:val="ru-RU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4">
    <w:name w:val="Герман"/>
    <w:basedOn w:val="Heading3"/>
    <w:qFormat/>
    <w:pPr>
      <w:keepNext w:val="true"/>
      <w:numPr>
        <w:ilvl w:val="0"/>
        <w:numId w:val="0"/>
      </w:numPr>
      <w:pBdr>
        <w:top w:val="nil"/>
        <w:bottom w:val="nil"/>
      </w:pBdr>
      <w:spacing w:lineRule="auto" w:line="240" w:before="240" w:after="240"/>
      <w:outlineLvl w:val="9"/>
    </w:pPr>
    <w:rPr>
      <w:rFonts w:ascii="Times New Roman" w:hAnsi="Times New Roman" w:cs="Times New Roman"/>
      <w:b/>
      <w:bCs/>
      <w:caps w:val="false"/>
      <w:smallCaps w:val="false"/>
      <w:color w:val="000000"/>
      <w:sz w:val="28"/>
      <w:szCs w:val="2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5:00Z</dcterms:created>
  <dc:creator>Alina</dc:creator>
  <dc:description/>
  <cp:keywords/>
  <dc:language>en-US</dc:language>
  <cp:lastModifiedBy>Alina</cp:lastModifiedBy>
  <cp:lastPrinted>2023-10-26T12:45:00Z</cp:lastPrinted>
  <dcterms:modified xsi:type="dcterms:W3CDTF">2023-10-26T12:29:00Z</dcterms:modified>
  <cp:revision>650</cp:revision>
  <dc:subject/>
  <dc:title/>
</cp:coreProperties>
</file>