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ноз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Хвойнинского</w:t>
      </w:r>
    </w:p>
    <w:p>
      <w:pPr>
        <w:pStyle w:val="Normal"/>
        <w:spacing w:lineRule="auto" w:line="192"/>
        <w:ind w:firstLine="720"/>
        <w:jc w:val="center"/>
        <w:rPr/>
      </w:pP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spacing w:lineRule="auto" w:line="192"/>
        <w:ind w:firstLine="720"/>
        <w:jc w:val="center"/>
        <w:rPr/>
      </w:pPr>
      <w:r>
        <w:rPr>
          <w:b/>
          <w:bCs/>
          <w:sz w:val="28"/>
          <w:szCs w:val="28"/>
        </w:rPr>
        <w:t>на 2025 год и плановый период до 2027 года</w:t>
      </w:r>
    </w:p>
    <w:p>
      <w:pPr>
        <w:pStyle w:val="Normal"/>
        <w:spacing w:lineRule="auto" w:line="192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ind w:right="565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оценка социально-экономической ситуации за отчетный период</w:t>
      </w:r>
    </w:p>
    <w:p>
      <w:pPr>
        <w:pStyle w:val="Normal"/>
        <w:spacing w:lineRule="auto" w:line="192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Хвойнинском муниципальном округе на протяжении последних двадцати   лет отмечается стабильный рост экономики:</w:t>
      </w:r>
      <w:r>
        <w:rPr>
          <w:sz w:val="28"/>
          <w:szCs w:val="28"/>
        </w:rPr>
        <w:t xml:space="preserve"> в 2023 году, по данным Новгородстата и уточненных данных комитета экономики и сельского хозяйства   (с учетом субъектов малого предпринимательства) валовой муниципальный продукт (ВМП) увеличился в 2,0 раза к уровню 2000 года (в сопоставимых ценах)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2023 году оборот организаций, зарегистрированных  в Хвойнинском муниципальном округе, составил в действующих ценах 8593 млн. руб., или 103% по сравнению с 2022 годом. При этом индекс промышленного производства составил 103,7 </w:t>
      </w:r>
      <w:r>
        <w:rPr>
          <w:bCs/>
          <w:sz w:val="28"/>
          <w:szCs w:val="28"/>
        </w:rPr>
        <w:t xml:space="preserve">%, индекс физического объема оборота розничной торговли – 101,9%, инвестиций в основной капитал за счет всех источников финансирования – 22%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момента подготовки Прогноза социально-экономического развития Хвойнинского муниципального округа  в июне </w:t>
      </w:r>
      <w:r>
        <w:rPr>
          <w:sz w:val="28"/>
          <w:szCs w:val="28"/>
        </w:rPr>
        <w:t xml:space="preserve"> 2024 года экономика развивалась лучше ожиданий, заложенных в Прогноз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ценарные условия разработаны в двух вариантах - базовом и консервативном. Базовый вариант описывает наиболее вероятный сценарий развития экономики с учетом ожидаемых внешних условий и принимаемых мер экономической политики. </w:t>
      </w:r>
      <w:r>
        <w:rPr>
          <w:sz w:val="28"/>
          <w:szCs w:val="28"/>
        </w:rPr>
        <w:t xml:space="preserve">Консервативный вариант отличается, предполагает  </w:t>
      </w:r>
      <w:r>
        <w:rPr>
          <w:bCs/>
          <w:sz w:val="28"/>
          <w:szCs w:val="28"/>
        </w:rPr>
        <w:t>более глубокий спад  экономики в 2024 год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условиях более жесткого применения санкционного режима и более медленной перестройки производственно- логистических цепочек.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rPr/>
      </w:pPr>
      <w:r>
        <w:rPr/>
        <w:t xml:space="preserve">1. Насе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мографическая ситуация в Хвойнинском муниципальном округе в 2025-2027 годах будет развиваться под влиянием сложившейся динамики рождаемости, смертности и миграции населения, которая указывает на продолжение тенденции к сокращению населения. Стойкая отрицательная динамика роста численности населения вызвана падением рождаемости, значительным ростом смертности и постепенным старением на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еление Хвойнинского муниципального округа по состоянию на 1 января 2024 года составляет  13129 человек (на 1 января 2023 года –13321 человек). Основной причиной сокращения численности населения округа является естественная убыль населения, т.е. превышение числа умерших над числом родившихся. В 2023 году в округе зарегистрировано 73 рождений, ( в 2022г-78);  коэффициент рождаемости составил 5,5 (в 2022 году – 5,8). В целом по округу  коэффициент рождаемости ниже среднего  значения по области на 21,4 %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Число зарегистрированных умерших увеличилось  по сравнению с 2022 годом на 1,2 % и составило 241 человек  (в 2022 году-238);  коэффициент смертности – 18,2 (в 2022 г. – 17,7). Коэффициент смертности (в расчете на 1000 человек населения) за   2023 год по сравнению с 2022 годом увеличился на 0,5 промили. За 2023 год число умерших в 3,3 раза превысило число родившихся   ( в 2022 году- в 3,1 раз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3 году выросла    смертность  в трудоспособном возрасте с 49  случаев в 2022 году до  65 случаев  в 2023 году.  По округу коэффициент смертности выше  среднего значения по области на 13 %. В 2023 году умер один ребенок в возрасте до од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грационный оборот населения (сумма прибытий и выбытий) в  2023 году составил 688 человек, на 13,8% меньше, чем в 2022 году (798 человек). Прибыло 334 человека (в 2022 году-378), выбыло- 354 (в 2022 году-42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9 месяцев 2024 года в округе зарегистрировано 52 новорожденных, это на 7,1%  меньше, чем за аналогичный период 2023 года (56 рождений);  коэффициент рождаемости составил 5,3 ( 2023 г. –5,7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Число зарегистрированных умерших уменьшилось   по сравнению с 9 мес. 2023 года на 10,6 % и составило 168 человек (2023 г.- 188);  коэффициент смертности – 17,1 (2023 г. – 19,0). За 9 мес. 2024 года число умерших превысило число родившихся  в 3,2 раза (  2023 г. - в 3,4 раз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ая продолжительность жизни при рождении за 2023 год  составила 70,43лет (2022 год-70,45 года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ном периоде решающее влияние на демографическую ситуацию в Хвойнинском муниципальном округе будут оказывать следующие </w:t>
      </w:r>
      <w:r>
        <w:rPr>
          <w:sz w:val="28"/>
          <w:szCs w:val="28"/>
          <w:u w:val="single"/>
        </w:rPr>
        <w:t>факто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рождаемости будет определя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характером возрастной структуры населения (около 33% населения – лица пенсионного возраста, а средний возраст населения округа продолжает постепенно снижать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шними факторами: социально-психологическими установками в области репродуктивного поведения (и как следствие - отложенная рождаемость) и постепенно улучшающимся качеством жизни. Последний фактор принят нами как положительно влияющий на рождаем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  прогноза предполагает увеличение показателя рождаемости. При этом оптимистичный вариант учитывает позитивное влияние федеральной программы по стимулированию рождаемости и мер государственной поддержки детей и их семей, предпринимаемых на местном уров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Смертность</w:t>
      </w:r>
      <w:r>
        <w:rPr>
          <w:sz w:val="28"/>
          <w:szCs w:val="28"/>
        </w:rPr>
        <w:t>. Учитывая, что факторы предотвратимой смертности и сверхсмертности (связанной со стрессами, алкоголизмом и т.п.) в среднесрочной перспективе сохранятся, а также останется в силе такой негативный фактор, как старение населения округа, по всем вариантам прогноза предполагается лишь незначительное улучшение показателя смертности. Прогноз снижения смертности связан с действием государственных программ по укреплению системы здравоохранения (и, соответственно, прогнозируемому улучшению здоровья населения) и повышению качества жизн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Миграционный прирост</w:t>
      </w:r>
      <w:r>
        <w:rPr>
          <w:sz w:val="28"/>
          <w:szCs w:val="28"/>
        </w:rPr>
        <w:t>. На прогнозный период-это единственный фактор, способный существенно изменить тенденцию снижения численности населения. За счет действия этого фактора в 2024-2027 годах прогнозируется сокращение темпов естественной убыл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kinsoku w:val="false"/>
        <w:overflowPunct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Таким образом, с учетом действия указанных факторов среднегодовая численность постоянного населения составит в 2024 году – 13,1 тыс. чел., в 2025-2027 годах- 13,0 -12,7 тыс. ч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изводство валового регионального продукт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 округа   в  валовом  региональном     продукте в 2023 году – 2,2 %  или 8721  млн. рублей. (8 место в области). Объем ВРП в расчете на душу населения составил в 2023 году 654,7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гнозный объем ВРП в 2024 году составит 8983 млн.руб. или 103% к уровню 2023 года. Положительный вклад в динамику был обеспечен ростом объема работ в строительстве и грузооборота транспорта. Рост производства наблюдается в сельском хозяйств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осстановительный рост ВРП в 2025 составит 3,0% (консервативный вариант) и 4,0% (базовый), далее рост ускорится до 5% в 2027 году, что будет обеспечено в основном внутренним спросом. Потребительский спрос будет расти стабильным темпом. В 2027 году ВРП составит 10025,0 млн.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мышленное производство </w:t>
      </w:r>
    </w:p>
    <w:p>
      <w:pPr>
        <w:pStyle w:val="24"/>
        <w:ind w:firstLine="708"/>
        <w:rPr/>
      </w:pPr>
      <w:r>
        <w:rPr/>
        <w:t xml:space="preserve">Промышленность является одной из основных отраслей экономики,  которая  в значительной мере определяет социально-экономическую ситуацию округа. 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е производство в округе представлено основными видами экономической деятельности: обрабатывающие производства (обработка древесины, пищевая промышленность); производство и распределение электроэнергии, газа и воды,  добыча полезных ископаемых</w:t>
      </w:r>
    </w:p>
    <w:p>
      <w:pPr>
        <w:pStyle w:val="24"/>
        <w:ind w:firstLine="708"/>
        <w:rPr/>
      </w:pPr>
      <w:r>
        <w:rPr/>
        <w:t xml:space="preserve">На территории округа работают 29 промышленных предприятий ( с учетом субъектов малого предпринимательства), в том числе по отраслям: добыча полезных ископаемых–5, обрабатывающие производства–14, обеспечение электрической энергией, газом и паром; кондиционирование воздуха- 8, водоснабжение; водоотведение, организация сбора и утилизации отходов, деятельность по ликвидации загрязнений-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предприятиями Хвойнинского округа выпускаются следующие виды  продукции: пиломатериалы, топливные брикеты, песок, щебень, гравий, торф,   пиво,  безалкогольные напитки, пастеризованное молоко, творог, сметана, ряженка, снежок, чай, хлебобулочные и кондитерские изделия,  оказывается ряд услуг, в том числе техническое обслуживание и ремонт тепловозов, транспортировка нефти и светлых нефтепродук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факторами, сдерживающими темпы роста промышленного производства, являются прогрессирующее старение основных фондов, высокий уровень энергоемкости выпускаемой продукции, слабое инновационное наполнение промышленного производства. Сохраняется низкий уровень диверсификации производства, отсутствие высококвалифицированных кадров. </w:t>
      </w:r>
    </w:p>
    <w:p>
      <w:pPr>
        <w:pStyle w:val="TextBodyIndent"/>
        <w:ind w:firstLine="709"/>
        <w:rPr/>
      </w:pPr>
      <w:r>
        <w:rPr/>
        <w:t>В прогнозируемый период в целях повышения конкурентоспособности промышленности округа запланировано проводить мероприятия по освоению новых производств и выводу на рынок новых видов продукции, оптимизации затрат и проведению активной энергосберегающей политики, созданию инновационного сектора в промышленности, развитию интегрированных структ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промышленного производства в 2025-2027 годах будет связано не только и не столько с наращиванием объемов, сколько с направленностью на выпуск конкурентоспособной продукции, связанной с совершенствованием качества, снижением издержек, улучшением менедж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езе видов экономической деятельности драйвером роста будет оставаться обрабатывающая промышленность, транспортировка и хранение. В свою очередь, в ее структуре поддержку роста будет оказывать пищевая промышленность.</w:t>
      </w:r>
    </w:p>
    <w:p>
      <w:pPr>
        <w:pStyle w:val="TextBodyIndent"/>
        <w:ind w:firstLine="709"/>
        <w:rPr/>
      </w:pPr>
      <w:r>
        <w:rPr>
          <w:bCs/>
        </w:rPr>
        <w:t xml:space="preserve">Прогнозируемый объем </w:t>
      </w:r>
      <w:r>
        <w:rPr>
          <w:rStyle w:val="214pt"/>
          <w:b w:val="false"/>
        </w:rPr>
        <w:t>отгруженных товаров собственного  производства, выполненных работ и услуг собственными силами составит:</w:t>
      </w:r>
    </w:p>
    <w:p>
      <w:pPr>
        <w:pStyle w:val="TextBodyIndent"/>
        <w:ind w:firstLine="709"/>
        <w:rPr>
          <w:rStyle w:val="214pt"/>
          <w:b w:val="false"/>
          <w:b w:val="false"/>
          <w:bCs w:val="false"/>
        </w:rPr>
      </w:pPr>
      <w:r>
        <w:rPr>
          <w:rStyle w:val="214pt"/>
          <w:b w:val="false"/>
        </w:rPr>
        <w:t>В 2024 году 1488,0 млн.руб., индекс промышленного производства  104%;</w:t>
      </w:r>
    </w:p>
    <w:p>
      <w:pPr>
        <w:pStyle w:val="TextBodyIndent"/>
        <w:ind w:firstLine="708"/>
        <w:rPr>
          <w:rStyle w:val="214pt"/>
          <w:b w:val="false"/>
          <w:b w:val="false"/>
          <w:bCs w:val="false"/>
        </w:rPr>
      </w:pPr>
      <w:r>
        <w:rPr>
          <w:rStyle w:val="214pt"/>
          <w:b w:val="false"/>
        </w:rPr>
        <w:t>в 2025 году 1 вариант (консервативный) – 1599 млн. руб., индекс производства –103 %, 2 вариант (базовый) –1636 млн. руб. индекс производства  - 105 %.</w:t>
      </w:r>
    </w:p>
    <w:p>
      <w:pPr>
        <w:pStyle w:val="TextBodyIndent"/>
        <w:ind w:firstLine="708"/>
        <w:rPr>
          <w:rStyle w:val="214pt"/>
          <w:b w:val="false"/>
          <w:b w:val="false"/>
          <w:bCs w:val="false"/>
        </w:rPr>
      </w:pPr>
      <w:r>
        <w:rPr>
          <w:rStyle w:val="214pt"/>
          <w:b w:val="false"/>
        </w:rPr>
        <w:t>в 2027 году  1 вариант (консервативный)- 1795 млн. руб. индекс производства – 103 %, 2 вариант (базовый)  – 1907 млн. руб. индекс производства – 105%.</w:t>
      </w:r>
    </w:p>
    <w:p>
      <w:pPr>
        <w:pStyle w:val="TextBodyIndent"/>
        <w:ind w:firstLine="900"/>
        <w:rPr>
          <w:rStyle w:val="214pt"/>
          <w:b w:val="false"/>
          <w:b w:val="false"/>
        </w:rPr>
      </w:pPr>
      <w:r>
        <w:rPr>
          <w:rStyle w:val="214pt"/>
          <w:b w:val="false"/>
        </w:rPr>
        <w:t>Увеличение п</w:t>
      </w:r>
      <w:r>
        <w:rPr>
          <w:bCs/>
        </w:rPr>
        <w:t>рогнозируемого объема</w:t>
      </w:r>
      <w:r>
        <w:rPr>
          <w:b/>
          <w:bCs/>
        </w:rPr>
        <w:t xml:space="preserve"> </w:t>
      </w:r>
      <w:r>
        <w:rPr>
          <w:rStyle w:val="214pt"/>
          <w:b w:val="false"/>
        </w:rPr>
        <w:t xml:space="preserve">отгруженных товаров собственного  производства, выполненных работ и услуг собственными силами произойдет в основном за счет увеличения объема  обрабатывающих производств  и предприятий коммунальной сфер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ранспортный комплекс включает несколько составляющих, в том числе  железнодорожный, трубопроводный, пассажирский транспорт. </w:t>
      </w:r>
    </w:p>
    <w:p>
      <w:pPr>
        <w:pStyle w:val="Normal"/>
        <w:ind w:firstLine="720"/>
        <w:jc w:val="both"/>
        <w:rPr/>
      </w:pPr>
      <w:r>
        <w:rPr>
          <w:sz w:val="28"/>
        </w:rPr>
        <w:t>Предприятия транспорта занимают весомую долю в объеме производства товаров и услуг округа. Их доля составила</w:t>
      </w:r>
      <w:r>
        <w:rPr>
          <w:sz w:val="28"/>
          <w:lang w:val="en-US" w:eastAsia="en-US"/>
        </w:rPr>
        <w:t xml:space="preserve"> 48 %</w:t>
      </w:r>
      <w:r>
        <w:rPr>
          <w:sz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На территории округа расположены</w:t>
      </w:r>
      <w:r>
        <w:rPr>
          <w:sz w:val="28"/>
          <w:lang w:val="en-US" w:eastAsia="en-US"/>
        </w:rPr>
        <w:t xml:space="preserve"> 7</w:t>
      </w:r>
      <w:r>
        <w:rPr>
          <w:sz w:val="28"/>
        </w:rPr>
        <w:t xml:space="preserve"> железнодорожных станций, которые входят в общую сеть железных дорог России и имеют прямое сообщение с городами Санкт-Петербург, Москва, Вологд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 w:eastAsia="en-US"/>
        </w:rPr>
        <w:t xml:space="preserve">      </w:t>
      </w:r>
      <w:r>
        <w:rPr>
          <w:sz w:val="28"/>
          <w:szCs w:val="28"/>
        </w:rPr>
        <w:t>Объем перевозок грузов собственным грузовым автотранспортом  за 2023 год составил 28,6 тыс. тонн (82,0% к 2022 го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реализация проектов, направленных на оптимизацию движения поездов и увеличение пропускной способности транспортных магистралей. ОАО «РЖД» реализует инвестиционный проект по усилению пропускной способности железной дороги направления Дмитров- Савелово- Сонково-Мга, общей протяженностью железнодорожных путей 650 км, в т.ч. 220 км по территории Новгородской области через Любытинский, Хвойнинский и Пестовский муниципальные образовани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 2023 года компания «Газпром» запустила в нашем округе новый межпоселковый газопров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 стабильно развиваться одна из самых перспективных отраслей  – связь и информатизация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В 2022 году Министерством  цифрового развития РФ  организовано и проведено  голосование  для определения населенных пунктов </w:t>
      </w:r>
      <w:r>
        <w:rPr/>
        <w:t xml:space="preserve"> </w:t>
      </w:r>
      <w:r>
        <w:rPr>
          <w:sz w:val="28"/>
          <w:szCs w:val="28"/>
        </w:rPr>
        <w:t xml:space="preserve">с численностью населения  от 100 до 500 (включительно) человек, в которых будут установлены в 2023 году вышки сотовой связи 4G .  д. Миголощи с 338 голосами заняли 7 место. Вышка установлена и введена в эксплуатацию. На 2024 году жители так же будут выбирать населенный пункт для установления выш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О "Ростелеком" переводит на цифровое оборудование все декадно-шаговые АТС округ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ельское хозяйство</w:t>
      </w:r>
    </w:p>
    <w:p>
      <w:pPr>
        <w:pStyle w:val="Normal"/>
        <w:overflowPunct w:val="false"/>
        <w:jc w:val="both"/>
        <w:textAlignment w:val="baseline"/>
        <w:rPr/>
      </w:pPr>
      <w:r>
        <w:rPr>
          <w:b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бъем производства продукции сельского хозяйства всеми сельхозпроизводителями</w:t>
      </w:r>
      <w:r>
        <w:rPr>
          <w:sz w:val="28"/>
          <w:szCs w:val="28"/>
        </w:rPr>
        <w:t xml:space="preserve"> сформирован с учетом объемов производства готовой продукции растениеводства и животноводства.</w:t>
      </w:r>
    </w:p>
    <w:p>
      <w:pPr>
        <w:pStyle w:val="Normal"/>
        <w:overflowPunct w:val="false"/>
        <w:ind w:firstLine="72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ируемый объем продукции сельского хозяйства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overflowPunct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оимость сырых продуктов растениеводства, полученных от урожая сельскохозяйственных культур, включая посадочный материал сельскохозяйственных культ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overflowPunct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оимость сырых продуктов животноводства, полученных в результате выращивания и хозяйственного использования сельскохозяйственных животных, стоимость реализованного скота и птицы, изменение стоимости выращивания молодняка и скота на откорме за год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2023 году в сельском хозяйстве произведено всеми категориями хозяйств  валовой продукции на 501,2 млн. рублей, это в сопоставимой оценке 103,7 % к уровню 2022 года. </w:t>
      </w:r>
    </w:p>
    <w:p>
      <w:pPr>
        <w:pStyle w:val="TextBodyIndent"/>
        <w:tabs>
          <w:tab w:val="clear" w:pos="708"/>
          <w:tab w:val="left" w:pos="795" w:leader="none"/>
          <w:tab w:val="center" w:pos="4875" w:leader="none"/>
        </w:tabs>
        <w:autoSpaceDE w:val="false"/>
        <w:rPr/>
      </w:pPr>
      <w:r>
        <w:rPr/>
        <w:t xml:space="preserve"> </w:t>
      </w:r>
      <w:r>
        <w:rPr/>
        <w:tab/>
        <w:t xml:space="preserve">В 2024 году производство валовой продукции сельского хозяйства составит в сопоставимых ценах 102,2% или 551,3 млн. рублей,  планируется также рост до 2027 года на уровне 106 % .  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/>
      </w:pPr>
      <w:r>
        <w:rPr/>
        <w:t>5. Строительство</w:t>
      </w:r>
    </w:p>
    <w:p>
      <w:pPr>
        <w:pStyle w:val="TextBodyIndent"/>
        <w:ind w:firstLine="900"/>
        <w:rPr/>
      </w:pPr>
      <w:r>
        <w:rPr/>
        <w:t xml:space="preserve">Объем работ, выполненных по виду деятельности «Строительство» за 2023 год составил 118,3 млн. руб., в 2024 году – 120,7 млн.руб. или 95,0 % в сопоставимых ценах. Планируется увеличение   объема работ, выполненных по виду деятельности «Строительство»  до 2027 года до 139,7 млн.руб. или 100,5% в сопоставимых ценах. </w:t>
      </w:r>
      <w:r>
        <w:rPr>
          <w:rStyle w:val="214pt"/>
          <w:b w:val="false"/>
        </w:rPr>
        <w:t>Увеличение п</w:t>
      </w:r>
      <w:r>
        <w:rPr>
          <w:bCs/>
        </w:rPr>
        <w:t>рогнозируемого объема</w:t>
      </w:r>
      <w:r>
        <w:rPr>
          <w:b/>
          <w:bCs/>
        </w:rPr>
        <w:t xml:space="preserve"> </w:t>
      </w:r>
      <w:r>
        <w:rPr>
          <w:rStyle w:val="214pt"/>
          <w:b w:val="false"/>
        </w:rPr>
        <w:t xml:space="preserve">выполненных работ произойдет в основном за </w:t>
      </w:r>
      <w:r>
        <w:rPr>
          <w:color w:val="000000"/>
          <w:shd w:fill="FFFFFF" w:val="clear"/>
        </w:rPr>
        <w:t xml:space="preserve">счет реализации инвестиционного проекта </w:t>
      </w:r>
      <w:r>
        <w:rPr/>
        <w:t>ОАО «РЖД» по усилению   пропускной способности участка Савелово (вкл.)-Сонково-Мга(вкл.) Октябрьской железной дороги и строительство межпоселкового газопровода.</w:t>
      </w:r>
      <w:r>
        <w:rPr>
          <w:rStyle w:val="214pt"/>
          <w:b w:val="fals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3 год введено в действие 37 индивидуальных домов и 29 реконструкций индивидуальных жилых домов. Общей площадью 5319 кв.м. Плановое задание по вводу жилья   составляло 3300 кв.м, план выполнения 161%.Общая площадь жилых помещений, приходящаяся в среднем на одного жителя составляет 45,0 кв.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ое задание по вводу жилья в 2024 году составляет 3300 кв.м. Ввод жилья за 9 месяцев 2024 г – 4768 кв.м. или 136,2% от плана. Введено 23 индивидуальных жилых дома и оформлено 19 реконструкций индивидуальных жилых дом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гнозируемом периоде с 2025 года планируется увеличение  общей площади по вводу жилья   до 3800 кв.м к 2027 году.</w:t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rPr/>
      </w:pPr>
      <w:r>
        <w:rPr/>
        <w:t xml:space="preserve">6. Торговля и услуги населению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 xml:space="preserve">В 2023 году </w:t>
      </w:r>
      <w:r>
        <w:rPr>
          <w:bCs/>
          <w:sz w:val="28"/>
        </w:rPr>
        <w:t>оборот розничной торговли</w:t>
      </w:r>
      <w:r>
        <w:rPr>
          <w:sz w:val="28"/>
        </w:rPr>
        <w:t xml:space="preserve"> в </w:t>
      </w:r>
      <w:r>
        <w:rPr>
          <w:sz w:val="28"/>
          <w:szCs w:val="28"/>
        </w:rPr>
        <w:t>Хвойнинском муниципальном округе</w:t>
      </w:r>
      <w:r>
        <w:rPr>
          <w:sz w:val="28"/>
        </w:rPr>
        <w:t xml:space="preserve"> составил 2219,6 млн. рублей, или 101,9% к 2022 году в сопоставимых ценах. В 2024 году прогноз </w:t>
      </w:r>
      <w:r>
        <w:rPr>
          <w:bCs/>
          <w:sz w:val="28"/>
        </w:rPr>
        <w:t xml:space="preserve">оборота розничной торговли составляет 2375  млн.руб или 101,9% </w:t>
      </w:r>
      <w:r>
        <w:rPr>
          <w:sz w:val="28"/>
        </w:rPr>
        <w:t xml:space="preserve">в сопоставимых ценах. В течение 2025-2027 годов прогнозируется  увеличение оборота торговли до 101,8 %  в сопоставимых ценах, за счет </w:t>
      </w:r>
      <w:r>
        <w:rPr>
          <w:sz w:val="28"/>
          <w:szCs w:val="28"/>
        </w:rPr>
        <w:t>роста сети, изменения ее структуры, открыт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овых торговых пред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</w:rPr>
        <w:t>Объем платных услуг</w:t>
      </w:r>
      <w:r>
        <w:rPr>
          <w:sz w:val="28"/>
        </w:rPr>
        <w:t xml:space="preserve"> в 2023 году против 2022 года уменьшился на 15,1% в фактических ценах, или 49,2 млн.руб. </w:t>
      </w:r>
      <w:r>
        <w:rPr>
          <w:sz w:val="28"/>
          <w:szCs w:val="28"/>
        </w:rPr>
        <w:t>За 9 месяцев 2024 года населению оказано платных услуг (без субъектов малого предпринимательства) на 37,0 млн. руб. Платные услуги  на душу населения составили 2819 руб.</w:t>
      </w:r>
    </w:p>
    <w:p>
      <w:pPr>
        <w:pStyle w:val="Normal"/>
        <w:ind w:firstLine="709"/>
        <w:jc w:val="both"/>
        <w:rPr/>
      </w:pPr>
      <w:r>
        <w:rPr>
          <w:sz w:val="28"/>
        </w:rPr>
        <w:t>На 2025-2027 годы о</w:t>
      </w:r>
      <w:r>
        <w:rPr>
          <w:bCs/>
          <w:sz w:val="28"/>
        </w:rPr>
        <w:t>бъем платных услуг</w:t>
      </w:r>
      <w:r>
        <w:rPr>
          <w:sz w:val="28"/>
        </w:rPr>
        <w:t xml:space="preserve"> спрогнозирован исходя из роста потребительских цен на платные услуги, роста объема услуг по сценарным условиям Российской Федерации. В 2024 году прогноз о</w:t>
      </w:r>
      <w:r>
        <w:rPr>
          <w:bCs/>
          <w:sz w:val="28"/>
        </w:rPr>
        <w:t>бъема платных услуг</w:t>
      </w:r>
      <w:r>
        <w:rPr>
          <w:sz w:val="28"/>
        </w:rPr>
        <w:t xml:space="preserve"> </w:t>
      </w:r>
      <w:r>
        <w:rPr>
          <w:bCs/>
          <w:sz w:val="28"/>
        </w:rPr>
        <w:t xml:space="preserve"> составит 50,0 млн.руб или 93,8% </w:t>
      </w:r>
      <w:r>
        <w:rPr>
          <w:sz w:val="28"/>
        </w:rPr>
        <w:t xml:space="preserve">в сопоставимых ценах. В течение 2025-2027 годов прогнозируется  увеличение объема платных услуг  населению  от 96,7% до 102,6%  в сопоставимых ценах.  </w:t>
      </w:r>
    </w:p>
    <w:p>
      <w:pPr>
        <w:pStyle w:val="TextBodyIndent"/>
        <w:ind w:firstLine="709"/>
        <w:rPr/>
      </w:pPr>
      <w:r>
        <w:rPr/>
        <w:t xml:space="preserve">Среднегодовой </w:t>
      </w:r>
      <w:r>
        <w:rPr>
          <w:bCs/>
        </w:rPr>
        <w:t>индекс потребительских цен</w:t>
      </w:r>
      <w:r>
        <w:rPr/>
        <w:t xml:space="preserve"> в 2024 году, по оценке, составит  108 %. Индекс потребительских цен в 2024 году  прогнозируется 107,3% , 2025-2027 годы  от 103,7% до 105,4%.     </w:t>
      </w:r>
    </w:p>
    <w:p>
      <w:pPr>
        <w:pStyle w:val="2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Внешнеэкономическая деятельность</w:t>
      </w:r>
    </w:p>
    <w:p>
      <w:pPr>
        <w:pStyle w:val="TextBodyIndent"/>
        <w:ind w:firstLine="708"/>
        <w:rPr/>
      </w:pPr>
      <w:r>
        <w:rPr/>
        <w:t>В 2023 году внешнеэкономическую деятельность осуществляли 2 участника, они вели взаимную торговлю с партнерами из 3 стран Европы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Основными торговыми партнерами</w:t>
      </w:r>
      <w:r>
        <w:rPr>
          <w:sz w:val="28"/>
          <w:szCs w:val="28"/>
        </w:rPr>
        <w:t xml:space="preserve"> предприятий округа в экспортных операциях за 2023 год были  Беларусь, Казахстан, Узбекистан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щий объем экспорта в 2023 году составил 0,039 млн. долл. или 30,9% от уровня  2022 года. В 2023 году одним из основных факторов, оказывающих влияние на развитие лесопромышленного комплекса, является ограничение на экспорт продукции в недружественные страны.  В товарной структуре экспорта основное место занимает иван-чай. </w:t>
      </w:r>
    </w:p>
    <w:p>
      <w:pPr>
        <w:pStyle w:val="TextBodyIndent"/>
        <w:ind w:firstLine="709"/>
        <w:rPr/>
      </w:pPr>
      <w:r>
        <w:rPr>
          <w:rFonts w:eastAsia="Calibri"/>
          <w:color w:val="000000"/>
        </w:rPr>
        <w:t xml:space="preserve">За 2023 год оборот экспорта продукции </w:t>
      </w:r>
      <w:r>
        <w:rPr/>
        <w:t xml:space="preserve">ООО «Емельяновская биофабрика» </w:t>
      </w:r>
      <w:r>
        <w:rPr>
          <w:rFonts w:eastAsia="Calibri"/>
          <w:color w:val="000000"/>
        </w:rPr>
        <w:t xml:space="preserve">составил 1,2 млн.руб.  или 35,3% к уровню 2022 года. </w:t>
      </w:r>
    </w:p>
    <w:p>
      <w:pPr>
        <w:pStyle w:val="TextBodyIndent"/>
        <w:ind w:firstLine="708"/>
        <w:rPr/>
      </w:pPr>
      <w:r>
        <w:rPr/>
        <w:t xml:space="preserve">В 2024 году внешнеэкономическую деятельность осуществляет 1 участник  (ООО «Емельяновская биофабрика»), он ведет взаимную торговлю с партнерами из 2 стран Европы. В среднесрочной перспективе  с 2024 года прогнозируется рост      экспорта товара  к 2027 году  до 0,07 млн. долл.   </w:t>
      </w:r>
    </w:p>
    <w:p>
      <w:pPr>
        <w:pStyle w:val="TextBodyIndent"/>
        <w:ind w:firstLine="708"/>
        <w:rPr/>
      </w:pPr>
      <w:r>
        <w:rPr/>
      </w:r>
    </w:p>
    <w:p>
      <w:pPr>
        <w:pStyle w:val="Style24"/>
        <w:rPr/>
      </w:pPr>
      <w:r>
        <w:rPr/>
        <w:t>8. Малое  и среднее предпринимательство, включая микропредприят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комитета экономики и сельского хозяйства  на территории нашего округа  на 01 января  2024 года зарегистрировано 667 субъектов малого и среднего предпринимательства, из них: 39 предприятий, 171 индивидуальных предпринимателей и 457- самозанятых. За  2023 год вновь зарегистрировано 36 субъектов  малого бизнеса, и 161 самозанятых граждан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заключенных социальных контрактов трудоустроено 8 человек,  зарегистрировались 14 субъектов МСП (самозанятые граждане), в том числе 2 по направлению ЛПХ. </w:t>
      </w:r>
      <w:r>
        <w:rPr>
          <w:sz w:val="28"/>
          <w:szCs w:val="28"/>
        </w:rPr>
        <w:t xml:space="preserve">Благодаря заключению социальных контрактов поддержали 17 предпринимателей, которые получили 5850,0 тыс. руб., 9 граждан занимающихся личным подсобным хозяйством на сумму 1800,0 тыс. руб. В 2023 году </w:t>
      </w:r>
      <w:r>
        <w:rPr>
          <w:color w:val="000000"/>
          <w:sz w:val="28"/>
          <w:szCs w:val="28"/>
        </w:rPr>
        <w:t xml:space="preserve">признана социальным предпринимателем                ИП Никифорова М.И., оказывающая парикмахерские услуги. 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о состоянию на 01.10.2024 года на территории муниципального округа зарегистрировано 822 субъекта малого и среднего предпринимательства, из них: 36 предприятий, 167 индивидуальных предпринимателей и 619- самозанятых. За 9 месяцев 2024 года вновь зарегистрировано 27 субъектов  малого бизнеса, и 162 самозанятых граждани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023 год оборот произведенной продукции (оказанных услуг) малыми предприятиями и индивидуальными предпринимателями в целом по округу  составил 1,53 млрд. руб. Среднесписочная численность работающих на малых предприятиях муниципального округа по состоянию на 01.01.2024 составила 0,945 тыс. чел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ившаяся отраслевая структура малого бизнеса, занятости на малых предприятиях и структура оборота свидетельствуют о преимущественном его развитии в сфере торговли и общественного питания. Несмотря на наметившуюся в последние годы тенденцию роста производства продукции, работ и услуг на малых предприятиях в сфере промышленности и строительства, инновационная деятельность в отраслях реального сектора экономики развивается недостаточно.</w:t>
      </w:r>
    </w:p>
    <w:p>
      <w:pPr>
        <w:pStyle w:val="TextBodyIndent"/>
        <w:ind w:right="-12" w:firstLine="708"/>
        <w:rPr/>
      </w:pPr>
      <w:r>
        <w:rPr/>
        <w:t>В случае успешной реализации мероприятий  областной и муниципальной программ развития   малого  и   среднего предпринимательства  в округе будет развиваться благоприятная экономическая среда, стимулирующая создание и устойчивую деятельность малых предприятий. Это приведет к увеличению количества малых предприятий до 231  к концу 2027 года, в сфере  промышленности, оказания услуг и торговли.</w:t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>
          <w:szCs w:val="28"/>
        </w:rPr>
      </w:pPr>
      <w:r>
        <w:rPr/>
        <w:t>9. Инвести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альным звеном в развитии экономики является создание среды для привлечения инвестиций и инноваций в экономику муниципального округа. Для этого необходим комплекс мер, включающий в себя формирование благоприятного инвестиционного климата, снижение административных барьеров при предоставлении услуг, продвижение позитивного имиджа муниципального округа, стимулирование инновационной активности, поддержка и сопровождение вновь создаваемых и развивающихся инвестиционных проектов, создание необходимой для инвесторов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: создание условий для улучшения инвестиционной привлекательности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: формирование перечня приоритетных площадок для инвесторов на основе ежегодного аудита территории; комплексное освоение территорий, определенных для реализации инвестиционных проектов; информационное продвижение инвестиционных предложений муниципального округа; создание необходимой для инвесторов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Главе Хвойнинского муниципального округа создан совещательный орган по рассмотрению вопросов содействия реализации инвестиционных проектов, сопровождаемых на уровне муниципального округа, определен инвестиционный уполномочен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взаимодействия в рамках системы поддержки новых инвестиционных проектов («Региональный инвестиционный стандарт») между Администрацией Хвойнинского муниципального округа и ГОАУ «Агентство развития Новгородской области» в сентябре 2024 года заключено Соглашение о сотруднич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следующие факторы, которые сегодня оказывают и, вероятно, в среднесрочной перспективе будут оказывать существенное влияние на формирование и развитие инвестиционного потенциала округа. В соответствии с двумя вариантами развития экономики – основным  и оптимистическим – факторы также можно условно отнести к инерционным или инновационным (целевы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новационные факто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ное формирование в округе условий для привлечения крупных (стратегических) инвесторов, что, безусловно, следует расценивать как положительный фактор влияния, действие которого должно усиливаться в прогнозном перио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годное географическое положение региона – близость к крупным мегаполисом г. Москва, г. Санкт-Петербург и сравнительно высокий уровень развития регионального ры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ществующая транспортная инфраструктура реги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и экономическая возможность инженерной подготовки новых терри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и подготовка квалифицированной рабочей си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ификация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месторождений полезных ископаем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 числу инерционных факторов относится, прежде всего, значительная зависимость условий инвестирования в регионе от действий государства, как на региональном, так и на федеральном уровнях. Это создает для инвестора необходимость соблюдать множество формальных требований и субъективных ограни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окупность действия указанных факторов в прогнозном периоде и будет оказывать влияние на инвестиционный климат в регионе. Основная доля инвестиций будет приходиться на промышленность,  транспортно-логистическую сфер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1 октября 2024 года на территории Хвойнинского муниципального округа реализуется 10 инвестиционных проектов. Проекты реализуются в сферах сельского хозяйства (8), транспортировки и хранения (1), обеспечение электроэнергией, газом и паром (1). </w:t>
      </w:r>
      <w:r>
        <w:rPr>
          <w:kern w:val="2"/>
          <w:sz w:val="28"/>
          <w:szCs w:val="28"/>
        </w:rPr>
        <w:t>Сроки реализации проектов 2017-2026 гг. Общая с</w:t>
      </w:r>
      <w:r>
        <w:rPr>
          <w:sz w:val="28"/>
          <w:szCs w:val="28"/>
        </w:rPr>
        <w:t xml:space="preserve">тоимость по проектам: 9671,2 млн. рублей, из которых уже освоено 4 959,7 млн. рублей. </w:t>
      </w:r>
      <w:r>
        <w:rPr>
          <w:kern w:val="2"/>
          <w:sz w:val="28"/>
          <w:szCs w:val="28"/>
        </w:rPr>
        <w:t xml:space="preserve">При реализации проектов планируется создание 359 рабочих  мест. По состоянию на 1 октября  2024 года создано 82 рабочих места. </w:t>
      </w:r>
    </w:p>
    <w:p>
      <w:pPr>
        <w:pStyle w:val="Normal"/>
        <w:spacing w:lineRule="auto" w:line="276"/>
        <w:jc w:val="center"/>
        <w:rPr/>
      </w:pPr>
      <w:r>
        <w:rPr/>
        <w:t>Инвестиционные проекты, находящиеся в инвестиционной фазе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4"/>
        <w:gridCol w:w="1276"/>
        <w:gridCol w:w="1309"/>
        <w:gridCol w:w="7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вес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и реализации, г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ъем инвестиций, млн. руб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 раб. мест,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bookmarkStart w:id="0" w:name="_Hlk85725446"/>
            <w:bookmarkEnd w:id="0"/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направления Дмитров-Сонково-Мга.Реконструкция участка Мга-Кириши со строительством вторых пу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bookmarkStart w:id="1" w:name="_Hlk108175542"/>
            <w:r>
              <w:rPr/>
              <w:t>ОАО «РЖД»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48,8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2" w:name="_Hlk108175654"/>
            <w:r>
              <w:rPr>
                <w:color w:val="000000"/>
              </w:rPr>
              <w:t xml:space="preserve">Разведение и выращивание молодняка КРС мясных пород </w:t>
            </w:r>
            <w:bookmarkEnd w:id="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bookmarkStart w:id="3" w:name="_Hlk108175660"/>
            <w:r>
              <w:rPr>
                <w:color w:val="000000"/>
              </w:rPr>
              <w:t>КФХ Проценко Николай Васильевич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56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4" w:name="_Hlk108175738"/>
            <w:r>
              <w:rPr>
                <w:color w:val="000000"/>
              </w:rPr>
              <w:t xml:space="preserve">Реконструкция и запуск цеха по убою и разделке крупного и мелкого рогатого скота </w:t>
            </w:r>
            <w:bookmarkEnd w:id="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bookmarkStart w:id="5" w:name="_Hlk108175746"/>
            <w:r>
              <w:rPr>
                <w:color w:val="000000"/>
              </w:rPr>
              <w:t>СППСК «Ронино»</w:t>
            </w:r>
            <w:bookmarkEnd w:id="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6" w:name="_Hlk108175828"/>
            <w:r>
              <w:rPr>
                <w:color w:val="000000"/>
              </w:rPr>
              <w:t>Развитие крупного рогатого скота молочного направления</w:t>
            </w:r>
            <w:bookmarkEnd w:id="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bookmarkStart w:id="7" w:name="_Hlk108175835"/>
            <w:r>
              <w:rPr>
                <w:color w:val="000000"/>
              </w:rPr>
              <w:t>КФХ  Данковская Татьяна Сергеевна</w:t>
            </w:r>
            <w:bookmarkEnd w:id="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,4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едение крупного рогатого скота молочного на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ИП  Быстрова Светлана Юр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,4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едение крупного рогатого скота молочного на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ИП Ахмедов Рафик Шихзада Ог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едение крупного рогатого скота молочного на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ИП  Глава К(Ф)Х Белоусов Евгений Вячеслав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едение крупного рогатого скота молочного на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П Казымов Казым Фархад О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,3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51,07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/>
      </w:pPr>
      <w:r>
        <w:rPr/>
        <w:t>Инвестиционные проекты, находящиеся в прединвестиционной фазе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4"/>
        <w:gridCol w:w="1276"/>
        <w:gridCol w:w="1309"/>
        <w:gridCol w:w="7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вес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и реализации, г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ъем инвестиций, млн. руб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 раб. мест,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азопровод межпоселковый п.Хвойная-п.Юбилейный с отводами к д.Дворищи, ж/д ст.Кушавера, с.Минцы,ж/д ст. Кабожа, д.Горка, д.Перфильево  Хвойнинского округа Нов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ООО "Газпром межрегионгаз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6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фермы по производству молока на 504 головы, беспривязного со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К «Левоч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2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 2023 года на территории округа за счет всех источников финансирования освоено 701,0 млн. руб. инвестиций, индекс физического объема – 22% к уровню 2022 года, в т.ч. по крупным и средним организациям    (по данным Новгородстата) инвестиции в основной капитал составили 549,9 млн. руб. или 89,2 % к  аналогичному периоду прошлого года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7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инвестиции в основной капитал (за счет всех источников финансирования) в 2024 году составит 650,0 млн. руб., индекс физического объема 86,0% к уровню 2023 года, без субъектов малого предпринимательства – 600,0 млн. руб.,  индекс физического объема 101,2 % к уровню 2023 года.</w:t>
      </w:r>
      <w:r>
        <w:rPr>
          <w:color w:val="000000"/>
          <w:sz w:val="28"/>
          <w:szCs w:val="28"/>
          <w:shd w:fill="FFFFFF" w:val="clear"/>
        </w:rPr>
        <w:t xml:space="preserve"> Основной объем инвестиций крупных и средних предприятий будет обеспечен за счет реализации инвестиционного проекта </w:t>
      </w:r>
      <w:r>
        <w:rPr>
          <w:sz w:val="28"/>
          <w:szCs w:val="28"/>
        </w:rPr>
        <w:t xml:space="preserve">ОАО «РЖД» по усилению   пропускной способности участка Савелово (вкл.)-Сонково-Мга(вкл.) Октябрьской железной дороги. </w:t>
      </w:r>
      <w:r>
        <w:rPr>
          <w:color w:val="000000"/>
          <w:sz w:val="28"/>
          <w:szCs w:val="28"/>
          <w:shd w:fill="FFFFFF" w:val="clear"/>
        </w:rPr>
        <w:t xml:space="preserve"> Плановые затраты на 2024 год составят 500 млн. рублей или 83% от общего объема инвести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26 года снижение  государственных капиталовложений приведет к ухудшению инвестиционного климата. Объем  инвестиций в 2027 году составит 400 млн.руб. или 61,5% к 2024 году. Снижение капиталовложений связано с завершением инвестиционного проекта ОАО «РЖД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осударственные капитальные вложения в 2024-2027 годах будут направляться на строительство и реконструкцию объектов из разных статей расходов федерального,  областного, муниципального бюджетов.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 сферы вложения инвестиций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</w:t>
      </w:r>
      <w:r>
        <w:rPr>
          <w:kern w:val="2"/>
          <w:sz w:val="28"/>
          <w:szCs w:val="28"/>
          <w:u w:val="single"/>
        </w:rPr>
        <w:t>агропромышленный комплекс –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бщество с ограниченной ответственностью  «Емельяновская биофабрика» запустило новое сушильное оборудование,</w:t>
      </w:r>
      <w:r>
        <w:rPr>
          <w:color w:val="000000"/>
          <w:sz w:val="28"/>
          <w:szCs w:val="28"/>
          <w:shd w:fill="FFFFFF" w:val="clear"/>
        </w:rPr>
        <w:t xml:space="preserve"> заменены варочные котлы, запущена  линия гранулированного чая.  </w:t>
      </w:r>
      <w:r>
        <w:rPr>
          <w:sz w:val="28"/>
          <w:szCs w:val="28"/>
        </w:rPr>
        <w:t>Объем инвестиций составляет 8 млн.руб.</w:t>
      </w:r>
    </w:p>
    <w:p>
      <w:pPr>
        <w:pStyle w:val="Normal"/>
        <w:ind w:firstLine="539"/>
        <w:jc w:val="both"/>
        <w:rPr/>
      </w:pPr>
      <w:r>
        <w:rPr>
          <w:kern w:val="2"/>
          <w:sz w:val="28"/>
          <w:szCs w:val="28"/>
          <w:u w:val="single"/>
        </w:rPr>
        <w:t>лесопромышленный комплекс</w:t>
      </w:r>
      <w:r>
        <w:rPr>
          <w:kern w:val="2"/>
          <w:sz w:val="28"/>
          <w:szCs w:val="28"/>
        </w:rPr>
        <w:t>-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Леспром» обновило парк лесозаготовительной техники. Объем инвестиций составляет 8 млн.руб. Планируется открыть 6 рабочих мест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Хвойная - Лес»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родолжает развитие тепличного производства. В 2024 году на предприятии начнется строительство производственного здания, введены 2 круглогодичные теплицы. Это позволит создать  30 рабочих мест к концу 202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анспорт и связь</w:t>
      </w:r>
      <w:r>
        <w:rPr>
          <w:sz w:val="28"/>
          <w:szCs w:val="28"/>
        </w:rPr>
        <w:t xml:space="preserve"> – ОАО «РЖД» продолжает реализацию проекта по усилению   пропускной способности участка Савелово (вкл.)-Сонково-Мга(вкл.) Октябрьской железной дороги. Цель проекта - увеличение пропускной способности участка для пропуска 43 пар транзитных грузовых поездов в сутки (поэтапное переключение части поездопотока).</w:t>
      </w:r>
      <w:r>
        <w:rPr>
          <w:rFonts w:eastAsia="Verdana"/>
          <w:kern w:val="2"/>
          <w:sz w:val="28"/>
          <w:szCs w:val="28"/>
        </w:rPr>
        <w:t xml:space="preserve">  Объем вложений с начала реализации проекта – 4860,3  млн.руб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войнинском округе с участием средств Фонда ЖКХ реализуется масштабный проект модернизации систем коммунальной инфраструктуры в сфере теплоснабжения. Он реализуется в рамках концессионного соглашения между Правительством Новгородской области и ООО «Тепловой Компанией «Новгородская». </w:t>
      </w:r>
      <w:r>
        <w:rPr>
          <w:color w:val="000000"/>
          <w:sz w:val="28"/>
          <w:szCs w:val="28"/>
        </w:rPr>
        <w:t>Всего на территории округа работают 9 газовых котельных.</w:t>
      </w:r>
      <w:r>
        <w:rPr>
          <w:sz w:val="28"/>
          <w:szCs w:val="28"/>
        </w:rPr>
        <w:t xml:space="preserve"> В 2025-2026 годах планируется создать систему горячего водоснабжения в п.Юбилейный и реконструировать 2 угольные котельные с переводом на газовое топливо  в п.Хвойная на улицах Красноармейская и Печатник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п. Хвойная </w:t>
      </w:r>
      <w:r>
        <w:rPr>
          <w:sz w:val="28"/>
          <w:szCs w:val="28"/>
        </w:rPr>
        <w:t>в рамках выполнения программы догазификации (п</w:t>
      </w:r>
      <w:r>
        <w:rPr>
          <w:sz w:val="28"/>
          <w:szCs w:val="28"/>
          <w:shd w:fill="FFFFFF" w:val="clear"/>
        </w:rPr>
        <w:t>одведение газопровода до границ земельного участка  без участия средств заявителя)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дключено 295 домовладений. Вложения АО «Газапром газораспределение В.Новгород» за 9 мес. 2024 года  составили около 125,0 млн.руб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о с ограниченной ответственностью «Транснефть - Балтика» продолжает реконструкцию существующих нефтепроводов темных нефтепроду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-2026 годах в п.Хвойная планируется строительство Центра культурного развития. Стоимость проекта - 466 млн. руб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На территории округа сформировано  10 свободных инвестиционных площадок, пригодных для размещения новых промышленных, сельскохозяйственных и социальных объектов, 5  площадок выделено в натуре и имеют кадастровый номер.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ей Хвойнинского муниципального округа в соответствии с планами развития определено целевое назначение каждой площадки, находящейся на территории округа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уризм- 1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хозяйственное производство -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мышленное производство – 8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туализированный инвестиционный профиль муниципального округа размещен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spacing w:before="0" w:after="0"/>
        <w:rPr/>
      </w:pPr>
      <w:r>
        <w:rPr/>
        <w:t>10. Бюджет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а округа за  2023 год составили 603,8 млн. руб., что составляет 99,4 %  от годового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ном периоде доходы  бюджета округа  увеличатся  в 2024 году до 653,6 млн.руб, в  2025 году -568,1  млн.руб.,  2026 году 565,2 млн.руб., в 2027 году- 593,4 млн.руб.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логовые и неналоговые доходы в 2023  году  </w:t>
      </w:r>
      <w:r>
        <w:rPr>
          <w:sz w:val="28"/>
          <w:szCs w:val="28"/>
        </w:rPr>
        <w:t>поступили в сумме 268,3 млн. руб., что составляет 104,3 % годового плана (257,3 млн. руб.) и 103,1 % к аналогичному периоду прошлого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ые и неналоговые доходы в прогнозном периоде в 2024 году уменьшатся  и составят 260,9 млн.руб., с 2025 года планируется  увеличение  налоговых и неналоговых доходов  до 268,2 млн.руб.,  в 2026 году  до 273,7 млн.руб., в 2027 году до  287,4 млн.руб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 по бюджету за  2023 год  исполнены в размере 619,6 млн. рублей, или 96,8% к годовым плановым назначениям (639,8 млн. рублей) в т.ч: общегосударственные вопросы -100,8 млн.руб., национальная оборона- 0,9 млн.руб., национальная безопасность и правоохранительная деятельность- 3,6 млн.руб., национальная экономика- 55,4 млн.руб., жилищно-коммунальное хозяйство -49,6 млн.руб., охрана окружающей среды- 1,9 млн.руб., образование -266,3 млн.руб., культура – 88,7 млн.руб., социальная политика -32,2 млн.руб., физкультура и спорт-20,1 млн.руб., обслуживание муниципального долга- 0,1 млн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округа за 2023 год исполнен с дефицитом в сумме 15,8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расходы  по бюджету округа на  2024 год  составляют 687,1 млн. рублей, в 2025 году 568,1 млн.руб., в 2026 году- 565,2 млн.руб., в 2027 году- 593,4 млн.руб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в 2023 году составил- 101,6 млн.руб. В среднесрочной перспективе муниципальный долг прогнозируется     на уровне 100,8 млн.руб., по двум вариантам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Денежные доходы населения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ьные располагаемые доходы населения в 2023 году составили 103%. В 2024 году- 103%, с  2025 года прогнозируется плавное уменьшение  до  102,6 % в 2027 го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чина прожиточного минимума в расчете  на душу населения  в 2023 году составила 14088 руб., в т.ч. трудоспособного населения- 15356 руб., пенсионеров-12116 руб., детей-13665 руб. С 2024 по 2027 год величина прожиточного минимума в среднем на душу вырастет на 24,6% в номинальном выражении и составит 18884 руб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ля населения с доходами ниже величины прожиточного минимума в 2023 году в составила 3,5% или 460 человек (в 2022 году – 6,0 % или 800 малоимущих гражд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дальнейшем  будет плавно уменьшаться и оценивается в 2027 году- 2,7%.  Эта наиболее уязвимая прослойка населения будет по-прежнему нуждаться в материальной поддержке и социальной защите со стороны государства.</w:t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ind w:firstLine="709"/>
        <w:rPr>
          <w:b w:val="false"/>
          <w:b w:val="false"/>
          <w:bCs w:val="false"/>
          <w:szCs w:val="28"/>
        </w:rPr>
      </w:pPr>
      <w:r>
        <w:rPr/>
        <w:t xml:space="preserve">12. Труд и занятость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уменьшение численности рабочей силы  округа в 2024-2027 годах. В 2024 году численности рабочей силы  округа составит 6,93 тыс.человек, в 2027- 6,718 человек.</w:t>
      </w:r>
    </w:p>
    <w:p>
      <w:pPr>
        <w:pStyle w:val="TextBodyIndent"/>
        <w:rPr/>
      </w:pPr>
      <w:r>
        <w:rPr>
          <w:b/>
          <w:bCs/>
        </w:rPr>
        <w:t xml:space="preserve">            </w:t>
      </w:r>
      <w:r>
        <w:rPr/>
        <w:t>При расчетах прогнозных величин численности занятых в экономике применялись данные баланса трудовых ресурсов округа за 2021 и 2022 годы, данные Новгородстата за 2023 год, и соотношения трудовых ресурсов и занятых в экономике.</w:t>
      </w:r>
    </w:p>
    <w:p>
      <w:pPr>
        <w:pStyle w:val="Style26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F2F2F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связи с сокращением численности населения трудоспособного возраста  прогнозируется снижение численности трудовых ресурсов примерно на 10 человек ежегодно, что приведет к снижению численности занятых в экономике. </w:t>
      </w:r>
      <w:r>
        <w:rPr>
          <w:color w:val="000000"/>
          <w:sz w:val="28"/>
          <w:szCs w:val="28"/>
        </w:rPr>
        <w:t xml:space="preserve">Вместе с тем  негативные демографические тенденции будут смягчены ростом численности работающих лиц старше пенсионного возраста. </w:t>
      </w:r>
    </w:p>
    <w:p>
      <w:pPr>
        <w:pStyle w:val="TextBodyIndent"/>
        <w:ind w:firstLine="709"/>
        <w:rPr/>
      </w:pPr>
      <w:r>
        <w:rPr/>
        <w:t xml:space="preserve">Так, в частности, по расчетам Новгородстата численность населения в трудоспособном возрасте в 2023 году составила 7,1 тысяч человек или 54,3 % от общей численности населения. </w:t>
      </w:r>
    </w:p>
    <w:p>
      <w:pPr>
        <w:pStyle w:val="TextBodyIndent"/>
        <w:ind w:firstLine="720"/>
        <w:rPr/>
      </w:pPr>
      <w:r>
        <w:rPr/>
        <w:t>Выявленные тенденции демографического развития округа позволяют сделать вывод о том, что в ближайшие годы пополнение численности занятых в экономике будет осуществляться за счет привлечения в трудовую сферу мигрантов и экономически неактивного населения, и прежде всего, лиц старших возрастов, занятых домашним хозяйством, студентов.</w:t>
      </w:r>
    </w:p>
    <w:p>
      <w:pPr>
        <w:pStyle w:val="TextBodyIndent"/>
        <w:ind w:firstLine="720"/>
        <w:rPr/>
      </w:pPr>
      <w:r>
        <w:rPr/>
        <w:t>При расчетах фонда оплаты труда (ФОТ) в прогнозируемом периоде использовались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69" w:leader="none"/>
        </w:tabs>
        <w:rPr/>
      </w:pPr>
      <w:r>
        <w:rPr/>
        <w:t>базовая величина средней заработной платы работников, сложившаяся в округе в 2023 году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69" w:leader="none"/>
        </w:tabs>
        <w:rPr/>
      </w:pPr>
      <w:r>
        <w:rPr/>
        <w:t>темпы роста среднемесячной заработной платы в Российской Федерации в прогнозируемый период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69" w:leader="none"/>
        </w:tabs>
        <w:rPr/>
      </w:pPr>
      <w:r>
        <w:rPr/>
        <w:t>численность занятых в эконом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тенденций изменения заработной платы работников в прогнозируемый период основными являютс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69" w:leader="none"/>
        </w:tabs>
        <w:rPr/>
      </w:pPr>
      <w:r>
        <w:rPr/>
        <w:t>опережающий рост средней заработной платы по сравнению с ростом потребительских цен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69" w:leader="none"/>
        </w:tabs>
        <w:rPr/>
      </w:pPr>
      <w:r>
        <w:rPr/>
        <w:t>оплата труда работников бюджетной сферы не ниже величины прожиточного минимума трудоспособного населения, установленного в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ФОТ вырастет на 5 % против 2023 года и составит 1818 млн.руб. </w:t>
      </w:r>
      <w:r>
        <w:rPr>
          <w:spacing w:val="-4"/>
          <w:sz w:val="28"/>
          <w:szCs w:val="28"/>
        </w:rPr>
        <w:t>В дальнейшем тенденция роста ФОТ сохранится на уровне 103</w:t>
      </w:r>
      <w:r>
        <w:rPr>
          <w:sz w:val="28"/>
          <w:szCs w:val="28"/>
        </w:rPr>
        <w:t>-105 %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еречень основных проблемных вопросов развития округа, сдерживающих его социально-экономическое развитие</w:t>
      </w:r>
    </w:p>
    <w:p>
      <w:pPr>
        <w:pStyle w:val="Normal"/>
        <w:ind w:lef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5" w:firstLine="255"/>
        <w:jc w:val="both"/>
        <w:rPr/>
      </w:pPr>
      <w:r>
        <w:rPr>
          <w:sz w:val="28"/>
          <w:szCs w:val="28"/>
        </w:rPr>
        <w:t>1.Низкая  конкурентоспособность промышленных  предприятий. Недостаточное использование современных научно-технических достижений, применение инновационных технологий. </w:t>
      </w:r>
    </w:p>
    <w:p>
      <w:pPr>
        <w:pStyle w:val="Normal"/>
        <w:ind w:left="105" w:firstLine="255"/>
        <w:rPr/>
      </w:pPr>
      <w:r>
        <w:rPr>
          <w:sz w:val="28"/>
          <w:szCs w:val="28"/>
        </w:rPr>
        <w:t>2.  Экономико-географическое положение относительно удаленности от транспортных автодорожных магистралей и рынков сбыта.</w:t>
      </w:r>
    </w:p>
    <w:p>
      <w:pPr>
        <w:pStyle w:val="Normal"/>
        <w:ind w:left="105" w:firstLine="255"/>
        <w:rPr/>
      </w:pPr>
      <w:r>
        <w:rPr>
          <w:sz w:val="28"/>
          <w:szCs w:val="28"/>
        </w:rPr>
        <w:t>3. Техническое состояние жилого фонда и коммуникаций и относительно высокого процента износа.</w:t>
      </w:r>
    </w:p>
    <w:p>
      <w:pPr>
        <w:pStyle w:val="Normal"/>
        <w:ind w:left="105" w:firstLine="255"/>
        <w:rPr/>
      </w:pPr>
      <w:r>
        <w:rPr>
          <w:sz w:val="28"/>
          <w:szCs w:val="28"/>
        </w:rPr>
        <w:t>4. Снижение трудоспособной части населения, занятого в экономике округа, рост доли населения пенсионного возраста.</w:t>
      </w:r>
    </w:p>
    <w:p>
      <w:pPr>
        <w:pStyle w:val="Normal"/>
        <w:ind w:left="105" w:firstLine="255"/>
        <w:jc w:val="both"/>
        <w:rPr>
          <w:sz w:val="28"/>
          <w:szCs w:val="28"/>
        </w:rPr>
      </w:pPr>
      <w:r>
        <w:rPr>
          <w:sz w:val="28"/>
          <w:szCs w:val="28"/>
        </w:rPr>
        <w:t>5. Демографический фактор: превышение смертности над рождаемостью, отток  молодёжи в другие регионы, в связи, с чем  плотность населения округа по состоянию на 01.01.2024 года составляет 4,1 человека на 1 кв.км.</w:t>
      </w:r>
    </w:p>
    <w:p>
      <w:pPr>
        <w:pStyle w:val="Normal"/>
        <w:ind w:left="105" w:firstLine="255"/>
        <w:rPr/>
      </w:pPr>
      <w:r>
        <w:rPr>
          <w:sz w:val="28"/>
          <w:szCs w:val="28"/>
        </w:rPr>
        <w:t>6. Уровень обеспеченности квалифицированными кадрами.</w:t>
      </w:r>
    </w:p>
    <w:p>
      <w:pPr>
        <w:pStyle w:val="Normal"/>
        <w:ind w:left="105" w:firstLine="255"/>
        <w:rPr/>
      </w:pPr>
      <w:r>
        <w:rPr>
          <w:sz w:val="28"/>
          <w:szCs w:val="28"/>
        </w:rPr>
        <w:t>7. Ограничение  экспорта продукции в недружественные страны.</w:t>
      </w:r>
    </w:p>
    <w:sectPr>
      <w:footerReference w:type="default" r:id="rId2"/>
      <w:type w:val="nextPage"/>
      <w:pgSz w:w="11906" w:h="16838"/>
      <w:pgMar w:left="1418" w:right="99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14pt">
    <w:name w:val="Стиль Основной текст с отступом 2 + 14 pt Знак"/>
    <w:basedOn w:val="Style5"/>
    <w:qFormat/>
    <w:rPr>
      <w:b/>
      <w:bCs/>
      <w:sz w:val="28"/>
      <w:szCs w:val="24"/>
      <w:lang w:val="ru-RU" w:bidi="ar-SA"/>
    </w:rPr>
  </w:style>
  <w:style w:type="character" w:styleId="Style17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22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  <w:lang w:val="ru-RU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4">
    <w:name w:val="Герман"/>
    <w:basedOn w:val="Heading3"/>
    <w:qFormat/>
    <w:pPr>
      <w:keepNext w:val="true"/>
      <w:numPr>
        <w:ilvl w:val="0"/>
        <w:numId w:val="0"/>
      </w:numPr>
      <w:pBdr>
        <w:top w:val="nil"/>
        <w:bottom w:val="nil"/>
      </w:pBdr>
      <w:spacing w:lineRule="auto" w:line="240" w:before="240" w:after="240"/>
      <w:outlineLvl w:val="9"/>
    </w:pPr>
    <w:rPr>
      <w:rFonts w:ascii="Times New Roman" w:hAnsi="Times New Roman" w:cs="Times New Roman"/>
      <w:b/>
      <w:bCs/>
      <w:caps w:val="false"/>
      <w:smallCaps w:val="false"/>
      <w:color w:val="000000"/>
      <w:sz w:val="28"/>
      <w:szCs w:val="26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45:00Z</dcterms:created>
  <dc:creator>Alina</dc:creator>
  <dc:description/>
  <cp:keywords/>
  <dc:language>en-US</dc:language>
  <cp:lastModifiedBy>Alina</cp:lastModifiedBy>
  <cp:lastPrinted>2024-10-30T09:23:00Z</cp:lastPrinted>
  <dcterms:modified xsi:type="dcterms:W3CDTF">2024-11-13T08:21:00Z</dcterms:modified>
  <cp:revision>741</cp:revision>
  <dc:subject/>
  <dc:title/>
</cp:coreProperties>
</file>