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28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   прогноза   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  Хвойнинского   муниципального  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 2021   год и   на    плановый    период   до   202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 соответствии со статьей 173 Бюджетного кодекса Российской Федерации, постановлением   Администрации   Хвойнинского   муниципального   района    от  23.05.2016   года   №  369 «О Порядке   разработки и корректировки  прогноза  социально-экономического   развития   Хвойнинского   муниципального  района  на    среднесрочный и  долгосрочный   периоды</w:t>
      </w:r>
      <w:r>
        <w:rPr>
          <w:b w:val="false"/>
          <w:sz w:val="28"/>
          <w:szCs w:val="28"/>
        </w:rPr>
        <w:t>»:</w:t>
      </w:r>
    </w:p>
    <w:p>
      <w:pPr>
        <w:pStyle w:val="Normal"/>
        <w:shd w:fill="FFFFFF" w:val="clear"/>
        <w:ind w:firstLine="741"/>
        <w:jc w:val="both"/>
        <w:rPr/>
      </w:pPr>
      <w:r>
        <w:rPr>
          <w:b w:val="false"/>
          <w:color w:val="000000"/>
          <w:sz w:val="28"/>
          <w:szCs w:val="28"/>
        </w:rPr>
        <w:t>1. Одобрить прогноз социально-экономического развития Хвойнинского муниципального округа на 2021 год и на  плановый период  до 2023  года.</w:t>
      </w:r>
    </w:p>
    <w:p>
      <w:pPr>
        <w:pStyle w:val="Normal"/>
        <w:shd w:fill="FFFFFF" w:val="clear"/>
        <w:ind w:firstLine="74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править    настоящее  распоряжение  в   Думу   Хвойнинского   муниципального   округа      одновременно    с    решением     о  внесении   проекта   бюджета    муниципального   района   на  2021 год   и  на    плановый    период   2022   и   2023  годов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Глава  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.А. Новосё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2:00Z</dcterms:created>
  <dc:creator>user</dc:creator>
  <dc:description/>
  <cp:keywords/>
  <dc:language>en-US</dc:language>
  <cp:lastModifiedBy>Alina</cp:lastModifiedBy>
  <cp:lastPrinted>2020-10-26T14:06:00Z</cp:lastPrinted>
  <dcterms:modified xsi:type="dcterms:W3CDTF">2020-12-09T11:50:00Z</dcterms:modified>
  <cp:revision>3</cp:revision>
  <dc:subject/>
  <dc:title> </dc:title>
</cp:coreProperties>
</file>