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5"/>
      </w:tblGrid>
      <w:tr>
        <w:trPr>
          <w:trHeight w:val="388" w:hRule="atLeast"/>
        </w:trPr>
        <w:tc>
          <w:tcPr>
            <w:tcW w:w="157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;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Verdana" w:ascii="Verdana" w:hAnsi="Verdana"/>
                <w:b/>
                <w:bCs/>
                <w:color w:val="000000"/>
                <w:sz w:val="17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280" w:after="280"/>
              <w:ind w:hanging="0"/>
              <w:jc w:val="center"/>
              <w:rPr>
                <w:rFonts w:ascii="Verdana" w:hAnsi="Verdana" w:eastAsia="Times New Roman;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Verdana" w:ascii="Verdana" w:hAnsi="Verdana"/>
                <w:b/>
                <w:bCs/>
                <w:color w:val="000000"/>
                <w:sz w:val="17"/>
                <w:lang w:eastAsia="ru-RU"/>
              </w:rPr>
              <w:t>о заработной плате  по Хвойнинскому муниципальному району за 2019-2020 год</w:t>
            </w:r>
          </w:p>
          <w:p>
            <w:pPr>
              <w:pStyle w:val="Normal"/>
              <w:spacing w:lineRule="auto" w:line="240" w:before="280" w:after="280"/>
              <w:ind w:hanging="0"/>
              <w:jc w:val="center"/>
              <w:rPr>
                <w:rFonts w:ascii="Verdana" w:hAnsi="Verdana" w:eastAsia="Times New Roman;Times New Roman" w:cs="Verdana"/>
                <w:b/>
                <w:b/>
                <w:bCs/>
                <w:color w:val="000000"/>
                <w:sz w:val="17"/>
                <w:lang w:eastAsia="ru-RU"/>
              </w:rPr>
            </w:pPr>
            <w:r>
              <w:rPr>
                <w:rFonts w:eastAsia="Times New Roman;Times New Roman" w:cs="Verdana" w:ascii="Verdana" w:hAnsi="Verdana"/>
                <w:b/>
                <w:bCs/>
                <w:color w:val="000000"/>
                <w:sz w:val="17"/>
                <w:lang w:eastAsia="ru-RU"/>
              </w:rPr>
              <w:t>(источник – Новгородстат по сопоставимому кругу предприятий)</w:t>
            </w:r>
          </w:p>
          <w:p>
            <w:pPr>
              <w:pStyle w:val="Normal"/>
              <w:spacing w:lineRule="auto" w:line="240" w:before="280" w:after="280"/>
              <w:ind w:hanging="0"/>
              <w:jc w:val="both"/>
              <w:rPr>
                <w:rFonts w:ascii="Verdana" w:hAnsi="Verdana" w:eastAsia="Times New Roman;Times New Roman" w:cs="Verdana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Verdana" w:ascii="Verdana" w:hAnsi="Verdana"/>
                <w:b/>
                <w:color w:val="000000"/>
                <w:sz w:val="17"/>
                <w:szCs w:val="17"/>
                <w:lang w:eastAsia="ru-RU"/>
              </w:rPr>
              <w:t xml:space="preserve">                            </w:t>
            </w:r>
            <w:r>
              <w:rPr>
                <w:rFonts w:eastAsia="Times New Roman;Times New Roman" w:cs="Verdana" w:ascii="Verdana" w:hAnsi="Verdana"/>
                <w:b/>
                <w:color w:val="000000"/>
                <w:sz w:val="17"/>
                <w:szCs w:val="17"/>
                <w:lang w:eastAsia="ru-RU"/>
              </w:rPr>
              <w:t>2019 год                                                                                                2020 год</w:t>
            </w:r>
          </w:p>
          <w:tbl>
            <w:tblPr>
              <w:tblW w:w="1577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8"/>
              <w:gridCol w:w="1527"/>
              <w:gridCol w:w="2113"/>
              <w:gridCol w:w="1340"/>
              <w:gridCol w:w="1819"/>
              <w:gridCol w:w="1216"/>
              <w:gridCol w:w="1661"/>
              <w:gridCol w:w="2266"/>
              <w:gridCol w:w="1158"/>
              <w:gridCol w:w="1771"/>
            </w:tblGrid>
            <w:tr>
              <w:trPr>
                <w:trHeight w:val="1368" w:hRule="atLeast"/>
              </w:trPr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Период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Фонд заработной платы (без субъектов малого и среднего предпринима-тельства), тыс. рублей</w:t>
                  </w:r>
                </w:p>
              </w:tc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Среднемесячная заработная плата, рублей (район)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Среднемесячная заработная плата, рублей (область)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Среднесписочная численность работающих, чел.(район)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Период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Фонд заработной платы (без субъектов малого и среднего предпринима-тельства), тыс. рублей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Среднемесячная заработная плата, рублей (район)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Среднемесячная заработная плата, рублей (область)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Среднесписочная численность работающих, чел.(район)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84 067,2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2,8 % к СППГ</w:t>
                  </w:r>
                </w:p>
              </w:tc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30 024,0-103,9%</w:t>
                  </w: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15,6% ниже обл.)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5 572,3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800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86 843,4 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5,1 % к СППГ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32 562,2-1094 %</w:t>
                  </w: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11,7 % ниже обл.)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6 894,8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667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февраль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166 988,3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98,3 % к СППГ</w:t>
                  </w:r>
                </w:p>
              </w:tc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29 838,5-99,3%</w:t>
                  </w: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14,4% ниже обл.)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4 843,8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798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февраль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170 588,8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3,6 % к СППГ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32068,0-108,0 %</w:t>
                  </w: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13,7% ниже обл.)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7 154,8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66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март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50 175,3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99,7 % к СППГ</w:t>
                  </w:r>
                </w:p>
              </w:tc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29 888,5-101,0%</w:t>
                  </w: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15,1% ниже обл.)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5 191,8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790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март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55 257,7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3,6 % к СППГ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32 111,5-108,2 %</w:t>
                  </w: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14,1% ниже обл.)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7 377,3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65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апрель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37 909,5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1,7 % к СППГ</w:t>
                  </w:r>
                </w:p>
              </w:tc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30 346,1-103,2%</w:t>
                  </w: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14,7% ниже обл.)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5 560,3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784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апрель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75 333,6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12,7 % к СППГ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35 518,7-116,8 %</w:t>
                  </w: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5,6 % ниже обл.)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7 620,0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642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май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449 709,0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98,9 % к СППГ</w:t>
                  </w:r>
                </w:p>
              </w:tc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32 336,9-102,7%</w:t>
                  </w: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10,3% ниже обл.)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6 039,6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781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май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467 239,6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5,5 % к СППГ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35 547,7-109,7 %</w:t>
                  </w: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6,5 % ниже обл.)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8 003,6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629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июнь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540 576,3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0,4 % к СППГ</w:t>
                  </w:r>
                </w:p>
              </w:tc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32 437,8-104,1%</w:t>
                  </w: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11,1% ниже обл.)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6 497,6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777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июнь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554 598,6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4,2 % к СППГ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35 383,8-108,9 %</w:t>
                  </w: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7,9% ниже обл.)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8 401,0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612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июль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630 049,2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0,5 % к СППГ</w:t>
                  </w:r>
                </w:p>
              </w:tc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32 443,1-104,0 %</w:t>
                  </w: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11,5% ниже обл.)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6 675,1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774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июль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643 342,9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4,0 % к СППГ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35 344,4-108,3 %</w:t>
                  </w: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9 % ниже обл.)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8 832,3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6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август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717 146,1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0,5 % к СППГ</w:t>
                  </w:r>
                </w:p>
              </w:tc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32 530,1-104,3 %</w:t>
                  </w: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11,4% ниже обл.)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6 714,5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756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август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736 722,4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4,3 % к СППГ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35 528,7-108,8 %</w:t>
                  </w: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8,7 % ниже обл.)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8 906,0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592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сентябрь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795 925,9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2,6 % к СППГ</w:t>
                  </w:r>
                </w:p>
              </w:tc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32 221,9-103,8 %</w:t>
                  </w: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12,2% ниже обл.)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6 687,5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745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сентябрь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822 538,1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4,1 % к СППГ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35 301,9-109,5 %</w:t>
                  </w: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9,4 % ниже обл.)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8 966,4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589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октябрь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879 879,3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0,5 % к СППГ</w:t>
                  </w:r>
                </w:p>
              </w:tc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32 133,5-104,3 %</w:t>
                  </w: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12,5% ниже обл.)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6 707,9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738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октябрь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911 488,5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4,1 % к СППГ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35 243,0-109,4 %</w:t>
                  </w: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9,7% ниже обл.)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9 047,1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586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ноябрь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959 831,2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0,5 % к СППГ</w:t>
                  </w:r>
                </w:p>
              </w:tc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31 939,0-104,1 %</w:t>
                  </w: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13,1% ниже обл.)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6 761,5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732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ноябрь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994 409,8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4,0 % к СППГ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34 929,4-109,2 %</w:t>
                  </w: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10,5% ниже обл.)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9 029,4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588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декабрь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1 050 131,9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0,8 % к СППГ</w:t>
                  </w:r>
                </w:p>
              </w:tc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32 095,3-104,3 %</w:t>
                  </w: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14,4% ниже обл.)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7 512,7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727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декабрь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1 104 298,1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5,4 % к СППГ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35 530,8-110,7 %</w:t>
                  </w: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11,0% ниже обл.)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9 895,3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;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;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590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ind w:hanging="0"/>
              <w:rPr>
                <w:rFonts w:ascii="Verdana" w:hAnsi="Verdana" w:eastAsia="Times New Roman;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;Times New Roman" w:cs="Verdana" w:ascii="Verdana" w:hAnsi="Verdana"/>
                <w:color w:val="000000"/>
                <w:sz w:val="17"/>
                <w:szCs w:val="17"/>
                <w:lang w:eastAsia="ru-RU"/>
              </w:rPr>
              <w:t>*СППГ- соответствующий период прошлого года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rFonts w:ascii="Verdana" w:hAnsi="Verdana" w:eastAsia="Times New Roman;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Verdana" w:ascii="Verdana" w:hAnsi="Verdana"/>
                <w:b/>
                <w:bCs/>
                <w:color w:val="000000"/>
                <w:sz w:val="17"/>
                <w:lang w:eastAsia="ru-RU"/>
              </w:rPr>
              <w:t>Целевой показатель на 2020 год: темп роста 109,4% к 2019 году, факт- 110,7 %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rFonts w:ascii="Verdana" w:hAnsi="Verdana" w:eastAsia="Times New Roman;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Times New Roman;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856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0:00Z</dcterms:created>
  <dc:creator>user</dc:creator>
  <dc:description/>
  <cp:keywords/>
  <dc:language>en-US</dc:language>
  <cp:lastModifiedBy>Alina</cp:lastModifiedBy>
  <cp:lastPrinted>2021-03-23T15:11:00Z</cp:lastPrinted>
  <dcterms:modified xsi:type="dcterms:W3CDTF">2021-03-23T12:56:00Z</dcterms:modified>
  <cp:revision>20</cp:revision>
  <dc:subject/>
  <dc:title/>
</cp:coreProperties>
</file>