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9258935</wp:posOffset>
                </wp:positionV>
                <wp:extent cx="1539240" cy="63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hanging="0"/>
                              <w:jc w:val="left"/>
                              <w:rPr>
                                <w:sz w:val="96"/>
                              </w:rPr>
                            </w:pPr>
                            <w:bookmarkStart w:id="0" w:name="OLE_LINK22"/>
                            <w:bookmarkStart w:id="1" w:name="OLE_LINK21"/>
                            <w:bookmarkEnd w:id="0"/>
                            <w:bookmarkEnd w:id="1"/>
                            <w:r>
                              <w:rPr>
                                <w:sz w:val="9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9.85pt;mso-wrap-distance-left:7.1pt;mso-wrap-distance-right:7.1pt;mso-wrap-distance-top:0pt;mso-wrap-distance-bottom:0pt;margin-top:729.0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0" w:after="0"/>
                        <w:ind w:hanging="0"/>
                        <w:jc w:val="left"/>
                        <w:rPr>
                          <w:sz w:val="96"/>
                        </w:rPr>
                      </w:pPr>
                      <w:bookmarkStart w:id="2" w:name="OLE_LINK22"/>
                      <w:bookmarkStart w:id="3" w:name="OLE_LINK21"/>
                      <w:bookmarkEnd w:id="2"/>
                      <w:bookmarkEnd w:id="3"/>
                      <w:r>
                        <w:rPr>
                          <w:sz w:val="96"/>
                        </w:rPr>
                        <w:t>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ge">
                  <wp:posOffset>819785</wp:posOffset>
                </wp:positionV>
                <wp:extent cx="4201160" cy="8954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</w:t>
                              <w:br/>
                              <w:t>ГОСУДАРСТВЕННОЙ СТАТИСТИК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АЛЬНЫЙ ОРГАН ФЕДЕРАЛЬНОЙ</w:t>
                              <w:br/>
                              <w:t>СЛУЖБЫ ГОСУДАРСТВЕННОЙ СТАТИСТИКИ</w:t>
                              <w:br/>
                              <w:t>ПО НОВГОРОДСКОЙ ОБЛАСТ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Численность населения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а 1 января 2025 года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атистический бюллетень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705.1pt;mso-wrap-distance-left:7.1pt;mso-wrap-distance-right:7.1pt;mso-wrap-distance-top:0pt;mso-wrap-distance-bottom:0pt;margin-top:64.55pt;mso-position-vertical-relative:page;margin-left:194.15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</w:t>
                        <w:br/>
                        <w:t>ГОСУДАРСТВЕННОЙ СТАТИСТИКИ</w:t>
                      </w:r>
                    </w:p>
                    <w:p>
                      <w:pPr>
                        <w:pStyle w:val="1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РИТОРИАЛЬНЫЙ ОРГАН ФЕДЕРАЛЬНОЙ</w:t>
                        <w:br/>
                        <w:t>СЛУЖБЫ ГОСУДАРСТВЕННОЙ СТАТИСТИКИ</w:t>
                        <w:br/>
                        <w:t>ПО НОВГОРОДСКОЙ ОБЛАСТИ</w:t>
                      </w:r>
                    </w:p>
                    <w:p>
                      <w:pPr>
                        <w:pStyle w:val="11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Численность населения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а 1 января 2025 года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48"/>
                        </w:rPr>
                      </w:pPr>
                      <w:r>
                        <w:rPr>
                          <w:b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атистический бюллетень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ллетене публикуются данные о количестве муниципальных образований и числе населенных пунктов в Новгородской области, показатели плотности населения, приводятся данные о численности постоянного населения</w:t>
        <w:br/>
        <w:t xml:space="preserve">в целом по области и муниципальным образованиям, городским населенным </w:t>
      </w:r>
      <w:r>
        <w:rPr>
          <w:rFonts w:cs="Arial" w:ascii="Arial" w:hAnsi="Arial"/>
          <w:color w:val="000000"/>
          <w:sz w:val="24"/>
          <w:szCs w:val="24"/>
        </w:rPr>
        <w:t>пунктам по оценке на 1 января 2024 г., 1 января 2025 г. и в среднем за 2024 год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ллетене приняты условные обозначения и сокращения: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4082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ий поселок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километ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</w:t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вление отсутствуе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материалов Новгородстата в различных публикациях ссылка на источник обязатель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городстат, 2025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53@</w:t>
      </w:r>
      <w:r>
        <w:rPr>
          <w:rFonts w:cs="Arial" w:ascii="Arial" w:hAnsi="Arial"/>
          <w:sz w:val="24"/>
          <w:szCs w:val="24"/>
          <w:lang w:val="en-US"/>
        </w:rPr>
        <w:t>rossta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53.</w:t>
      </w:r>
      <w:r>
        <w:rPr>
          <w:rFonts w:cs="Arial" w:ascii="Arial" w:hAnsi="Arial"/>
          <w:sz w:val="24"/>
          <w:szCs w:val="24"/>
          <w:lang w:val="en-US"/>
        </w:rPr>
        <w:t>rossta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center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fldChar w:fldCharType="begin"/>
          </w:r>
          <w:r>
            <w:rPr>
              <w:u w:val="none"/>
              <w:rFonts w:eastAsia="Arial"/>
            </w:rPr>
            <w:instrText xml:space="preserve"> TOC \o "1-3" \h \z \u </w:instrText>
          </w:r>
          <w:r>
            <w:rPr>
              <w:u w:val="none"/>
              <w:rFonts w:eastAsia="Arial"/>
            </w:rPr>
            <w:fldChar w:fldCharType="separate"/>
          </w:r>
          <w:r>
            <w:rPr>
              <w:rFonts w:eastAsia="Arial"/>
              <w:u w:val="none"/>
            </w:rPr>
            <w:t xml:space="preserve">      </w:t>
          </w:r>
          <w:hyperlink w:anchor="__RefHeading___Toc163211148">
            <w:r>
              <w:rPr>
                <w:rStyle w:val="IndexLink"/>
              </w:rPr>
              <w:t>О динамике численности населения в 2024 году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49">
            <w:r>
              <w:rPr>
                <w:rStyle w:val="IndexLink"/>
              </w:rPr>
              <w:t>1. Изменения в муниципально-территориальном устройстве в 2024 году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0">
            <w:r>
              <w:rPr>
                <w:rStyle w:val="IndexLink"/>
              </w:rPr>
              <w:t>2. Количество муниципальных образований на 1 января 2025 года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1">
            <w:r>
              <w:rPr>
                <w:rStyle w:val="IndexLink"/>
              </w:rPr>
              <w:t>3. Число населенных пунктов и плотность населения по области,</w:t>
              <w:br/>
              <w:t xml:space="preserve">      городскому округу, муниципальным округам и районам</w:t>
              <w:br/>
              <w:t xml:space="preserve">      на 1 января 2025 года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2">
            <w:r>
              <w:rPr>
                <w:rStyle w:val="IndexLink"/>
              </w:rPr>
              <w:t>4. Численность населения по области, городскому округу,</w:t>
              <w:br/>
              <w:t xml:space="preserve">      муниципальным округам и районам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3">
            <w:r>
              <w:rPr>
                <w:rStyle w:val="IndexLink"/>
              </w:rPr>
              <w:t>5. Численность населения и удельный вес численности населения</w:t>
              <w:br/>
              <w:t xml:space="preserve">      городского округа, муниципальных округов и районов в общей</w:t>
              <w:br/>
              <w:t xml:space="preserve">      численности населения области на 1 января 2025 года (диаграмма)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4">
            <w:r>
              <w:rPr>
                <w:rStyle w:val="IndexLink"/>
              </w:rPr>
              <w:t>6. Соотношение городского и сельского населения по области,</w:t>
              <w:br/>
              <w:t xml:space="preserve">      городскому округу, муниципальным округам и районам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5">
            <w:r>
              <w:rPr>
                <w:rStyle w:val="IndexLink"/>
              </w:rPr>
              <w:t xml:space="preserve">7. Численность населения по области, городскому округу, </w:t>
              <w:br/>
              <w:t xml:space="preserve">      муниципальным округам и районам в разрезе поселений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6">
            <w:r>
              <w:rPr>
                <w:rStyle w:val="IndexLink"/>
              </w:rPr>
              <w:t>8. Численность населения по области, городскому округу,</w:t>
              <w:br/>
              <w:t xml:space="preserve">      муниципальным округам и районам в разрезе поселений </w:t>
              <w:br/>
              <w:t xml:space="preserve">      в среднем за 2024 год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7">
            <w:r>
              <w:rPr>
                <w:rStyle w:val="IndexLink"/>
              </w:rPr>
              <w:t>9. Группировка муниципальных округов и районов</w:t>
              <w:br/>
              <w:t xml:space="preserve">      по численности населения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63211158">
            <w:r>
              <w:rPr>
                <w:rStyle w:val="IndexLink"/>
              </w:rPr>
              <w:t>10. Группировка поселений по численности населения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63211159">
            <w:r>
              <w:rPr>
                <w:rStyle w:val="IndexLink"/>
              </w:rPr>
              <w:t>11. Группировка городских населенных пунктов по численности населения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    </w:t>
          </w:r>
          <w:hyperlink w:anchor="__RefHeading___Toc163211160">
            <w:r>
              <w:rPr>
                <w:rStyle w:val="IndexLink"/>
              </w:rPr>
              <w:t>Методологические пояснения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3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4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120"/>
        <w:rPr/>
      </w:pPr>
      <w:bookmarkStart w:id="4" w:name="__RefHeading___Toc163211148"/>
      <w:bookmarkEnd w:id="4"/>
      <w:r>
        <w:rPr>
          <w:rFonts w:cs="Arial"/>
          <w:color w:val="000000"/>
          <w:kern w:val="2"/>
          <w:szCs w:val="24"/>
        </w:rPr>
        <w:t xml:space="preserve">О </w:t>
      </w:r>
      <w:r>
        <w:rPr>
          <w:color w:val="000000"/>
          <w:szCs w:val="24"/>
        </w:rPr>
        <w:t>динамике</w:t>
      </w:r>
      <w:r>
        <w:rPr>
          <w:rFonts w:cs="Arial"/>
          <w:color w:val="000000"/>
          <w:kern w:val="2"/>
          <w:szCs w:val="24"/>
        </w:rPr>
        <w:t xml:space="preserve"> численности населения </w:t>
      </w:r>
      <w:r>
        <w:rPr>
          <w:rFonts w:cs="Arial"/>
          <w:color w:val="000000"/>
          <w:szCs w:val="24"/>
        </w:rPr>
        <w:t>в 2024 год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 в Новгородской области насчитывалось 87 муниципальных образований, в том числе городской округ Великий Новгород, 10 муниципальных округов, 11 муниципальных районов, 13 городских и 52 сельских поселения в составе территорий муниципальных районов. В состав области входят 10 городов, 11 поселков городского типа (рабочих поселков) и 3697 сельских населенных пунктов.</w:t>
      </w:r>
    </w:p>
    <w:p>
      <w:pPr>
        <w:pStyle w:val="TextBodyIndent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Численность постоянного населения области по оценке на 1 января 2025 года составила 567 тысяч человек, в том числе городское население – 416,1 тысячи человек (73,4%), сельское – 150,9 тысячи человек (26,6%). </w:t>
      </w:r>
    </w:p>
    <w:p>
      <w:pPr>
        <w:pStyle w:val="TextBodyIndent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В течение 2024 года население области сократилось на 4,5 тысячи человек (на 0,8%), в том числе в городской местности на 2,3 тысячи (на 0,5%), </w:t>
        <w:br/>
        <w:t xml:space="preserve">в сельской – на 2,2 тысячи человек (на 1,4%). </w:t>
      </w:r>
    </w:p>
    <w:p>
      <w:pPr>
        <w:pStyle w:val="TextBodyIndent"/>
        <w:spacing w:before="0" w:after="0"/>
        <w:rPr/>
      </w:pPr>
      <w:r>
        <w:rPr>
          <w:rFonts w:cs="Arial"/>
          <w:color w:val="000000"/>
          <w:szCs w:val="24"/>
        </w:rPr>
        <w:t>Изменение численности населения области по компонентам представлено в таблице:</w:t>
      </w:r>
    </w:p>
    <w:p>
      <w:pPr>
        <w:pStyle w:val="Normal"/>
        <w:spacing w:before="0" w:after="120"/>
        <w:jc w:val="right"/>
        <w:rPr/>
      </w:pPr>
      <w:r>
        <w:rPr/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7"/>
        <w:gridCol w:w="964"/>
        <w:gridCol w:w="1388"/>
        <w:gridCol w:w="1389"/>
        <w:gridCol w:w="1167"/>
        <w:gridCol w:w="1167"/>
      </w:tblGrid>
      <w:tr>
        <w:trPr>
          <w:trHeight w:val="2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70" w:right="-170" w:hanging="0"/>
              <w:jc w:val="center"/>
              <w:rPr/>
            </w:pPr>
            <w:r>
              <w:rPr>
                <w:sz w:val="20"/>
              </w:rPr>
              <w:t>Численность</w:t>
              <w:br/>
              <w:t>населения</w:t>
              <w:br/>
              <w:t>на 1 января 2024 г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right="227" w:hanging="0"/>
              <w:jc w:val="center"/>
              <w:rPr/>
            </w:pPr>
            <w:r>
              <w:rPr>
                <w:sz w:val="20"/>
              </w:rPr>
              <w:t>Изменения за 2024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  <w:br/>
              <w:t>убы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на 1 января</w:t>
              <w:br/>
              <w:t>2025 г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в среднем</w:t>
              <w:br/>
              <w:t>за 2024 год</w:t>
            </w:r>
          </w:p>
        </w:tc>
      </w:tr>
      <w:tr>
        <w:trPr>
          <w:trHeight w:val="48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57" w:right="-57" w:hanging="0"/>
              <w:jc w:val="center"/>
              <w:rPr/>
            </w:pPr>
            <w:r>
              <w:rPr>
                <w:sz w:val="20"/>
              </w:rPr>
              <w:t>естественная у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грационный</w:t>
              <w:br/>
              <w:t>прирос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left="-57" w:hanging="0"/>
              <w:jc w:val="left"/>
              <w:rPr>
                <w:b/>
                <w:b/>
                <w:color w:val="000000"/>
                <w:sz w:val="20"/>
              </w:rPr>
            </w:pPr>
            <w:bookmarkStart w:id="5" w:name="OLE_LINK65"/>
            <w:bookmarkStart w:id="6" w:name="OLE_LINK64"/>
            <w:bookmarkEnd w:id="5"/>
            <w:bookmarkEnd w:id="6"/>
            <w:r>
              <w:rPr>
                <w:b/>
                <w:color w:val="000000"/>
                <w:sz w:val="20"/>
              </w:rPr>
              <w:t>Все</w:t>
              <w:br/>
              <w:t>население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447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487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290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3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696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203</w:t>
            </w:r>
          </w:p>
        </w:tc>
      </w:tr>
      <w:tr>
        <w:trPr>
          <w:trHeight w:val="221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е население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83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8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0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0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25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сельское</w:t>
              <w:br/>
              <w:t>население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5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99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8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8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53</w:t>
            </w:r>
          </w:p>
        </w:tc>
      </w:tr>
    </w:tbl>
    <w:p>
      <w:pPr>
        <w:pStyle w:val="TextBodyIndent"/>
        <w:rPr>
          <w:strike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  <w:t>Естественная убыль населения, т.е. превышение числа умерших</w:t>
        <w:br/>
        <w:t xml:space="preserve">над числом родившихся, остается основным фактором сокращения численности населения. Миграционный прирост компенсировал естественную убыль населения области в 2024 году на 15,2%, </w:t>
      </w:r>
      <w:r>
        <w:rPr>
          <w:szCs w:val="24"/>
        </w:rPr>
        <w:t xml:space="preserve">в городской местности естественная убыль была замещена миграционным приростом </w:t>
      </w:r>
      <w:r>
        <w:rPr>
          <w:color w:val="000000"/>
          <w:szCs w:val="24"/>
        </w:rPr>
        <w:t>на 34,8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В Великом Новгороде за счет превышения миграционного прироста населения над естественной убылью численность жителей увеличилась на 329 человек, или на 0,1%. В Великом Новгороде проживает 222,7 тысячи человек или 39,3% всех жителей области. В начале 2024 года доля областного центра </w:t>
        <w:br/>
        <w:t>в численности населения области составляла 38,9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В Батецком муниципальном округе численность населения увеличилась на 19 человек, или на 0,4%. В остальных муниципальных округах и районах –сократилась, снижение численности населения варьировалось от 0,1% </w:t>
        <w:br/>
        <w:t>в Пестовском муниципальном округе до 3,3% в Любытинском муниципальном районе.</w:t>
      </w:r>
      <w:r>
        <w:br w:type="page"/>
      </w:r>
    </w:p>
    <w:p>
      <w:pPr>
        <w:pStyle w:val="TextBodyIndent"/>
        <w:spacing w:before="0" w:after="120"/>
        <w:rPr/>
      </w:pPr>
      <w:r>
        <w:rPr>
          <w:szCs w:val="24"/>
        </w:rPr>
        <w:t xml:space="preserve">Группировка муниципальных округов и районов области по степени </w:t>
        <w:br/>
        <w:t xml:space="preserve">влияния показателей естественного движения и миграции на изменение </w:t>
        <w:br/>
        <w:t>численности населения в 2024 году приведена в таблице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4678"/>
      </w:tblGrid>
      <w:tr>
        <w:trPr>
          <w:tblHeader w:val="true"/>
          <w:trHeight w:val="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о</w:t>
              <w:br/>
              <w:t>муниципальных округов</w:t>
              <w:br/>
              <w:t>и райо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округа и районы,</w:t>
              <w:br/>
              <w:t>входящие в группу</w:t>
            </w:r>
          </w:p>
        </w:tc>
      </w:tr>
      <w:tr>
        <w:trPr>
          <w:trHeight w:val="148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ые округа и районы, в которых население увеличилось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rFonts w:cs="Arial" w:ascii="Arial" w:hAnsi="Arial"/>
                <w:color w:val="000000"/>
              </w:rPr>
              <w:t>превышения миграционного прироста над естественной убыль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 муниципальный округ</w:t>
            </w:r>
          </w:p>
        </w:tc>
      </w:tr>
      <w:tr>
        <w:trPr>
          <w:trHeight w:val="125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ые округа и районы, в которых население сократилось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85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ой убыли</w:t>
              <w:br/>
              <w:t>и миграционного оттока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округа: Волотовский, </w:t>
              <w:br/>
              <w:t xml:space="preserve">Демянский, Крестецкий, Марёвский, </w:t>
              <w:br/>
              <w:t>Мошенской, Солецкий, Хвойнинский, Холмский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районы: Боровичский, </w:t>
              <w:br/>
              <w:t xml:space="preserve">Валдайский, Любытинский, Маловишерский, Окуловский, Поддорский, Старорусский, </w:t>
              <w:br/>
              <w:t xml:space="preserve">Шимский 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rFonts w:cs="Arial" w:ascii="Arial" w:hAnsi="Arial"/>
                <w:color w:val="000000"/>
              </w:rPr>
              <w:t>превышения естественной</w:t>
              <w:br/>
              <w:t xml:space="preserve">убыли над миграционным приростом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 муниципальный округ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районы: Новгородский, </w:t>
              <w:br/>
              <w:t>Парфинский, Чудовск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Среди муниципальных округов и районов области наиболее многочисленными по числу жителей являются Новгородский район – 63,9 тысячи человек, Боровичский район – 59,6 тысячи, Старорусский район – 36,6 тысячи человек. Наименее населены Марёвский муниципальный округ и Поддорский муниципальный район, в каждом из них насчитывается по 3,1 тысячи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По численности населения область занимает 68 место среди 85 субъектов Российской Федерации (без учета статистической информации по Донецкой Народной Республике, Луганской Народной Республике, Запорожской и Херсонской областям). Доля жителей области в численности населения России </w:t>
        <w:br/>
        <w:t>составила 0,4%, Северо-Западного федерального округа – 4,1%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>
          <w:color w:val="000000"/>
          <w:szCs w:val="24"/>
        </w:rPr>
      </w:pPr>
      <w:bookmarkStart w:id="7" w:name="__RefHeading___Toc163211149"/>
      <w:bookmarkEnd w:id="7"/>
      <w:r>
        <w:rPr>
          <w:color w:val="000000"/>
          <w:szCs w:val="24"/>
        </w:rPr>
        <w:t>1. Изменения в муниципально-территориальном устройстве в 2024 году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ние муниципальных образований: образование, упразднение, преобразование, переименование, изменение состава и границ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  <w:br/>
              <w:t>муниципальный округ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се поселения, входящие в состав Батецкого муниципального района, </w:t>
              <w:br/>
              <w:t>преобразованы путем их объединения в Батецкий муниципальный округ. Батецкий</w:t>
            </w:r>
            <w:r>
              <w:rPr>
                <w:rFonts w:cs="Arial" w:ascii="Arial" w:hAnsi="Arial"/>
              </w:rPr>
              <w:t xml:space="preserve"> муниципальный район, а также все поселения, входящие в его состав, утратили статус муниципальных образований.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емянский</w:t>
              <w:br/>
              <w:t>муниципальный округ</w:t>
            </w:r>
          </w:p>
        </w:tc>
        <w:tc>
          <w:tcPr>
            <w:tcW w:w="7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реименованы сельские населенные пункты на территории Демянского муниципального округа: деревня Новосёл в деревню Филиппогорский </w:t>
              <w:br/>
              <w:t>Новосёл, деревня Усадьба в деревню Песоцкая Усадьба, деревня Крутуша в деревню Малая Крутуша, деревня Пустошка в деревню Малая Пустошка.</w:t>
            </w:r>
          </w:p>
          <w:p>
            <w:pPr>
              <w:pStyle w:val="Normal"/>
              <w:spacing w:before="120" w:after="12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зднены населенные пункты Жирковского поселения Демянского </w:t>
              <w:br/>
              <w:t>района: деревня Каменка, деревня Березник.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естецкий</w:t>
              <w:br/>
              <w:t>муниципальный округ</w:t>
            </w:r>
          </w:p>
        </w:tc>
        <w:tc>
          <w:tcPr>
            <w:tcW w:w="7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именован сельский населенный пункт на территории Крестецкого </w:t>
              <w:br/>
              <w:t>муниципального округа: деревня Борок в деревню Мстинский Борок.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стовский</w:t>
              <w:br/>
              <w:t>муниципальный округ</w:t>
            </w:r>
          </w:p>
        </w:tc>
        <w:tc>
          <w:tcPr>
            <w:tcW w:w="7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ереименован сельский населенный пункт на территории Пестовского </w:t>
              <w:br/>
              <w:t>муниципального округа: деревня Осипово в деревню Малое Осипово.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Холмский</w:t>
              <w:br/>
              <w:t>муниципальный округ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поселения, входящие в состав Холмского муниципального района, преобразованы путем их объединения в Холмский муниципальный округ. Холмский</w:t>
            </w:r>
            <w:r>
              <w:rPr>
                <w:rFonts w:cs="Arial" w:ascii="Arial" w:hAnsi="Arial"/>
              </w:rPr>
              <w:t xml:space="preserve"> муниципальный район, а также все поселения, входящие в его состав, утратили статус муниципальных образований.</w:t>
            </w:r>
          </w:p>
        </w:tc>
      </w:tr>
    </w:tbl>
    <w:p>
      <w:pPr>
        <w:pStyle w:val="Heading1"/>
        <w:spacing w:before="360" w:after="120"/>
        <w:rPr>
          <w:color w:val="000000"/>
          <w:szCs w:val="24"/>
        </w:rPr>
      </w:pPr>
      <w:r>
        <w:rPr>
          <w:color w:val="000000"/>
          <w:szCs w:val="24"/>
        </w:rPr>
      </w:r>
      <w:bookmarkStart w:id="8" w:name="__RefHeading___Toc163211150"/>
      <w:bookmarkStart w:id="9" w:name="__RefHeading___Toc163211150"/>
      <w:r>
        <w:br w:type="page"/>
      </w:r>
    </w:p>
    <w:p>
      <w:pPr>
        <w:pStyle w:val="Heading1"/>
        <w:spacing w:before="0" w:after="120"/>
        <w:rPr>
          <w:color w:val="000000"/>
          <w:szCs w:val="24"/>
        </w:rPr>
      </w:pPr>
      <w:bookmarkStart w:id="10" w:name="__RefHeading___Toc163211150"/>
      <w:r>
        <w:rPr>
          <w:color w:val="000000"/>
          <w:szCs w:val="24"/>
        </w:rPr>
        <w:t>2. Количество муниципальных образований на 1 января 2025 года</w:t>
      </w:r>
      <w:bookmarkEnd w:id="1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116"/>
        <w:gridCol w:w="1116"/>
        <w:gridCol w:w="1116"/>
        <w:gridCol w:w="1116"/>
        <w:gridCol w:w="1116"/>
        <w:gridCol w:w="1117"/>
      </w:tblGrid>
      <w:tr>
        <w:trPr>
          <w:trHeight w:val="25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OLE_LINK24"/>
            <w:bookmarkStart w:id="12" w:name="OLE_LINK23"/>
            <w:bookmarkStart w:id="13" w:name="OLE_LINK24"/>
            <w:bookmarkStart w:id="14" w:name="OLE_LINK23"/>
            <w:bookmarkEnd w:id="13"/>
            <w:bookmarkEnd w:id="14"/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</w:t>
              <w:br/>
              <w:t>окру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окру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район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</w:t>
              <w:br/>
              <w:t>поселе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</w:t>
              <w:br/>
              <w:t>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</w:t>
              <w:br/>
              <w:t>поселения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397" w:righ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227" w:hanging="0"/>
              <w:rPr/>
            </w:pPr>
            <w:r>
              <w:rPr>
                <w:rFonts w:cs="Arial" w:ascii="Arial" w:hAnsi="Arial"/>
              </w:rPr>
              <w:t xml:space="preserve">муниципальные </w:t>
              <w:br/>
              <w:t>округа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227" w:hanging="0"/>
              <w:rPr/>
            </w:pPr>
            <w:r>
              <w:rPr>
                <w:rFonts w:cs="Arial" w:ascii="Arial" w:hAnsi="Arial"/>
              </w:rPr>
              <w:t xml:space="preserve">муниципальные </w:t>
              <w:br/>
              <w:t>районы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6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bookmarkStart w:id="15" w:name="__RefHeading___Toc163211151"/>
      <w:bookmarkEnd w:id="15"/>
      <w:r>
        <w:rPr>
          <w:szCs w:val="24"/>
        </w:rPr>
        <w:t>3. Число населенных пунктов и плотность населения по области,</w:t>
        <w:br/>
        <w:t>городскому округу, муниципальным округам и районам</w:t>
        <w:br/>
        <w:t>на 1 января 2025</w:t>
      </w:r>
      <w:r>
        <w:rPr/>
        <w:t xml:space="preserve"> года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69"/>
        <w:gridCol w:w="1270"/>
        <w:gridCol w:w="1270"/>
        <w:gridCol w:w="1270"/>
        <w:gridCol w:w="1270"/>
      </w:tblGrid>
      <w:tr>
        <w:trPr>
          <w:trHeight w:val="1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населенных</w:t>
              <w:br/>
              <w:t>пунктов -</w:t>
              <w:br/>
              <w:t>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  <w:br/>
              <w:t xml:space="preserve">населения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>,</w:t>
              <w:br/>
              <w:t>человек</w:t>
              <w:br/>
              <w:t xml:space="preserve">на 1 к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</w:rPr>
              <w:t>поселки</w:t>
              <w:br/>
              <w:t>городского</w:t>
              <w:br/>
              <w:t>типа</w:t>
              <w:br/>
              <w:t>(рабочие</w:t>
              <w:br/>
              <w:t>поселк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сельские</w:t>
              <w:br/>
              <w:t>населенные</w:t>
              <w:br/>
              <w:t>пунк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bookmarkStart w:id="16" w:name="OLE_LINK20"/>
            <w:bookmarkStart w:id="17" w:name="OLE_LINK19"/>
            <w:bookmarkStart w:id="18" w:name="OLE_LINK16"/>
            <w:bookmarkStart w:id="19" w:name="OLE_LINK15"/>
            <w:bookmarkStart w:id="20" w:name="OLE_LINK8"/>
            <w:bookmarkStart w:id="21" w:name="OLE_LINK7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8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7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6,4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/>
            </w:pPr>
            <w:r>
              <w:rPr>
                <w:rFonts w:cs="Arial" w:ascii="Arial" w:hAnsi="Arial"/>
              </w:rPr>
              <w:t>муниципальные округа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/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ул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редварительные данные.</w:t>
      </w:r>
      <w:r>
        <w:br w:type="page"/>
      </w:r>
    </w:p>
    <w:p>
      <w:pPr>
        <w:pStyle w:val="Heading1"/>
        <w:spacing w:before="0" w:after="240"/>
        <w:rPr/>
      </w:pPr>
      <w:bookmarkStart w:id="22" w:name="__RefHeading___Toc163211152"/>
      <w:bookmarkEnd w:id="22"/>
      <w:r>
        <w:rPr>
          <w:color w:val="000000"/>
          <w:szCs w:val="24"/>
        </w:rPr>
        <w:t>4. Численность населения по области, городскому округу,</w:t>
        <w:br/>
        <w:t>муниципальным округам и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в % к</w:t>
              <w:br/>
              <w:t>2024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rPr>
                <w:rFonts w:ascii="Arial" w:hAnsi="Arial" w:cs="Arial"/>
                <w:b/>
                <w:b/>
              </w:rPr>
            </w:pPr>
            <w:bookmarkStart w:id="23" w:name="OLE_LINK18"/>
            <w:bookmarkStart w:id="24" w:name="OLE_LINK10"/>
            <w:bookmarkStart w:id="25" w:name="OLE_LINK4"/>
            <w:bookmarkStart w:id="26" w:name="OLE_LINK3"/>
            <w:bookmarkEnd w:id="23"/>
            <w:bookmarkEnd w:id="24"/>
            <w:bookmarkEnd w:id="25"/>
            <w:bookmarkEnd w:id="26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69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4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2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2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т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2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ович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ыт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вишер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ул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ф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ор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рус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2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80" w:after="18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80" w:after="18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98,7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Продолже</w:t>
      </w:r>
      <w:r>
        <w:rPr/>
        <w:t>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в % к</w:t>
              <w:br/>
              <w:t>2024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1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83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округа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в % к</w:t>
              <w:br/>
              <w:t>2024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ытинский 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9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Шим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0"/>
              <w:ind w:right="62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в % к</w:t>
              <w:br/>
              <w:t>2024</w:t>
            </w:r>
          </w:p>
        </w:tc>
      </w:tr>
      <w:tr>
        <w:trPr>
          <w:trHeight w:val="5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rPr>
                <w:rFonts w:ascii="Arial" w:hAnsi="Arial" w:cs="Arial"/>
                <w:b/>
                <w:b/>
                <w:color w:val="000000"/>
              </w:rPr>
            </w:pPr>
            <w:bookmarkStart w:id="27" w:name="OLE_LINK17"/>
            <w:bookmarkStart w:id="28" w:name="OLE_LINK12"/>
            <w:bookmarkStart w:id="29" w:name="OLE_LINK11"/>
            <w:bookmarkEnd w:id="27"/>
            <w:bookmarkEnd w:id="28"/>
            <w:bookmarkEnd w:id="29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8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0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00" w:after="2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00" w:after="2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227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00" w:after="2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"/>
              <w:ind w:right="6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6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00" w:after="2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</w:tr>
    </w:tbl>
    <w:p>
      <w:pPr>
        <w:pStyle w:val="Heading1"/>
        <w:spacing w:before="0" w:after="240"/>
        <w:rPr>
          <w:color w:val="000000"/>
        </w:rPr>
      </w:pPr>
      <w:r>
        <w:br w:type="page"/>
      </w:r>
      <w:bookmarkStart w:id="30" w:name="__RefHeading___Toc163211153"/>
      <w:bookmarkEnd w:id="30"/>
      <w:r>
        <w:rPr>
          <w:color w:val="000000"/>
        </w:rPr>
        <w:t>5. Численность населения и удельный вес численности населения</w:t>
        <w:br/>
        <w:t>городского округа, муниципальных округов и районов</w:t>
        <w:br/>
        <w:t>в общей численности населения области</w:t>
        <w:br/>
        <w:t>на 1 января 2025 года</w:t>
      </w:r>
    </w:p>
    <w:p>
      <w:pPr>
        <w:pStyle w:val="Normal"/>
        <w:spacing w:before="0" w:after="120"/>
        <w:jc w:val="right"/>
        <w:rPr/>
      </w:pPr>
      <w:r>
        <w:rPr/>
        <w:t>(человек)</w:t>
      </w:r>
    </w:p>
    <w:p>
      <w:pPr>
        <w:pStyle w:val="Normal"/>
        <w:rPr>
          <w:bdr w:val="single" w:sz="4" w:space="0" w:color="000000"/>
        </w:rPr>
      </w:pPr>
      <w:r>
        <w:rPr/>
        <w:drawing>
          <wp:inline distT="0" distB="0" distL="0" distR="0">
            <wp:extent cx="5727700" cy="7754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754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color w:val="000000"/>
          <w:szCs w:val="24"/>
        </w:rPr>
      </w:pPr>
      <w:bookmarkStart w:id="31" w:name="__RefHeading___Toc163211154"/>
      <w:bookmarkEnd w:id="31"/>
      <w:r>
        <w:rPr>
          <w:color w:val="000000"/>
          <w:szCs w:val="24"/>
        </w:rPr>
        <w:t>6. Соотношение городского и сельского населения по области,</w:t>
        <w:br/>
        <w:t>городскому округу, муниципальным округам и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численности населения, %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льских</w:t>
              <w:br/>
              <w:t>жителей</w:t>
              <w:br/>
              <w:t>на 1000 горожан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ое</w:t>
              <w:br/>
              <w:t>населен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</w:t>
              <w:br/>
              <w:t>население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color w:val="000000"/>
              </w:rPr>
            </w:pPr>
            <w:bookmarkStart w:id="32" w:name="OLE_LINK33"/>
            <w:bookmarkStart w:id="33" w:name="OLE_LINK9"/>
            <w:bookmarkStart w:id="34" w:name="OLE_LINK2"/>
            <w:bookmarkStart w:id="35" w:name="OLE_LINK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4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2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6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8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3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</w:t>
              <w:br/>
              <w:t>округа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,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</w:t>
              <w:br/>
              <w:t>районы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3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36" w:name="__RefHeading___Toc163211155"/>
      <w:bookmarkEnd w:id="36"/>
      <w:r>
        <w:rPr>
          <w:rFonts w:cs="Arial"/>
          <w:color w:val="000000"/>
          <w:szCs w:val="24"/>
        </w:rPr>
        <w:t>7. Численность населения по области, городскому округу,</w:t>
        <w:br/>
        <w:t>муниципальным округам и районам в разрезе поселений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 начало года; 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852"/>
        <w:gridCol w:w="851"/>
        <w:gridCol w:w="854"/>
        <w:gridCol w:w="849"/>
        <w:gridCol w:w="852"/>
        <w:gridCol w:w="849"/>
      </w:tblGrid>
      <w:tr>
        <w:trPr>
          <w:trHeight w:val="17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д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bookmarkStart w:id="37" w:name="OLE_LINK26"/>
            <w:bookmarkStart w:id="38" w:name="OLE_LINK25"/>
            <w:bookmarkEnd w:id="37"/>
            <w:bookmarkEnd w:id="38"/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69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106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854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1447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39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053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39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6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66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3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34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3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округа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9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5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6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1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1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9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9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9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2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9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3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1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2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9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1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4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войнинс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8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9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2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66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28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.п. </w:t>
            </w:r>
            <w:r>
              <w:rPr>
                <w:rFonts w:cs="Arial" w:ascii="Arial" w:hAnsi="Arial"/>
              </w:rPr>
              <w:t>Хвойна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6" w:after="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4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6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ые районы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8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1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65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/>
            </w:pPr>
            <w:r>
              <w:rPr>
                <w:rFonts w:cs="Arial" w:ascii="Arial" w:hAnsi="Arial"/>
              </w:rPr>
              <w:t>Кончанско-Суворовское</w:t>
              <w:br/>
              <w:t>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br/>
              <w:t>5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br/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br/>
              <w:t>52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6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46"/>
        <w:gridCol w:w="850"/>
        <w:gridCol w:w="847"/>
        <w:gridCol w:w="854"/>
        <w:gridCol w:w="855"/>
        <w:gridCol w:w="846"/>
        <w:gridCol w:w="8"/>
      </w:tblGrid>
      <w:tr>
        <w:trPr>
          <w:trHeight w:val="17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д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42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0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24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44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right="-5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9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7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7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right="-113" w:hanging="0"/>
              <w:rPr/>
            </w:pPr>
            <w:r>
              <w:rPr>
                <w:rFonts w:cs="Arial" w:ascii="Arial" w:hAnsi="Arial"/>
                <w:spacing w:val="-2"/>
              </w:rPr>
              <w:t>Большевишерское</w:t>
            </w:r>
            <w:r>
              <w:rPr>
                <w:rFonts w:cs="Arial" w:ascii="Arial" w:hAnsi="Arial"/>
              </w:rPr>
              <w:t xml:space="preserve"> город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8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3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22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6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5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/>
            </w:pPr>
            <w:r>
              <w:rPr>
                <w:rFonts w:cs="Arial" w:ascii="Arial" w:hAnsi="Arial"/>
              </w:rPr>
              <w:t xml:space="preserve">Тёсово-Нетыльское сельское </w:t>
              <w:br/>
              <w:t>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7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51"/>
        <w:gridCol w:w="850"/>
        <w:gridCol w:w="851"/>
        <w:gridCol w:w="900"/>
        <w:gridCol w:w="825"/>
        <w:gridCol w:w="829"/>
      </w:tblGrid>
      <w:tr>
        <w:trPr>
          <w:trHeight w:val="17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 нас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 насел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 том числе</w:t>
            </w:r>
          </w:p>
        </w:tc>
      </w:tr>
      <w:tr>
        <w:trPr>
          <w:trHeight w:val="408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ельск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ородск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4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2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8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2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8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е поселение </w:t>
              <w:br/>
              <w:t>город Старая Русс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277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2692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853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850"/>
        <w:gridCol w:w="851"/>
        <w:gridCol w:w="896"/>
        <w:gridCol w:w="805"/>
        <w:gridCol w:w="849"/>
      </w:tblGrid>
      <w:tr>
        <w:trPr>
          <w:trHeight w:val="17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2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все насе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в том числ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 насел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сельско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род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7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ind w:left="284" w:hanging="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</w:t>
            </w:r>
          </w:p>
        </w:tc>
      </w:tr>
    </w:tbl>
    <w:p>
      <w:pPr>
        <w:pStyle w:val="Heading1"/>
        <w:spacing w:before="0" w:after="120"/>
        <w:rPr>
          <w:rFonts w:cs="Arial"/>
          <w:color w:val="000000"/>
          <w:szCs w:val="24"/>
        </w:rPr>
      </w:pPr>
      <w:r>
        <w:br w:type="page"/>
      </w:r>
      <w:bookmarkStart w:id="39" w:name="__RefHeading___Toc163211156"/>
      <w:bookmarkEnd w:id="39"/>
      <w:r>
        <w:rPr>
          <w:rFonts w:cs="Arial"/>
        </w:rPr>
        <w:t>8</w:t>
      </w:r>
      <w:r>
        <w:rPr>
          <w:rFonts w:cs="Arial"/>
          <w:color w:val="000000"/>
          <w:szCs w:val="24"/>
        </w:rPr>
        <w:t>. Численность населения по области, городскому округу,</w:t>
        <w:br/>
        <w:t>муниципальным округам и районам в разрезе поселений</w:t>
        <w:br/>
        <w:t>в среднем за 2024 год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298"/>
        <w:gridCol w:w="1293"/>
        <w:gridCol w:w="1293"/>
      </w:tblGrid>
      <w:tr>
        <w:trPr>
          <w:trHeight w:val="170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</w:t>
              <w:br/>
              <w:t>населе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203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25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95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39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5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50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3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округа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8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8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4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6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8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283" w:hanging="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9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5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283" w:hanging="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2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2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4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0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4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3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5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7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войнин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7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28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.п. </w:t>
            </w:r>
            <w:r>
              <w:rPr>
                <w:rFonts w:cs="Arial" w:ascii="Arial" w:hAnsi="Arial"/>
              </w:rPr>
              <w:t>Хвойная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9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6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ые районы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92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62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9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2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2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2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2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/>
            </w:pPr>
            <w:r>
              <w:rPr>
                <w:rFonts w:cs="Arial" w:ascii="Arial" w:hAnsi="Arial"/>
              </w:rPr>
              <w:t>Кончанско-Суворовское 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10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80" w:after="10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80" w:after="10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0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298"/>
        <w:gridCol w:w="1293"/>
        <w:gridCol w:w="1293"/>
      </w:tblGrid>
      <w:tr>
        <w:trPr>
          <w:trHeight w:val="170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</w:t>
              <w:br/>
              <w:t>населе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68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7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9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1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7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83" w:hanging="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83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5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7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98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9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29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83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83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0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298"/>
        <w:gridCol w:w="1293"/>
        <w:gridCol w:w="1293"/>
      </w:tblGrid>
      <w:tr>
        <w:trPr>
          <w:trHeight w:val="170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</w:t>
              <w:br/>
              <w:t>населе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85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8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7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83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83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7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6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83" w:hanging="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7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60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6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Старая Русс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4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298"/>
        <w:gridCol w:w="1293"/>
        <w:gridCol w:w="1293"/>
      </w:tblGrid>
      <w:tr>
        <w:trPr>
          <w:trHeight w:val="170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</w:t>
              <w:br/>
              <w:t>населе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6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2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3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5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8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283" w:hanging="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227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spacing w:before="0" w:after="240"/>
        <w:rPr/>
      </w:pPr>
      <w:bookmarkStart w:id="40" w:name="__RefHeading___Toc163211157"/>
      <w:bookmarkEnd w:id="40"/>
      <w:r>
        <w:rPr/>
        <w:t>9</w:t>
      </w:r>
      <w:r>
        <w:rPr>
          <w:rFonts w:cs="Arial"/>
          <w:color w:val="000000"/>
          <w:szCs w:val="24"/>
        </w:rPr>
        <w:t>. Группировка муниципальных округов и район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1" w:name="OLE_LINK30"/>
            <w:bookmarkStart w:id="42" w:name="OLE_LINK29"/>
            <w:bookmarkStart w:id="43" w:name="OLE_LINK30"/>
            <w:bookmarkStart w:id="44" w:name="OLE_LINK29"/>
            <w:bookmarkEnd w:id="43"/>
            <w:bookmarkEnd w:id="44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16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униципальных округов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78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02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8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7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Число муниципальных район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50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50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9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1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03</w:t>
            </w:r>
          </w:p>
        </w:tc>
      </w:tr>
    </w:tbl>
    <w:p>
      <w:pPr>
        <w:pStyle w:val="Heading1"/>
        <w:spacing w:before="720" w:after="240"/>
        <w:rPr/>
      </w:pPr>
      <w:bookmarkStart w:id="45" w:name="__RefHeading___Toc163211158"/>
      <w:bookmarkEnd w:id="45"/>
      <w:r>
        <w:rPr>
          <w:rFonts w:cs="Arial"/>
          <w:color w:val="000000"/>
          <w:szCs w:val="24"/>
        </w:rPr>
        <w:t>10. Группировка поселений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144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,</w:t>
              <w:br/>
              <w:t>человек</w:t>
            </w:r>
          </w:p>
        </w:tc>
      </w:tr>
      <w:tr>
        <w:trPr>
          <w:tblHeader w:val="true"/>
          <w:trHeight w:val="114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городских поселений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67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084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9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8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3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83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42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- 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- 1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2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8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6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84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46" w:name="__RefHeading___Toc163211159"/>
      <w:bookmarkEnd w:id="46"/>
      <w:r>
        <w:rPr>
          <w:color w:val="000000"/>
        </w:rPr>
        <w:t>11</w:t>
      </w:r>
      <w:r>
        <w:rPr>
          <w:rFonts w:cs="Arial"/>
          <w:color w:val="000000"/>
          <w:szCs w:val="24"/>
        </w:rPr>
        <w:t>. Группировка городских населенных пункт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</w:t>
              <w:br/>
              <w:t>пунк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25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и поселки городского</w:t>
              <w:br/>
              <w:t>типа (рабочие поселки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6106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18394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586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759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624" w:hanging="0"/>
              <w:rPr/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6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89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624" w:hanging="0"/>
              <w:rPr/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7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624" w:hanging="0"/>
              <w:rPr/>
            </w:pPr>
            <w:r>
              <w:rPr>
                <w:rFonts w:cs="Arial" w:ascii="Arial" w:hAnsi="Arial"/>
              </w:rPr>
              <w:t>2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4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- 2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6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4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ки городского типа</w:t>
              <w:br/>
              <w:t>(рабочие поселки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3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080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rPr>
                <w:rFonts w:cs="Arial" w:ascii="Arial" w:hAnsi="Arial"/>
              </w:rPr>
              <w:t>10000 -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Руководитель                                                                                           Е.А. Попова</w:t>
      </w:r>
      <w:r>
        <w:br w:type="page"/>
      </w:r>
    </w:p>
    <w:p>
      <w:pPr>
        <w:pStyle w:val="Heading1"/>
        <w:spacing w:before="0" w:after="240"/>
        <w:rPr>
          <w:sz w:val="26"/>
          <w:szCs w:val="26"/>
        </w:rPr>
      </w:pPr>
      <w:bookmarkStart w:id="47" w:name="__RefHeading___Toc163211160"/>
      <w:bookmarkEnd w:id="47"/>
      <w:r>
        <w:rPr>
          <w:rFonts w:cs="Arial"/>
          <w:szCs w:val="24"/>
        </w:rPr>
        <w:t>Методологические</w:t>
      </w:r>
      <w:r>
        <w:rPr>
          <w:sz w:val="26"/>
          <w:szCs w:val="26"/>
        </w:rPr>
        <w:t xml:space="preserve"> пояснения</w:t>
      </w:r>
    </w:p>
    <w:p>
      <w:pPr>
        <w:pStyle w:val="2"/>
        <w:ind w:firstLine="720"/>
        <w:rPr/>
      </w:pPr>
      <w:r>
        <w:rPr>
          <w:color w:val="000000"/>
          <w:szCs w:val="22"/>
        </w:rPr>
        <w:t>В бюллетене приведены данные оценки численности постоянного населения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 xml:space="preserve">Оценка численности населения – примерное определение числа жителей </w:t>
        <w:br/>
        <w:t>территории между переписями населения.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соответствии с действующей методологией (утверждена приказом Росстата от 03.06.2010 г. № 209) оценки численности населения на начало очередного года рассчитываются на основании итогов последней переписи населения, к которым </w:t>
        <w:br/>
        <w:t xml:space="preserve">ежегодно прибавляются числа родившихся и прибывших на данную территорию </w:t>
        <w:br/>
        <w:t>и вычитаются числа умерших и выбывших с данной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оянное нас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лица, постоянно проживающие на данной территории, включая временно отсутствующих на указанную да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е и сельское население</w:t>
      </w:r>
      <w:r>
        <w:rPr>
          <w:rFonts w:cs="Arial" w:ascii="Arial" w:hAnsi="Arial"/>
          <w:sz w:val="22"/>
          <w:szCs w:val="22"/>
        </w:rPr>
        <w:t>. 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му населению относится население, проживающее в городских населенных пунктах. Городскими населенными пунктами в Новгородской области считаются населенные пункты, утвержденные законодательными актами в качестве городов и поселков городского типа (рабочих поселков). Все остальные населенные пункты считаются сельскими. Население, проживающее</w:t>
        <w:br/>
        <w:t>в них, относится к сельском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годовая численность нас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средняя арифметическая из численностей населения на начало и конец г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зател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лотности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рассчитан как отношение численности </w:t>
        <w:br/>
        <w:t>постоянного населения к площади территор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е образование </w:t>
      </w:r>
      <w:r>
        <w:rPr>
          <w:rFonts w:cs="Arial" w:ascii="Arial" w:hAnsi="Arial"/>
          <w:bCs/>
          <w:sz w:val="22"/>
          <w:szCs w:val="22"/>
        </w:rPr>
        <w:t xml:space="preserve">в соответствии с Федеральным законом </w:t>
        <w:br/>
        <w:t xml:space="preserve">от 6 октября 2003 года № 131-ФЗ «Об общих принципах организации местного </w:t>
        <w:br/>
        <w:t xml:space="preserve">самоуправления в Российской Федерации»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городское или сельское поселение, </w:t>
        <w:br/>
        <w:t>муниципальный район, муниципальный округ, городской окр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исленность населения городских поселений может входить как городское, так и сельское население (в соответствии с перечнем населенных пунктов, входящих</w:t>
        <w:br/>
        <w:t>в состав городских поселений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исленность населения сельских поселений может входить как сельское, </w:t>
        <w:br/>
        <w:t>так и городское население (в соответствии с перечнем населенных пунктов, входящих</w:t>
        <w:br/>
        <w:t>в состав сельских поселений)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ЛЕННОСТЬ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1 января 202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й бюллет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городста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уск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 Алексе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73-91-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в печа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№         . Тираж     экз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St1z0">
    <w:name w:val="WW8NumSt1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60" w:after="0"/>
    </w:pPr>
    <w:rPr>
      <w:rFonts w:ascii="Arial" w:hAnsi="Arial" w:cs="Arial"/>
      <w:kern w:val="2"/>
      <w:sz w:val="24"/>
      <w:szCs w:val="24"/>
      <w:lang w:val="en-US" w:eastAsia="en-US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2:00Z</dcterms:created>
  <dc:creator>Смирнов Александр Павлович</dc:creator>
  <dc:description/>
  <cp:keywords/>
  <dc:language>en-US</dc:language>
  <cp:lastModifiedBy>Шатилова Юлия Николаевна</cp:lastModifiedBy>
  <cp:lastPrinted>2025-04-28T12:10:00Z</cp:lastPrinted>
  <dcterms:modified xsi:type="dcterms:W3CDTF">2025-04-28T09:12:00Z</dcterms:modified>
  <cp:revision>102</cp:revision>
  <dc:subject/>
  <dc:title>Статистический бюллетень Численность населения</dc:title>
</cp:coreProperties>
</file>