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9258935</wp:posOffset>
                </wp:positionV>
                <wp:extent cx="1539240" cy="633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jc w:val="left"/>
                              <w:rPr>
                                <w:sz w:val="96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sz w:val="9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9.85pt;mso-wrap-distance-left:7.1pt;mso-wrap-distance-right:7.1pt;mso-wrap-distance-top:0pt;mso-wrap-distance-bottom:0pt;margin-top:729.0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0"/>
                        <w:ind w:hanging="0"/>
                        <w:jc w:val="left"/>
                        <w:rPr>
                          <w:sz w:val="96"/>
                        </w:rPr>
                      </w:pPr>
                      <w:bookmarkStart w:id="2" w:name="OLE_LINK22"/>
                      <w:bookmarkStart w:id="3" w:name="OLE_LINK21"/>
                      <w:bookmarkEnd w:id="2"/>
                      <w:bookmarkEnd w:id="3"/>
                      <w:r>
                        <w:rPr>
                          <w:sz w:val="96"/>
                        </w:rPr>
                        <w:t>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ge">
                  <wp:posOffset>819785</wp:posOffset>
                </wp:positionV>
                <wp:extent cx="4201160" cy="8954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</w:t>
                              <w:br/>
                              <w:t>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ФЕДЕРАЛЬНОЙ</w:t>
                              <w:br/>
                              <w:t>СЛУЖБЫ ГОСУДАРСТВЕННОЙ СТАТИСТИКИ</w:t>
                              <w:br/>
                              <w:t>ПО НОВГОРОДСКОЙ ОБЛАСТИ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НОВГОРОДСТАТ)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Численность населения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1 января 2024 года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атистический бюллетень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кий Новгород</w:t>
                            </w:r>
                          </w:p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705.1pt;mso-wrap-distance-left:7.1pt;mso-wrap-distance-right:7.1pt;mso-wrap-distance-top:0pt;mso-wrap-distance-bottom:0pt;margin-top:64.55pt;mso-position-vertical-relative:page;margin-left:194.15pt;mso-position-horizontal-relative:page">
                <v:fill opacity="0f"/>
                <v:textbox inset="0.0138888888888889in,0in,0in,0in">
                  <w:txbxContent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</w:t>
                        <w:br/>
                        <w:t>ГОСУДАРСТВЕННОЙ СТАТИСТИКИ</w:t>
                      </w:r>
                    </w:p>
                    <w:p>
                      <w:pPr>
                        <w:pStyle w:val="11"/>
                        <w:suppressAutoHyphens w:val="true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РРИТОРИАЛЬНЫЙ ОРГАН ФЕДЕРАЛЬНОЙ</w:t>
                        <w:br/>
                        <w:t>СЛУЖБЫ ГОСУДАРСТВЕННОЙ СТАТИСТИКИ</w:t>
                        <w:br/>
                        <w:t>ПО НОВГОРОДСКОЙ ОБЛАСТИ</w:t>
                      </w:r>
                    </w:p>
                    <w:p>
                      <w:pPr>
                        <w:pStyle w:val="11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НОВГОРОДСТАТ)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Численность населения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1 января 2024 года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татистический бюллетень</w:t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32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1"/>
                        <w:suppressAutoHyphens w:val="true"/>
                        <w:spacing w:lineRule="auto" w:line="216" w:before="0" w:after="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кий Нов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ллетене публикуются данные о количестве муниципальных образований и числе населенных пунктов в Новгородской области, показатели плотности населения, приводятся данные о численности постоянного населения</w:t>
        <w:br/>
        <w:t xml:space="preserve">в целом по области и муниципальным образованиям, городским населенным </w:t>
      </w:r>
      <w:r>
        <w:rPr>
          <w:rFonts w:cs="Arial" w:ascii="Arial" w:hAnsi="Arial"/>
          <w:color w:val="000000"/>
          <w:sz w:val="24"/>
          <w:szCs w:val="24"/>
        </w:rPr>
        <w:t>пунктам по оценке на 1 января 2023 г., 1 января 2024 г. и в среднем за 2023 год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ллетене приняты условные обозначения и сокращения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408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ий посело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вадратный километ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цент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явление отсутствуе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материалов Новгородстата в различных публикациях ссылка на источник обязатель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городстат, 2024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53@</w:t>
      </w:r>
      <w:r>
        <w:rPr>
          <w:rFonts w:cs="Arial" w:ascii="Arial" w:hAnsi="Arial"/>
          <w:sz w:val="24"/>
          <w:szCs w:val="24"/>
          <w:lang w:val="en-US"/>
        </w:rPr>
        <w:t>ros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53.</w:t>
      </w:r>
      <w:r>
        <w:rPr>
          <w:rFonts w:cs="Arial" w:ascii="Arial" w:hAnsi="Arial"/>
          <w:sz w:val="24"/>
          <w:szCs w:val="24"/>
          <w:lang w:val="en-US"/>
        </w:rPr>
        <w:t>rossta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center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fldChar w:fldCharType="begin"/>
          </w:r>
          <w:r>
            <w:rPr>
              <w:u w:val="none"/>
              <w:rFonts w:eastAsia="Arial"/>
            </w:rPr>
            <w:instrText xml:space="preserve"> TOC \o "1-3" \h \z \u </w:instrText>
          </w:r>
          <w:r>
            <w:rPr>
              <w:u w:val="none"/>
              <w:rFonts w:eastAsia="Arial"/>
            </w:rPr>
            <w:fldChar w:fldCharType="separate"/>
          </w:r>
          <w:r>
            <w:rPr>
              <w:rFonts w:eastAsia="Arial"/>
              <w:u w:val="none"/>
            </w:rPr>
            <w:t xml:space="preserve">      </w:t>
          </w:r>
          <w:hyperlink w:anchor="__RefHeading___Toc163211148">
            <w:r>
              <w:rPr>
                <w:rStyle w:val="IndexLink"/>
              </w:rPr>
              <w:t>О динамике численности населения в 2023 году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49">
            <w:r>
              <w:rPr>
                <w:rStyle w:val="IndexLink"/>
              </w:rPr>
              <w:t>1. Изменения в муниципально-территориальном устройстве в 2023 году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0">
            <w:r>
              <w:rPr>
                <w:rStyle w:val="IndexLink"/>
              </w:rPr>
              <w:t>2. Количество муниципальных образований на 1 января 2024 года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1">
            <w:r>
              <w:rPr>
                <w:rStyle w:val="IndexLink"/>
              </w:rPr>
              <w:t>3. Число населенных пунктов и плотность населения по области,</w:t>
              <w:br/>
              <w:t xml:space="preserve">      городскому округу, муниципальным округам и районам</w:t>
              <w:br/>
              <w:t xml:space="preserve">      на 1 января 2024 года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2">
            <w:r>
              <w:rPr>
                <w:rStyle w:val="IndexLink"/>
              </w:rPr>
              <w:t>4. Численность населения по области, городскому округу,</w:t>
              <w:br/>
              <w:t xml:space="preserve">      муниципальным округам и районам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3">
            <w:r>
              <w:rPr>
                <w:rStyle w:val="IndexLink"/>
              </w:rPr>
              <w:t>5. Численность населения и удельный вес численности населения</w:t>
              <w:br/>
              <w:t xml:space="preserve">      городского округа, муниципальных округов и районов в общей</w:t>
              <w:br/>
              <w:t xml:space="preserve">      численности населения области на 1 января 2024 года (диаграмма)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4">
            <w:r>
              <w:rPr>
                <w:rStyle w:val="IndexLink"/>
              </w:rPr>
              <w:t>6. Соотношение городского и сельского населения по области,</w:t>
              <w:br/>
              <w:t xml:space="preserve">      городскому округу, муниципальным округам и районам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5">
            <w:r>
              <w:rPr>
                <w:rStyle w:val="IndexLink"/>
              </w:rPr>
              <w:t xml:space="preserve">7. Численность населения по области, городскому округу, </w:t>
              <w:br/>
              <w:t xml:space="preserve">      муниципальным округам и районам в разрезе посел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6">
            <w:r>
              <w:rPr>
                <w:rStyle w:val="IndexLink"/>
              </w:rPr>
              <w:t>8. Численность населения по области, городскому округу,</w:t>
              <w:br/>
              <w:t xml:space="preserve">      муниципальным округам и районам в разрезе поселений </w:t>
              <w:br/>
              <w:t xml:space="preserve">      в среднем за 2023 год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</w:t>
          </w:r>
          <w:hyperlink w:anchor="__RefHeading___Toc163211157">
            <w:r>
              <w:rPr>
                <w:rStyle w:val="IndexLink"/>
              </w:rPr>
              <w:t>9. Группировка муниципальных округов и районов</w:t>
              <w:br/>
              <w:t xml:space="preserve">      по численности насел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63211158">
            <w:r>
              <w:rPr>
                <w:rStyle w:val="IndexLink"/>
              </w:rPr>
              <w:t>10. Группировка поселений по численности насел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hyperlink w:anchor="__RefHeading___Toc163211159">
            <w:r>
              <w:rPr>
                <w:rStyle w:val="IndexLink"/>
              </w:rPr>
              <w:t>11. Группировка городских населенных пунктов по численности населе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kern w:val="0"/>
              <w:sz w:val="22"/>
              <w:szCs w:val="22"/>
            </w:rPr>
          </w:pPr>
          <w:r>
            <w:rPr>
              <w:rFonts w:eastAsia="Arial"/>
              <w:u w:val="none"/>
            </w:rPr>
            <w:t xml:space="preserve">      </w:t>
          </w:r>
          <w:hyperlink w:anchor="__RefHeading___Toc163211160">
            <w:r>
              <w:rPr>
                <w:rStyle w:val="IndexLink"/>
              </w:rPr>
              <w:t>Методологические пояснения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3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4" w:fmt="decimal"/>
          <w:formProt w:val="false"/>
          <w:titlePg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rPr/>
      </w:pPr>
      <w:bookmarkStart w:id="4" w:name="__RefHeading___Toc163211148"/>
      <w:bookmarkEnd w:id="4"/>
      <w:r>
        <w:rPr>
          <w:rFonts w:cs="Arial"/>
          <w:color w:val="000000"/>
          <w:kern w:val="2"/>
          <w:szCs w:val="24"/>
        </w:rPr>
        <w:t xml:space="preserve">О </w:t>
      </w:r>
      <w:r>
        <w:rPr>
          <w:color w:val="000000"/>
          <w:szCs w:val="24"/>
        </w:rPr>
        <w:t>динамике</w:t>
      </w:r>
      <w:r>
        <w:rPr>
          <w:rFonts w:cs="Arial"/>
          <w:color w:val="000000"/>
          <w:kern w:val="2"/>
          <w:szCs w:val="24"/>
        </w:rPr>
        <w:t xml:space="preserve"> численности населения </w:t>
      </w:r>
      <w:r>
        <w:rPr>
          <w:rFonts w:cs="Arial"/>
          <w:color w:val="000000"/>
          <w:szCs w:val="24"/>
        </w:rPr>
        <w:t>в 2023 го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1 января 2024 года в Новгородской области насчитывалось 94 муниципальных образования, в том числе городской округ Великий Новгород,</w:t>
        <w:br/>
        <w:t>8 муниципальных округов, 13 муниципальных районов, 14 городских и 58 сельских поселений в составе территорий муниципальных районов. В состав области входят 10 городов, 11 поселков городского типа (рабочих поселков) и 3699 сельских населенных пун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исленность постоянного населения области по оценке на 1 января 2024 года составила 571,4 тысячи человек, в том числе городское население - 418,4 тысячи человек (73,2%), сельское - 153,1 тысячи человек (26,8%). </w:t>
      </w:r>
    </w:p>
    <w:p>
      <w:pPr>
        <w:pStyle w:val="TextBodyIndent"/>
        <w:spacing w:before="0" w:after="0"/>
        <w:rPr/>
      </w:pPr>
      <w:r>
        <w:rPr>
          <w:rFonts w:cs="Arial"/>
          <w:color w:val="000000"/>
          <w:szCs w:val="24"/>
        </w:rPr>
        <w:t>В течение 2023 года население области сократилось на 4,5 тысячи человек (на 0,8%), в том числе в городской местности на 2,7 тысячи (на 0,6%),</w:t>
        <w:br/>
        <w:t xml:space="preserve">в сельской - на 1,7 тысячи человек (на 1,1%). </w:t>
      </w:r>
      <w:r>
        <w:rPr>
          <w:szCs w:val="24"/>
        </w:rPr>
        <w:t>По сравнению с 2022 годом</w:t>
        <w:br/>
        <w:t>общая убыль населения области уменьшилась на 1,2 тысячи человек,</w:t>
        <w:br/>
        <w:t>(на 20,8%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менение численности населения области по компонентам представлено в таблице:</w:t>
      </w:r>
    </w:p>
    <w:p>
      <w:pPr>
        <w:pStyle w:val="Normal"/>
        <w:spacing w:before="0" w:after="120"/>
        <w:jc w:val="right"/>
        <w:rPr/>
      </w:pPr>
      <w:r>
        <w:rPr/>
        <w:t>(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7"/>
        <w:gridCol w:w="964"/>
        <w:gridCol w:w="1278"/>
        <w:gridCol w:w="1499"/>
        <w:gridCol w:w="1167"/>
        <w:gridCol w:w="1167"/>
      </w:tblGrid>
      <w:tr>
        <w:trPr>
          <w:trHeight w:val="2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-170" w:right="-170" w:hanging="0"/>
              <w:jc w:val="center"/>
              <w:rPr/>
            </w:pPr>
            <w:r>
              <w:rPr>
                <w:sz w:val="20"/>
              </w:rPr>
              <w:t>Численность</w:t>
              <w:br/>
              <w:t>населения</w:t>
              <w:br/>
              <w:t>на 1 января 2023 г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right="227" w:hanging="0"/>
              <w:jc w:val="center"/>
              <w:rPr/>
            </w:pPr>
            <w:r>
              <w:rPr>
                <w:sz w:val="20"/>
              </w:rPr>
              <w:t>Изменения за 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Численность населения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  <w:br/>
              <w:t>убыл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на 1 января</w:t>
              <w:br/>
              <w:t>20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среднем</w:t>
              <w:br/>
              <w:t>за 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</w:t>
            </w:r>
          </w:p>
        </w:tc>
      </w:tr>
      <w:tr>
        <w:trPr>
          <w:trHeight w:val="48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естественная 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играционный</w:t>
              <w:br/>
              <w:t>прирос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-57" w:hanging="0"/>
              <w:jc w:val="left"/>
              <w:rPr>
                <w:b/>
                <w:b/>
                <w:color w:val="000000"/>
                <w:sz w:val="20"/>
              </w:rPr>
            </w:pPr>
            <w:bookmarkStart w:id="5" w:name="OLE_LINK65"/>
            <w:bookmarkStart w:id="6" w:name="OLE_LINK64"/>
            <w:bookmarkEnd w:id="5"/>
            <w:bookmarkEnd w:id="6"/>
            <w:r>
              <w:rPr>
                <w:b/>
                <w:color w:val="000000"/>
                <w:sz w:val="20"/>
              </w:rPr>
              <w:t>Все</w:t>
              <w:br/>
              <w:t>население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5926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479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262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3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447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3687</w:t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е население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9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39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6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сельское</w:t>
              <w:br/>
              <w:t>население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0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48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68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27</w:t>
            </w:r>
          </w:p>
        </w:tc>
      </w:tr>
    </w:tbl>
    <w:p>
      <w:pPr>
        <w:pStyle w:val="TextBodyIndent"/>
        <w:rPr/>
      </w:pPr>
      <w:r>
        <w:rPr>
          <w:rFonts w:cs="Arial"/>
          <w:bCs/>
          <w:iCs/>
          <w:color w:val="000000"/>
          <w:szCs w:val="24"/>
        </w:rPr>
        <w:t>Естественная убыль населения, т.е. превышение числа умерших</w:t>
        <w:br/>
        <w:t xml:space="preserve">над числом родившихся, остается основным фактором сокращения численности населения. Миграционный прирост компенсировал естественную убыль населения области в 2023 году на 14,9%, </w:t>
      </w:r>
      <w:r>
        <w:rPr>
          <w:szCs w:val="24"/>
        </w:rPr>
        <w:t>в городской местности естественная убыль была замещена миграционным приростом на 19,5%, в сельской местности - на 6,4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Численность населения увеличилась лишь в Новгородском муниципальном районе - на 57 человек, или на 0,1%. В Великом Новгороде и в остальных муниципальных округах и районах численность населения сократилась, снижение численности населения варьировалось от 0,1% в Шимском районе до 2,5% в Окулов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В Великом Новгороде за счет превышения естественной убыли над миграционным приростом численность населения уменьшилась на 851 человека, на 0,4%. В Великом Новгороде проживает 38,9% всех жителей области,</w:t>
        <w:br/>
        <w:t>в начале 2023 года доля областного центра в численности населения области</w:t>
        <w:br/>
        <w:t>составляла 38,8%.</w:t>
      </w:r>
      <w:r>
        <w:br w:type="page"/>
      </w:r>
    </w:p>
    <w:p>
      <w:pPr>
        <w:pStyle w:val="TextBodyIndent"/>
        <w:spacing w:before="0" w:after="120"/>
        <w:rPr/>
      </w:pPr>
      <w:r>
        <w:rPr>
          <w:szCs w:val="24"/>
        </w:rPr>
        <w:t>Группировка муниципальных округов и районов области по степени</w:t>
        <w:br/>
        <w:t>влияния показателей естественного движения и миграции на изменение</w:t>
        <w:br/>
        <w:t>численности населения в 2023 году приведена в таблице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4678"/>
      </w:tblGrid>
      <w:tr>
        <w:trPr>
          <w:tblHeader w:val="true"/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</w:t>
              <w:br/>
              <w:t>муниципальных округов</w:t>
              <w:br/>
              <w:t>и райо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круга и районы,</w:t>
              <w:br/>
              <w:t>входящие в группу</w:t>
            </w:r>
          </w:p>
        </w:tc>
      </w:tr>
      <w:tr>
        <w:trPr>
          <w:trHeight w:val="148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округа и районы, в которых население увеличилось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rFonts w:cs="Arial" w:ascii="Arial" w:hAnsi="Arial"/>
                <w:color w:val="000000"/>
              </w:rPr>
              <w:t>превышения миграционного прироста над естественной убыль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 муниципальный район</w:t>
            </w:r>
          </w:p>
        </w:tc>
      </w:tr>
      <w:tr>
        <w:trPr>
          <w:trHeight w:val="125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округа и районы, в которых население сократилось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й убыл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орусский муниципальный район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й убыли</w:t>
              <w:br/>
              <w:t>и миграционного отток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ые округа: Демянский, Крестецкий, Марёвский, Мошенской, Пестовский, Солецкий, Хвойнинский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 Окуловский,</w:t>
              <w:br/>
              <w:t>Парфинский, Холмский, Чудовский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rFonts w:cs="Arial" w:ascii="Arial" w:hAnsi="Arial"/>
                <w:color w:val="000000"/>
              </w:rPr>
              <w:t>превышения естественной</w:t>
              <w:br/>
              <w:t xml:space="preserve">убыли над миграционным приросто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 муниципальный округ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 Батецкий,</w:t>
              <w:br/>
              <w:t>Боровичский, Валдайский, Любытинский,</w:t>
              <w:br/>
              <w:t>Маловишерский, Поддорский, Шимский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В Старорусском муниципальном районе число прибывших равно числу выбывш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Среди муниципальных округов и районов наиболее многочисленными</w:t>
        <w:br/>
        <w:t>по числу жителей являются Новгородский район - 64,1 тысячи человек, Боровичский район - 60,3 тысячи, Старорусский район - 37,5 тысячи человек. Наименее населены Марёвский муниципальный округ и Поддорский муниципальный район, в каждом из них насчитывается по 3,2 тысячи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По численности населения область занимает 68 место среди 85 субъектов Российской Федерации (без учета статистической информации по Донецкой Народной Республике, Луганской Народной Республике, Запорожской и Херсонской областям). Доля жителей области в численности населения России</w:t>
        <w:br/>
        <w:t>составила 0,4%, Северо-Западного федерального округа - 4,1%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/>
      </w:pPr>
      <w:bookmarkStart w:id="7" w:name="__RefHeading___Toc163211149"/>
      <w:bookmarkEnd w:id="7"/>
      <w:r>
        <w:rPr>
          <w:color w:val="000000"/>
          <w:szCs w:val="24"/>
        </w:rPr>
        <w:t>1. Изменения в муниципально-территориальном устройстве в 2023 го</w:t>
      </w:r>
      <w:r>
        <w:rPr/>
        <w:t>ду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2"/>
      </w:tblGrid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ные муниципальные образ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поселения, входящие в состав Демянского муниципального района, преобразованы путем их объединения в Демянский муниципальный округ. Демянски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поселения, входящие в состав Крестецкого муниципального района, преобразованы путем их объединения в Крестецкий муниципальный округ. Крестецки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Мошенско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поселения, входящие в состав Мошенского муниципального района, преобразованы путем их объединения в Мошенской муниципальный округ. Мошенско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Пестовский</w:t>
              <w:br/>
              <w:t>муниципальный округ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поселения, входящие в состав Пестовского муниципального района, преобразованы путем их объединения в Пестовский муниципальный округ. Пестовский</w:t>
            </w:r>
            <w:r>
              <w:rPr>
                <w:rFonts w:cs="Arial" w:ascii="Arial" w:hAnsi="Arial"/>
              </w:rPr>
              <w:t xml:space="preserve"> муниципальный район, а также все поселения, входящие в его состав, утратили статус муниципальных образований.</w:t>
            </w:r>
          </w:p>
        </w:tc>
      </w:tr>
    </w:tbl>
    <w:p>
      <w:pPr>
        <w:pStyle w:val="Heading1"/>
        <w:spacing w:before="360" w:after="120"/>
        <w:rPr>
          <w:color w:val="000000"/>
          <w:szCs w:val="24"/>
        </w:rPr>
      </w:pPr>
      <w:bookmarkStart w:id="8" w:name="__RefHeading___Toc163211150"/>
      <w:bookmarkEnd w:id="8"/>
      <w:r>
        <w:rPr>
          <w:color w:val="000000"/>
          <w:szCs w:val="24"/>
        </w:rPr>
        <w:t>2. Количество муниципальных образований на 1 января 2024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16"/>
        <w:gridCol w:w="1116"/>
        <w:gridCol w:w="1116"/>
        <w:gridCol w:w="1116"/>
        <w:gridCol w:w="1116"/>
        <w:gridCol w:w="1117"/>
      </w:tblGrid>
      <w:tr>
        <w:trPr>
          <w:trHeight w:val="25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OLE_LINK24"/>
            <w:bookmarkStart w:id="10" w:name="OLE_LINK23"/>
            <w:bookmarkStart w:id="11" w:name="OLE_LINK24"/>
            <w:bookmarkStart w:id="12" w:name="OLE_LINK23"/>
            <w:bookmarkEnd w:id="11"/>
            <w:bookmarkEnd w:id="12"/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айон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х</w:t>
              <w:br/>
              <w:t>поселе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</w:t>
              <w:br/>
              <w:t>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</w:t>
              <w:br/>
              <w:t>поселения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Arial" w:ascii="Arial" w:hAnsi="Arial"/>
              </w:rPr>
              <w:t>муниципальные круга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bookmarkStart w:id="13" w:name="__RefHeading___Toc163211151"/>
      <w:bookmarkEnd w:id="13"/>
      <w:r>
        <w:rPr>
          <w:szCs w:val="24"/>
        </w:rPr>
        <w:t>3. Число населенных пунктов и плотность населения по области,</w:t>
        <w:br/>
        <w:t>городскому округу, муниципальным округам и районам</w:t>
        <w:br/>
        <w:t>на 1 января 2024</w:t>
      </w:r>
      <w:r>
        <w:rPr/>
        <w:t xml:space="preserve"> года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269"/>
        <w:gridCol w:w="1270"/>
        <w:gridCol w:w="1270"/>
        <w:gridCol w:w="1270"/>
        <w:gridCol w:w="1270"/>
      </w:tblGrid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  <w:br/>
              <w:t>населенных</w:t>
              <w:br/>
              <w:t>пунктов -</w:t>
              <w:b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  <w:br/>
              <w:t xml:space="preserve">насел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</w:rPr>
              <w:t>,</w:t>
              <w:br/>
              <w:t>человек</w:t>
              <w:br/>
              <w:t xml:space="preserve">на 1 к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13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ки</w:t>
              <w:br/>
              <w:t>городского</w:t>
              <w:br/>
              <w:t>типа</w:t>
              <w:br/>
              <w:t>(рабочие</w:t>
              <w:br/>
              <w:t>поселк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сельские</w:t>
              <w:br/>
              <w:t>населенные</w:t>
              <w:br/>
              <w:t>пунк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bookmarkStart w:id="14" w:name="OLE_LINK20"/>
            <w:bookmarkStart w:id="15" w:name="OLE_LINK19"/>
            <w:bookmarkStart w:id="16" w:name="OLE_LINK16"/>
            <w:bookmarkStart w:id="17" w:name="OLE_LINK15"/>
            <w:bookmarkStart w:id="18" w:name="OLE_LINK8"/>
            <w:bookmarkStart w:id="19" w:name="OLE_LINK7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9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5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2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ян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ё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ско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т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ец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дай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город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улов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мский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редварительные данные.</w:t>
      </w:r>
      <w:r>
        <w:br w:type="page"/>
      </w:r>
    </w:p>
    <w:p>
      <w:pPr>
        <w:pStyle w:val="Heading1"/>
        <w:spacing w:before="0" w:after="240"/>
        <w:rPr/>
      </w:pPr>
      <w:bookmarkStart w:id="20" w:name="__RefHeading___Toc163211152"/>
      <w:bookmarkEnd w:id="20"/>
      <w:r>
        <w:rPr>
          <w:color w:val="000000"/>
          <w:szCs w:val="24"/>
        </w:rPr>
        <w:t>4. Численность населения по области, городскому округу,</w:t>
        <w:br/>
        <w:t>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в % к</w:t>
              <w:br/>
              <w:t>2023</w:t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0" w:after="2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1" w:name="OLE_LINK18"/>
            <w:bookmarkStart w:id="22" w:name="OLE_LINK10"/>
            <w:bookmarkStart w:id="23" w:name="OLE_LINK4"/>
            <w:bookmarkStart w:id="24" w:name="OLE_LINK3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b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14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592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454" w:hanging="0"/>
              <w:rPr/>
            </w:pPr>
            <w:r>
              <w:rPr>
                <w:rFonts w:cs="Arial" w:ascii="Arial" w:hAnsi="Arial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7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6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8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1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1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1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Продолже</w:t>
      </w:r>
      <w:r>
        <w:rPr/>
        <w:t>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в % к</w:t>
              <w:br/>
              <w:t>2023</w:t>
            </w:r>
          </w:p>
        </w:tc>
      </w:tr>
      <w:tr>
        <w:trPr>
          <w:trHeight w:val="3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3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112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о</w:t>
            </w:r>
            <w:r>
              <w:rPr>
                <w:rFonts w:cs="Arial" w:ascii="Arial" w:hAnsi="Arial"/>
                <w:color w:val="000000"/>
                <w:lang w:val="en-US"/>
              </w:rPr>
              <w:t>круга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я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Демя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Крест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т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Пест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ольц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Хвойна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Борович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лдай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Валда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ытин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Любы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Неболч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в % к</w:t>
              <w:br/>
              <w:t>2023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Малая Више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город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анк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Пролетар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6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ку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улот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Уг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Парфин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Старая Русс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8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Хол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дов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г. Чудо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мский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го р.п. Шим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2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в % к</w:t>
              <w:br/>
              <w:t>2023</w:t>
            </w:r>
          </w:p>
        </w:tc>
      </w:tr>
      <w:tr>
        <w:trPr>
          <w:trHeight w:val="5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насел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25" w:name="OLE_LINK17"/>
            <w:bookmarkStart w:id="26" w:name="OLE_LINK12"/>
            <w:bookmarkStart w:id="27" w:name="OLE_LINK11"/>
            <w:bookmarkEnd w:id="25"/>
            <w:bookmarkEnd w:id="26"/>
            <w:bookmarkEnd w:id="27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0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0" w:after="0"/>
              <w:ind w:right="51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8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круга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ё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20" w:after="0"/>
              <w:ind w:right="68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</w:rPr>
              <w:t>муниципальные районы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napToGrid w:val="false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9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Indent"/>
              <w:spacing w:before="220" w:after="0"/>
              <w:ind w:right="51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220"/>
              <w:ind w:right="6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</w:tbl>
    <w:p>
      <w:pPr>
        <w:pStyle w:val="Heading1"/>
        <w:spacing w:before="0" w:after="240"/>
        <w:rPr>
          <w:color w:val="000000"/>
        </w:rPr>
      </w:pPr>
      <w:r>
        <w:br w:type="page"/>
      </w:r>
      <w:bookmarkStart w:id="28" w:name="__RefHeading___Toc163211153"/>
      <w:bookmarkEnd w:id="28"/>
      <w:r>
        <w:rPr>
          <w:color w:val="000000"/>
        </w:rPr>
        <w:t>5. Численность населения и удельный вес численности населения</w:t>
        <w:br/>
        <w:t>городского округа, муниципальных округов и районов</w:t>
        <w:br/>
        <w:t>в общей численности населения области</w:t>
        <w:br/>
        <w:t>на 1 января 2024 года</w:t>
      </w:r>
    </w:p>
    <w:p>
      <w:pPr>
        <w:pStyle w:val="Normal"/>
        <w:spacing w:before="0" w:after="120"/>
        <w:ind w:right="-28" w:hanging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5756910" cy="598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8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240"/>
        <w:rPr>
          <w:color w:val="000000"/>
          <w:szCs w:val="24"/>
        </w:rPr>
      </w:pPr>
      <w:bookmarkStart w:id="29" w:name="__RefHeading___Toc163211154"/>
      <w:bookmarkEnd w:id="29"/>
      <w:r>
        <w:rPr>
          <w:color w:val="000000"/>
          <w:szCs w:val="24"/>
        </w:rPr>
        <w:t>6. Соотношение городского и сельского населения по области,</w:t>
        <w:br/>
        <w:t>городскому округу, муниципальным округам и районам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численности населения, %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льских</w:t>
              <w:br/>
              <w:t>жителей</w:t>
              <w:br/>
              <w:t>на 1000 горожан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ское</w:t>
              <w:br/>
              <w:t>населени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льское</w:t>
              <w:br/>
              <w:t>население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0000"/>
              </w:rPr>
            </w:pPr>
            <w:bookmarkStart w:id="30" w:name="OLE_LINK33"/>
            <w:bookmarkStart w:id="31" w:name="OLE_LINK9"/>
            <w:bookmarkStart w:id="32" w:name="OLE_LINK2"/>
            <w:bookmarkStart w:id="33" w:name="OLE_LINK1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  <w:b/>
                <w:color w:val="000000"/>
              </w:rPr>
              <w:t>По области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2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8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9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6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3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ий Новгород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округа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я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ё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шенско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йн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4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</w:t>
              <w:br/>
              <w:t>районы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ец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ич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дай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ыт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ише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2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ул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ин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ор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рус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м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овский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ский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34" w:name="__RefHeading___Toc163211155"/>
      <w:bookmarkEnd w:id="34"/>
      <w:r>
        <w:rPr>
          <w:rFonts w:cs="Arial"/>
          <w:color w:val="000000"/>
          <w:szCs w:val="24"/>
        </w:rPr>
        <w:t>7. Численность населения по области, городскому округу,</w:t>
        <w:br/>
        <w:t>муниципальным округам и районам в разрезе поселений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 начало года; человек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824"/>
        <w:gridCol w:w="825"/>
        <w:gridCol w:w="824"/>
        <w:gridCol w:w="825"/>
        <w:gridCol w:w="824"/>
        <w:gridCol w:w="825"/>
      </w:tblGrid>
      <w:tr>
        <w:trPr>
          <w:trHeight w:val="17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447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д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bookmarkStart w:id="35" w:name="OLE_LINK26"/>
            <w:bookmarkStart w:id="36" w:name="OLE_LINK25"/>
            <w:bookmarkEnd w:id="35"/>
            <w:bookmarkEnd w:id="36"/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71447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39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05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92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125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80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3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3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19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66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27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13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79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3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2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68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3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64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9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1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3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73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9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35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/>
            </w:pPr>
            <w:r>
              <w:rPr>
                <w:rFonts w:cs="Arial" w:ascii="Arial" w:hAnsi="Arial"/>
              </w:rPr>
              <w:t>Кончанско-Суворовское</w:t>
              <w:br/>
              <w:t>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5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br/>
              <w:t>5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5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br/>
              <w:t>53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74" w:after="0"/>
              <w:ind w:left="-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25"/>
        <w:gridCol w:w="823"/>
        <w:gridCol w:w="824"/>
        <w:gridCol w:w="824"/>
        <w:gridCol w:w="829"/>
        <w:gridCol w:w="838"/>
      </w:tblGrid>
      <w:tr>
        <w:trPr>
          <w:trHeight w:val="17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</w:t>
              <w:br/>
              <w:t>населени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1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4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8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76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7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9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5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8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717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409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308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27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80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47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6406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79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927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2" w:after="0"/>
              <w:ind w:left="-57"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8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284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2" w:after="0"/>
              <w:ind w:left="-57"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2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24"/>
        <w:gridCol w:w="825"/>
        <w:gridCol w:w="825"/>
        <w:gridCol w:w="825"/>
        <w:gridCol w:w="825"/>
        <w:gridCol w:w="829"/>
      </w:tblGrid>
      <w:tr>
        <w:trPr>
          <w:trHeight w:val="17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 насел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 насел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 том числе</w:t>
            </w:r>
          </w:p>
        </w:tc>
      </w:tr>
      <w:tr>
        <w:trPr>
          <w:trHeight w:val="40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ородск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7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4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528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376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67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284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284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116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630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</w:rPr>
              <w:t>538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284" w:hanging="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iCs/>
                <w:color w:val="000000"/>
              </w:rPr>
            </w:pPr>
            <w:r>
              <w:rPr>
                <w:rFonts w:cs="Arial CYR" w:ascii="Arial CYR" w:hAnsi="Arial CYR"/>
                <w:i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26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266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8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798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2718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0805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8" w:after="0"/>
              <w:ind w:right="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е поселение </w:t>
              <w:br/>
              <w:t>город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277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26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85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805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2718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>868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8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2</w:t>
            </w:r>
          </w:p>
        </w:tc>
      </w:tr>
      <w:tr>
        <w:trPr>
          <w:trHeight w:val="255" w:hRule="atLeast"/>
        </w:trPr>
        <w:tc>
          <w:tcPr>
            <w:tcW w:w="4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8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8" w:after="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5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24"/>
        <w:gridCol w:w="825"/>
        <w:gridCol w:w="825"/>
        <w:gridCol w:w="825"/>
        <w:gridCol w:w="825"/>
        <w:gridCol w:w="829"/>
      </w:tblGrid>
      <w:tr>
        <w:trPr>
          <w:trHeight w:val="17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202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все насел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в том числ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се населени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город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сельск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color w:val="000000"/>
                <w:lang w:val="en-US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родск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3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72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13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85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1402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452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91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33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  <w:t>5782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  <w:color w:val="000000"/>
              </w:rPr>
            </w:pPr>
            <w:r>
              <w:rPr>
                <w:rFonts w:cs="Arial CYR" w:ascii="Arial CYR" w:hAnsi="Arial CYR"/>
                <w:bCs/>
                <w:iCs/>
                <w:color w:val="00000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84" w:hanging="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1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left="-57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</w:t>
            </w:r>
          </w:p>
        </w:tc>
      </w:tr>
    </w:tbl>
    <w:p>
      <w:pPr>
        <w:pStyle w:val="Heading1"/>
        <w:spacing w:before="0" w:after="120"/>
        <w:rPr>
          <w:rFonts w:cs="Arial"/>
          <w:color w:val="000000"/>
          <w:szCs w:val="24"/>
        </w:rPr>
      </w:pPr>
      <w:r>
        <w:br w:type="page"/>
      </w:r>
      <w:bookmarkStart w:id="37" w:name="__RefHeading___Toc163211156"/>
      <w:bookmarkEnd w:id="37"/>
      <w:r>
        <w:rPr>
          <w:rFonts w:cs="Arial"/>
        </w:rPr>
        <w:t>8</w:t>
      </w:r>
      <w:r>
        <w:rPr>
          <w:rFonts w:cs="Arial"/>
          <w:color w:val="000000"/>
          <w:szCs w:val="24"/>
        </w:rPr>
        <w:t>. Численность населения по области, городскому округу,</w:t>
        <w:br/>
        <w:t>муниципальным округам и районам в разрезе поселений</w:t>
        <w:br/>
        <w:t>в среднем за 2023 год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еловек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бласти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687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76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92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39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ликий Новгоро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7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7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3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округа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т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я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8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р.п. Демянс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ст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8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р.п. Крестц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ё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шенско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ст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7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ест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3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3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. Сольц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9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йн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.п. </w:t>
            </w:r>
            <w:r>
              <w:rPr>
                <w:rFonts w:cs="Arial" w:ascii="Arial" w:hAnsi="Arial"/>
              </w:rPr>
              <w:t>Хвойная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3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ые район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атец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9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е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к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о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орович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5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3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Борович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вич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3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го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Кончанско-Суворовское сельск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е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ё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дайский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44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16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дай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алда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р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тее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н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Семёновщ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желб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юбыт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3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т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р.п. Любытино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олч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р.п. Неболчи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ловишер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9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Маловише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лая Вишер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right="-113" w:hanging="0"/>
              <w:rPr/>
            </w:pPr>
            <w:r>
              <w:rPr>
                <w:rFonts w:cs="Arial" w:ascii="Arial" w:hAnsi="Arial"/>
              </w:rPr>
              <w:t>Большевише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г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бь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город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9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1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к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р.п. Панк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/>
            </w:pPr>
            <w:r>
              <w:rPr>
                <w:rFonts w:cs="Arial" w:ascii="Arial" w:hAnsi="Arial"/>
              </w:rPr>
              <w:t>Пролетар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227" w:hanging="0"/>
              <w:rPr/>
            </w:pPr>
            <w:r>
              <w:rPr>
                <w:rFonts w:cs="Arial" w:ascii="Arial" w:hAnsi="Arial"/>
              </w:rPr>
              <w:t>р.п. Пролетар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ц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м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right="-113" w:hanging="0"/>
              <w:rPr/>
            </w:pPr>
            <w:r>
              <w:rPr>
                <w:rFonts w:cs="Arial" w:ascii="Arial" w:hAnsi="Arial"/>
              </w:rPr>
              <w:t>Тёсово-Неты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ич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4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9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уловский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99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01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Окул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отин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р.п. Кулотин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р.п. Угловк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ик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Боровён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н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фин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ин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р.п. Парфин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6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а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ор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Белебёл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р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е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рорус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4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9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680" w:hanging="0"/>
              <w:rPr/>
            </w:pPr>
            <w:r>
              <w:rPr>
                <w:rFonts w:cs="Arial" w:ascii="Arial" w:hAnsi="Arial"/>
                <w:bCs/>
              </w:rPr>
              <w:t>из него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Старая Русс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тарая Русса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Великосе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а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ик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</w:t>
            </w:r>
          </w:p>
        </w:tc>
      </w:tr>
      <w:tr>
        <w:trPr>
          <w:trHeight w:val="300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298"/>
        <w:gridCol w:w="1293"/>
        <w:gridCol w:w="1293"/>
      </w:tblGrid>
      <w:tr>
        <w:trPr>
          <w:trHeight w:val="170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</w:t>
              <w:br/>
              <w:t>населе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городск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Холмский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84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Cs/>
              </w:rPr>
              <w:t>нег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м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Хол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/>
            </w:pPr>
            <w:r>
              <w:rPr>
                <w:rFonts w:cs="Arial" w:ascii="Arial" w:hAnsi="Arial"/>
              </w:rPr>
              <w:t>Краснобор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х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го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Чудов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9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город Чуд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удово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губов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имский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1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lef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ское город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227" w:hanging="0"/>
              <w:rPr/>
            </w:pPr>
            <w:r>
              <w:rPr>
                <w:rFonts w:cs="Arial" w:ascii="Arial" w:hAnsi="Arial"/>
              </w:rPr>
              <w:t>р.п. Шимск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щское сельское поселение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0"/>
              <w:ind w:right="284"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1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ргошское сельское поселение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1"/>
        <w:spacing w:before="0" w:after="240"/>
        <w:rPr/>
      </w:pPr>
      <w:bookmarkStart w:id="38" w:name="__RefHeading___Toc163211157"/>
      <w:bookmarkEnd w:id="38"/>
      <w:r>
        <w:rPr/>
        <w:t>9</w:t>
      </w:r>
      <w:r>
        <w:rPr>
          <w:rFonts w:cs="Arial"/>
          <w:color w:val="000000"/>
          <w:szCs w:val="24"/>
        </w:rPr>
        <w:t>. Группировка муниципальных округов и район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9" w:name="OLE_LINK30"/>
            <w:bookmarkStart w:id="40" w:name="OLE_LINK29"/>
            <w:bookmarkStart w:id="41" w:name="OLE_LINK30"/>
            <w:bookmarkStart w:id="42" w:name="OLE_LINK29"/>
            <w:bookmarkEnd w:id="41"/>
            <w:bookmarkEnd w:id="42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16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униципальных округов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0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11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6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7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Число муниципальных район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50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112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4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5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12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8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11</w:t>
            </w:r>
          </w:p>
        </w:tc>
      </w:tr>
    </w:tbl>
    <w:p>
      <w:pPr>
        <w:pStyle w:val="Heading1"/>
        <w:spacing w:before="720" w:after="240"/>
        <w:rPr/>
      </w:pPr>
      <w:bookmarkStart w:id="43" w:name="__RefHeading___Toc163211158"/>
      <w:bookmarkEnd w:id="43"/>
      <w:r>
        <w:rPr>
          <w:rFonts w:cs="Arial"/>
          <w:color w:val="000000"/>
          <w:szCs w:val="24"/>
        </w:rPr>
        <w:t>10. Группировка поселений 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14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Численность населения,</w:t>
              <w:br/>
              <w:t>человек</w:t>
            </w:r>
          </w:p>
        </w:tc>
      </w:tr>
      <w:tr>
        <w:trPr>
          <w:tblHeader w:val="true"/>
          <w:trHeight w:val="114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городских поселений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08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752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8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9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- 2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8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5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 - 3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Число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42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372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 том числе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- 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5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- 1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2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9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58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6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7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8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2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bookmarkStart w:id="44" w:name="__RefHeading___Toc163211159"/>
      <w:bookmarkEnd w:id="44"/>
      <w:r>
        <w:rPr>
          <w:color w:val="000000"/>
        </w:rPr>
        <w:t>11</w:t>
      </w:r>
      <w:r>
        <w:rPr>
          <w:rFonts w:cs="Arial"/>
          <w:color w:val="000000"/>
          <w:szCs w:val="24"/>
        </w:rPr>
        <w:t>. Группировка городских населенных пунктов</w:t>
        <w:br/>
        <w:t>по численности населения</w:t>
      </w:r>
    </w:p>
    <w:p>
      <w:pPr>
        <w:pStyle w:val="Normal"/>
        <w:spacing w:before="0" w:after="120"/>
        <w:jc w:val="right"/>
        <w:rPr/>
      </w:pPr>
      <w:r>
        <w:rPr/>
        <w:t>(на начало года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2"/>
        <w:gridCol w:w="1222"/>
        <w:gridCol w:w="1222"/>
        <w:gridCol w:w="1222"/>
      </w:tblGrid>
      <w:tr>
        <w:trPr>
          <w:tblHeader w:val="true"/>
          <w:trHeight w:val="253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населенных</w:t>
              <w:br/>
              <w:t>пунк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овек</w:t>
            </w:r>
          </w:p>
        </w:tc>
      </w:tr>
      <w:tr>
        <w:trPr>
          <w:tblHeader w:val="true"/>
          <w:trHeight w:val="25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и поселки городского</w:t>
              <w:br/>
              <w:t>типа (рабочие поселки)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18394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421125</w:t>
            </w:r>
          </w:p>
        </w:tc>
      </w:tr>
      <w:tr>
        <w:trPr>
          <w:tblHeader w:val="true"/>
        </w:trPr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759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02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7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9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10000 - 1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4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rPr>
                <w:rFonts w:cs="Arial" w:ascii="Arial" w:hAnsi="Arial"/>
              </w:rPr>
              <w:t>20000 - 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46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3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- 9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- 24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4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9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ки городского типа</w:t>
              <w:br/>
              <w:t>(рабочие поселки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080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51104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97" w:hanging="0"/>
              <w:rPr/>
            </w:pPr>
            <w:r>
              <w:rPr>
                <w:rFonts w:cs="Arial" w:ascii="Arial" w:hAnsi="Arial"/>
              </w:rPr>
              <w:t>из них с числом жителей, человек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- 4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4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1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- 99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1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6</w:t>
            </w:r>
          </w:p>
        </w:tc>
      </w:tr>
      <w:tr>
        <w:trPr/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rPr>
                <w:rFonts w:cs="Arial" w:ascii="Arial" w:hAnsi="Arial"/>
              </w:rPr>
              <w:t>10000 -1999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84</w:t>
            </w:r>
          </w:p>
        </w:tc>
      </w:tr>
    </w:tbl>
    <w:p>
      <w:pPr>
        <w:pStyle w:val="TextBody"/>
        <w:spacing w:before="720" w:after="0"/>
        <w:rPr/>
      </w:pPr>
      <w:r>
        <w:rPr>
          <w:rFonts w:cs="Arial" w:ascii="Arial" w:hAnsi="Arial"/>
          <w:bCs/>
          <w:sz w:val="24"/>
          <w:szCs w:val="24"/>
        </w:rPr>
        <w:t>Руководитель                                                                                           Е.А. Попова</w:t>
      </w:r>
      <w:r>
        <w:br w:type="page"/>
      </w:r>
    </w:p>
    <w:p>
      <w:pPr>
        <w:pStyle w:val="Heading1"/>
        <w:spacing w:before="0" w:after="240"/>
        <w:rPr>
          <w:sz w:val="26"/>
          <w:szCs w:val="26"/>
        </w:rPr>
      </w:pPr>
      <w:bookmarkStart w:id="45" w:name="__RefHeading___Toc163211160"/>
      <w:bookmarkEnd w:id="45"/>
      <w:r>
        <w:rPr>
          <w:rFonts w:cs="Arial"/>
          <w:szCs w:val="24"/>
        </w:rPr>
        <w:t>Методологические</w:t>
      </w:r>
      <w:r>
        <w:rPr>
          <w:sz w:val="26"/>
          <w:szCs w:val="26"/>
        </w:rPr>
        <w:t xml:space="preserve"> пояснения</w:t>
      </w:r>
    </w:p>
    <w:p>
      <w:pPr>
        <w:pStyle w:val="2"/>
        <w:ind w:firstLine="720"/>
        <w:rPr/>
      </w:pPr>
      <w:r>
        <w:rPr>
          <w:color w:val="000000"/>
          <w:szCs w:val="22"/>
        </w:rPr>
        <w:t>В бюллетене приведены данные оценки численности постоянного населения.</w:t>
      </w:r>
    </w:p>
    <w:p>
      <w:pPr>
        <w:pStyle w:val="2"/>
        <w:ind w:firstLine="720"/>
        <w:rPr>
          <w:szCs w:val="22"/>
        </w:rPr>
      </w:pPr>
      <w:r>
        <w:rPr>
          <w:szCs w:val="22"/>
        </w:rPr>
        <w:t>Оценка численности населения - примерное определение числа жителей территории между переписями населения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действующей методологией (утверждена приказом Росстата от 03.06.2010 г. № 209) оценки численности населения на начало очередного года рассчитываю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оянное население</w:t>
      </w:r>
      <w:r>
        <w:rPr>
          <w:rFonts w:cs="Arial" w:ascii="Arial" w:hAnsi="Arial"/>
          <w:sz w:val="22"/>
          <w:szCs w:val="22"/>
        </w:rPr>
        <w:t xml:space="preserve"> - лица, постоянно проживающие на данной территории, включая временно отсутствующих на указанную да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одское и сельское население</w:t>
      </w:r>
      <w:r>
        <w:rPr>
          <w:rFonts w:cs="Arial" w:ascii="Arial" w:hAnsi="Arial"/>
          <w:sz w:val="22"/>
          <w:szCs w:val="22"/>
        </w:rPr>
        <w:t>. 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му населению относится население, проживающее в городских населенных пунктах. Городскими населенными пунктами в Новгородской области считаются населенные пункты, утвержденные законодательными актами в качестве городов и поселков городского типа (рабочих поселков). Все остальные населенные пункты считаются сельскими. Население, проживающее</w:t>
        <w:br/>
        <w:t>в них, относится к сельском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егодовая численность населения</w:t>
      </w:r>
      <w:r>
        <w:rPr>
          <w:rFonts w:cs="Arial" w:ascii="Arial" w:hAnsi="Arial"/>
          <w:sz w:val="22"/>
          <w:szCs w:val="22"/>
        </w:rPr>
        <w:t xml:space="preserve"> - средняя арифметическая из численностей населения на начало и конец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лотности населения</w:t>
      </w:r>
      <w:r>
        <w:rPr>
          <w:rFonts w:cs="Arial" w:ascii="Arial" w:hAnsi="Arial"/>
          <w:color w:val="000000"/>
          <w:sz w:val="22"/>
          <w:szCs w:val="22"/>
        </w:rPr>
        <w:t xml:space="preserve"> рассчитан как отношение численности постоянного населения к площади территор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е образование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- городское или сельское поселение, муниципальный район, муниципальный округ, городской окр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численность населения городских поселений может входить как городское, так и сельское население (в соответствии с перечнем населенных пунктов, входящих</w:t>
        <w:br/>
        <w:t>в состав городских поселений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исленность населения сельских поселений может входить как сельское, так и городское население (в соответствии с перечнем населенных пунктов, входящих</w:t>
        <w:br/>
        <w:t>в состав сельских поселений)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ЛЕННОСТЬ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1 января 202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й бюллет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городста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уск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 Алексе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73-91-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о в печа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№         . Тираж     экз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St1z0">
    <w:name w:val="WW8NumSt1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60" w:after="0"/>
    </w:pPr>
    <w:rPr>
      <w:rFonts w:ascii="Arial" w:hAnsi="Arial" w:cs="Arial"/>
      <w:kern w:val="2"/>
      <w:sz w:val="24"/>
      <w:szCs w:val="24"/>
      <w:lang w:val="en-US" w:eastAsia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2:00Z</dcterms:created>
  <dc:creator>Смирнов Александр Павлович</dc:creator>
  <dc:description/>
  <dc:language>en-US</dc:language>
  <cp:lastModifiedBy>Смирнов Александр Павлович</cp:lastModifiedBy>
  <cp:lastPrinted>2024-04-25T08:41:00Z</cp:lastPrinted>
  <dcterms:modified xsi:type="dcterms:W3CDTF">2024-04-26T09:02:00Z</dcterms:modified>
  <cp:revision>2</cp:revision>
  <dc:subject/>
  <dc:title>Статистический бюллетень Численность населения</dc:title>
</cp:coreProperties>
</file>