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5"/>
      </w:tblGrid>
      <w:tr>
        <w:trPr>
          <w:trHeight w:val="388" w:hRule="atLeast"/>
        </w:trPr>
        <w:tc>
          <w:tcPr>
            <w:tcW w:w="157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ru-RU"/>
              </w:rPr>
              <w:t>о заработной плате  по Хвойнинскому муниципальному району за 2017-2018 год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ru-RU"/>
              </w:rPr>
              <w:t>(источник – Новгородстат по сопоставимому кругу предприятий)</w:t>
            </w:r>
          </w:p>
          <w:p>
            <w:pPr>
              <w:pStyle w:val="Normal"/>
              <w:spacing w:lineRule="auto" w:line="240" w:before="280" w:after="280"/>
              <w:ind w:hanging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ru-RU"/>
              </w:rPr>
              <w:t xml:space="preserve">                            </w:t>
            </w: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ru-RU"/>
              </w:rPr>
              <w:t>2017 год                                                                                                2018 год</w:t>
            </w:r>
          </w:p>
          <w:tbl>
            <w:tblPr>
              <w:tblW w:w="1549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8"/>
              <w:gridCol w:w="1527"/>
              <w:gridCol w:w="2113"/>
              <w:gridCol w:w="1340"/>
              <w:gridCol w:w="1819"/>
              <w:gridCol w:w="1216"/>
              <w:gridCol w:w="1661"/>
              <w:gridCol w:w="1984"/>
              <w:gridCol w:w="1158"/>
              <w:gridCol w:w="1771"/>
            </w:tblGrid>
            <w:tr>
              <w:trPr>
                <w:trHeight w:val="1368" w:hRule="atLeast"/>
              </w:trPr>
              <w:tc>
                <w:tcPr>
                  <w:tcW w:w="9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Период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Фонд заработной платы (без субъектов малого и среднего предпринима-тельства), тыс. рублей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Среднемесячная заработная плата, рублей (район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Среднемесячная заработная плата, рублей (область)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Среднесписочная численность работающих, чел.(район)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Период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Фонд заработной платы (без субъектов малого и среднего предпринима-тельства), тыс. рублей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Среднемесячная заработная плата, рублей (район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Среднемесячная заработная плата, рублей (область)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Среднесписочная численность работающих, чел.(район)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77 083,8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7,8 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27 471,1-103,6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0,5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0 686,5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806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82 792,6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5,4 % к СППГ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28 737,5-103,9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5,5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3 995,4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88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февраль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152 895,9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8,6 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26 946,8-103,7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0,5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0 122,4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837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февраль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172 324,7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9,5 % к СППГ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29 938,3-110,5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9,6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3 115,2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87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март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31 155,4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5,4 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27 150,0-105,6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1,8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0 770,4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838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март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60 137,3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9,2 % к СППГ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29 404,0-107,4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1,6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3 269,1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94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апрель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0 9192,7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5,9 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27 169,8-106,0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2,2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0 936,3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845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апрель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45 010,8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8,1 % к СППГ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29 287,8-107,0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2,3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3 403,4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945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9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май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412 886,3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6,4 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29 076,5-106,2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3,7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1 390,0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840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май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462 358,9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8,7 % к СППГ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1 538,8-107,9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7,2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3 985,1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93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июнь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491 607,0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5,7 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28 962,4-105,6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9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1 802,7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829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июнь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547 621,9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8,1 % к СППГ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1 224,9-107,2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9,3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4 407,7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92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июль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571 879,5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5,4 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28 929,6-105,3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9,5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1 977,8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824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июль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637 614,0-</w:t>
                  </w: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 xml:space="preserve"> 108,1% к СППГ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1 258,7-107,4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9,6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4587,3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91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август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653 293,0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5,2 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28 968,3-105,2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9,5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2 021,5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819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август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725 603,2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7,6% к СППГ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1 286,8-107,4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9,7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4 656,1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89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сентябрь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730 745,5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0,1 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28 751,4-104,5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0,3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2 054,3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824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сентябрь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803 925,1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9,3% к СППГ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0 919,0-107,1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0,6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4 586,5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88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октябрь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812 681,3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0,3 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28 686,2-104,4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0,5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2 040,5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833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октябрь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890 073,4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8,6% к СППГ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0 873,2-107,3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0,8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4 595,3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88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ноябрь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891 393,9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0,5 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28 553,8-104,4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1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2 094,6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838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ноябрь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972 438,0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8,0% к СППГ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0 727,7-107,3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1,4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4 666,0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877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9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декабрь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975 915,3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0,5 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28 615,9-104,2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2,8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2 813,0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838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декабрь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1 062 521,9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7,6% к СППГ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0 819,2-107,4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3,0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5 439,4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873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*СППГ- соответствующий период прошлого год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0:00Z</dcterms:created>
  <dc:creator>user</dc:creator>
  <dc:description/>
  <cp:keywords/>
  <dc:language>en-US</dc:language>
  <cp:lastModifiedBy>user</cp:lastModifiedBy>
  <cp:lastPrinted>2019-03-26T08:50:00Z</cp:lastPrinted>
  <dcterms:modified xsi:type="dcterms:W3CDTF">2019-03-26T06:50:00Z</dcterms:modified>
  <cp:revision>2</cp:revision>
  <dc:subject/>
  <dc:title/>
</cp:coreProperties>
</file>