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5"/>
      </w:tblGrid>
      <w:tr>
        <w:trPr>
          <w:trHeight w:val="388" w:hRule="atLeast"/>
        </w:trPr>
        <w:tc>
          <w:tcPr>
            <w:tcW w:w="157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о заработной плате  по Хвойнинскому муниципальному району за 2018-2019 год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(источник – Новгородстат по сопоставимому кругу предприятий)</w:t>
            </w:r>
          </w:p>
          <w:p>
            <w:pPr>
              <w:pStyle w:val="Normal"/>
              <w:spacing w:lineRule="auto" w:line="240" w:before="280" w:after="280"/>
              <w:ind w:hanging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 xml:space="preserve">                            </w:t>
            </w: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ru-RU"/>
              </w:rPr>
              <w:t>2018 год                                                                                                2019 год</w:t>
            </w:r>
          </w:p>
          <w:tbl>
            <w:tblPr>
              <w:tblW w:w="157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527"/>
              <w:gridCol w:w="2113"/>
              <w:gridCol w:w="1340"/>
              <w:gridCol w:w="1819"/>
              <w:gridCol w:w="1216"/>
              <w:gridCol w:w="1661"/>
              <w:gridCol w:w="2266"/>
              <w:gridCol w:w="1158"/>
              <w:gridCol w:w="1771"/>
            </w:tblGrid>
            <w:tr>
              <w:trPr>
                <w:trHeight w:val="1368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Период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Фонд заработной платы (без субъектов малого и среднего предпринима-тельства), тыс. рублей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район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область)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списочная численность работающих, чел.(район)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Период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Фонд заработной платы (без субъектов малого и среднего предпринима-тельства), тыс. рублей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район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месячная заработная плата, рублей (область)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Среднесписочная численность работающих, чел.(район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2 792,6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5,4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8 737,5-103,9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5,5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995,4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81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4 067,2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2,8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 024,0-103,9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5,6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5 572,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февра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72 324,7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9,5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 938,3-110,5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6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115,2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78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февра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66 988,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98,3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 838,5-99,3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4,4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 843,8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9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рт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60 137,3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9,2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 404,0-107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6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269,1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49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рт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50 175,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99,7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 888,5-101,0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5,1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5 191,8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пре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5 010,8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1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29 287,8-107,0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2,3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403,4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45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пре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7 909,5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1,7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346,1-103,2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4,7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5 560,3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84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62 358,9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7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538,8-107,9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7,2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3 985,1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32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449 709,0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98,9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336,9-102,7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3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 039,6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8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н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547 621,9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1 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224,9-107,2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3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 407,7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23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н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540 576,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4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437,8-104,1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1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497,6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7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л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637 614,0-</w:t>
                  </w: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 xml:space="preserve"> 108,1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258,7-107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6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587,3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914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июл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630 049,2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443,1-104,0 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5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675,1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7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вгуст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25 603,2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7,6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286,8-107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9,7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 656,1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99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август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17 146,1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530,1-104,3 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4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714,5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5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сент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03 925,1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9,3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919,0-107,1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6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 586,5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89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сент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795 925,9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2,6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221,9-103,8 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2,2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687,5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4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окт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90 073,4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6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873,2-107,3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0,8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 595,3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83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окт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879 879,3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133,5-104,3 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2,5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707,9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3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ноя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972 438,0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8,0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727,7-107,3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1,4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4 666,0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77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ноя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959 831,2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5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1 939,0-104,1 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3,1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6 761,5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32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декабрь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 062 521,9-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7,6% к СППГ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0 819,2-107,4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3,0% ниже обл.)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5 439,4</w:t>
                  </w:r>
                </w:p>
              </w:tc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873</w:t>
                  </w:r>
                </w:p>
              </w:tc>
              <w:tc>
                <w:tcPr>
                  <w:tcW w:w="1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январь-декабрь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1 050 131,9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Cs/>
                      <w:color w:val="000000"/>
                      <w:sz w:val="17"/>
                      <w:lang w:eastAsia="ru-RU"/>
                    </w:rPr>
                    <w:t>100,8 % к СППГ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7"/>
                      <w:szCs w:val="17"/>
                      <w:lang w:eastAsia="ru-RU"/>
                    </w:rPr>
                    <w:t>32 095,3-104,3 %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lang w:eastAsia="ru-RU"/>
                    </w:rPr>
                    <w:t>к СППГ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(на 14,4% ниже обл.)</w:t>
                  </w:r>
                </w:p>
              </w:tc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37 512,7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2727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*СППГ- соответствующий период прошлого года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ru-RU"/>
              </w:rPr>
              <w:t>Целевой показатель на 2019 год: темп роста 102,8% к 2018 году, факт- 104,3 %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0:00Z</dcterms:created>
  <dc:creator>user</dc:creator>
  <dc:description/>
  <cp:keywords/>
  <dc:language>en-US</dc:language>
  <cp:lastModifiedBy>Alina</cp:lastModifiedBy>
  <cp:lastPrinted>2019-12-31T08:37:00Z</cp:lastPrinted>
  <dcterms:modified xsi:type="dcterms:W3CDTF">2020-03-10T12:21:00Z</dcterms:modified>
  <cp:revision>11</cp:revision>
  <dc:subject/>
  <dc:title/>
</cp:coreProperties>
</file>